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V1.32 is copyright 1988, 1989 by David Schreiber.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YAFR V1.10 is also copyright 1989 by David Schreibe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may be freely distributed as long as the following terms are 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'Liner is distributed without cost, except for the cost of med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ing, shipping, labels, and any applicabl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All copyright messages in 'Liner, its source cod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If you use code from 'Liner in other programs, please n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'Liner's copyright message in the documentation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request that if you distribuate 'Liner, you kee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ecutable program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upon a time I tried writing a long outline with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lso the last time.  I wrote 'Liner so I could leave the mund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writing an outline to the computer.  In essence, what 'Lin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let you type into an outline form, allowing you rearrange bloc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thout having to renumber everything.  It does not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commercial outliners, such as showing only certain lev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, or having more than one line of text per number. 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felt limited by it and I don't think you will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started from either Workbench or the CLI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double click on the icon.  From the CLI, type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RUN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in 'Liner, you are presented with a I., which is the fir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outline.  You can either load an old outline (see below)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 new one.  I've included a sample outline for you to practic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ample_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 a document once you typed it in is fairly straightforwar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work normally when used by themselves, and you can als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y pointing with the pointer and press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-arrow and shift-right-arrow move the cursor to the begin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a line, respectively.  Shift-up-arrow moves up one screenful of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hift-down-arrow moves down the same amount.  Control-up-arrow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of the documents, and control-down-arrow moves to the en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key controls what level the current line of text is in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 line and press TAB.  The line moves in and the number or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it chang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urn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has the opposit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operations on blocks of text requires that you highli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you want to manipulate.  There are two forms of highlighting in 'L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d line.  Character highlighting involves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on one line only.  To do it left to right,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haracter you want to highlight, then double click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last character you want to highlight.  To do it the other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ouble click on the first and last character. 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your text, you can delete it (press the backspace or DEL 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it with other text (just start typing), cut, copy, and dele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dit menu description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highlighting is similar to character highlighting: 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double click on the first and last lines (note: 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one screen full of lines at a time).  There are several thing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with a highlighted block of lines:  you can shift the entire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and out with TAB and the SHIFT-TAB combination, you can de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f lines by pressing the backspace key, and you can cut and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, see the Edit menu instruc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Liner uses three menus:  Project, Edit, and Prefs.  The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s what you'd expect it to:  New, Open, Save, Save As, Print, Abou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  Functions that could result in a loss of data (New, Open, and 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for confirmation before performing their function (Open and Qu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k, however, if the outline hasn't been changed since it w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;  New always asks, though (also note that you can tell if an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hanged by looking at the title bar:  an asterisk will appea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been changed, and will dissappear when the outline is saved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item is the only one that could be ambiguous:  it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items that let you chose where you want the printout to go.  "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" sends it, naturally, to the printer.  "To disk" saves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 (please note, however, that 'Liner cannot read in ASCII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em into out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is the Edit menu, which is again fairly standard.  Cut,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, and Erase do exactly what their names imply. However, thei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slightly on what is being manipulated.  With text on just on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's cut, it's put in the Clipboard (pause, while the whol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gasps in shock and surprise...yes, that's right,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means is that 'Liner can share text with any othe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ports the Clipboard, such as NotePad.  Of course, hardly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the Clipboard, but the text had to go somewhere and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the best place to put it.  Unfortunatly the clipboard is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umber of lines is cut or copied.  When Paste is selected,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d is whatever was last cut, i.e. if a number of lines were cut,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sted back in again, but if text on one line is cut or copied,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e Clipboard will be pasted into the outline ('Liner defaults t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line pastes on star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s menu contains a few items that let you control various a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'Liner and your document.  "Double spacing" switches between, surpr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and double spacing (a check appears next to this item whe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is selected;  note that the display won't show double spac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ctivated, but it'll print fine).  "Interlace" lets you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4 and 48 line screen (using a 48 line screen is the best way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on highlighting lines;  you can select 48 lines at a ti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mode).  Finally, Starting Level determines which symbol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at level.  For example, on the default setting of "I.", the firs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Roman numerals, then capital letters, etc. all the way down t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with parenthesis.  If you were to choose "1.", it would go 1. a.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I. A. instead of I. A. 1. a. 1) a).  This is to let you do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or top-down designs where the information should be numb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abic numerals or start with some other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as a last note, I should explain the file requesto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'Liner.  It's called YAFR (for Yet Another File Requestor...a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s written by me partially as an excercise, partially because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rlie Heath style file requestor (i.e. one that didn't make you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had read all of the directory before letting you make a sel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uldn't figure out how to put the ARP one or any of the oth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.  It has a button for most any device out there (including the PI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hat came with 1.3;  it knows not to try and get a directo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).  There is a button that lets you choose whether or no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 (I'll let you guess which one).  The default is not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If you want to display only files with a certain extention, ty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Extension box (e.g.:  .lnr).  Note that YAFR won'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the extension to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it!  If you have any questions, comments, etc.  I can be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:    davids@ucscb.ucsc.edu (during the school y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Mail:  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34 Collin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n Jose, CA   95129-4208 (during the summ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il that comes to that address will be for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me if I'm at scho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