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Print:  A detabbing print utility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Mark Rinf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ARP library, V1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PRint  prints  Amiga  text  files  to the printer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.  MRPrint provides several proce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fford  the  user  some flexibility in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.  Perhaps the  most  important  feature 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.     MRPrint  expands   embedded  tabs  to 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  to   the   user's   tab   spacing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4).    MRPrint  also  will  optionally generat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, line numbers and new margins.  Input 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ong for the current margin settings will be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lines,  maintaining  correct  pagination  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.   A form  feed character detec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input line will be recognized and cause a 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Print is invoked from the CLI with Un*x  styl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  Wildcarding of file names is suppor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migaDOS or Un*xstyle  wildcard  specification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,  including  the  file  name(s) 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.  In the  case of  formatting options, 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f  no  option  is  explicitly given.  All op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 file names on  the command  line.   To see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, invoke MRPri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Print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ecial  note is  the fact that MRPrin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 and reject  files  which  have  binary (non-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.   You can  therefore invoke MRPrin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Prin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ll files in the current directory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 object, program  data, or  directory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file names are passed on the command line, MRPr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up  a file name requester.  Multiple files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fashion, terminating  MRPrint by  pressing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 on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efault values for MRPri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margin: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argin: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spaces: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aders:            enabl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s: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 having the  source (nice  rhyme, eh?)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o that you don't have to constantly type in 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 Be sure that your margin settings in preferenc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ere with MRPrint's  behavior.    MRPrint  expects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to be set to 1 and the right margin to be at least a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hat you specify on  the  command  line.    I  usually  s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to 1, 255. Of course, if you're ambitious, you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de to get the Preferences settings and ada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lots  of  things  that  can  be  done  to 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A  'copies' option  would be  nice as well as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letter quality, draft, condensed print,  etc.  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these  things in  a fairly nice, generic wa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printer driver. I hope you find MRPrint to  be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o  your tool box.  By the way, I love ARP. 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the way things should  be  done.    My  compli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ie Heath and his crew for developing such a fin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it freely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k Rinf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@amanpt1.Newport.RI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: 401-849-9930 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: 401-846-76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