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, Limitations,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'^d'  character  is  used  as  the  last  lin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h  will  print  "syntax  error"  when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, even if it is empty.  This is due to the Amiga'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oth ^c and ^d as break characters.   To  work  arou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, either use the 'del' key to delete characters,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vement command (such as ^f) after  using  ^d  a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mpletion (using &lt;esc&gt;&lt;esc&gt; or  tab)  works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is at the end of a line.  This is where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ten anyhow, so it shouldn't be much of  a  problem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fix thi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slash  character  can  be  used  to  escape  qu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, but  it  cannot  be  used  to  turn  off  the  "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of wildcard characters.  These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 cannot be listed with the  'set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not be terribly difficult to add; but it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return code cannot be returned from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,  there  is  no  recursive  option  to  the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You can use  the  AmigaDos  copy  command  for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ll fix it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statement does not work correctly  in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only when typ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list of things I may add in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unix-like commands, such as  sort,  grep,  and 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currently available elsewhere as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reely distrib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exx support.  I have to look into  what  this  inv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useful it is, and how difficult it is to do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operands for test expressions.   Specifically,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 script  bit,  the  archive  bit,  and  fil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isons using '-ot' and '-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matic set and export  of  $LINES  and  $COLUMN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command to resiz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use of ARP.  ARP was a very late  addition  to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last 2 days type  of  late).   As  long  as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, I can probably make better use of  it  than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ich would make As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ke Ash resident-able.  This would be  quite  beni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think, and not too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et it to work using the  Lattice  global  optimizer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ment,  some  of  the  code  acts  different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mized, and I didn't want to hunt for all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s and have the possiblilty of making a mistake,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 everything without the optimizer. 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to have, though, since not only  does  the  code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, but it gets smaller by about 3.5 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3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