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o graphically dsplay the blocks used b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thus see how fragmented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&lt;file1&gt; &lt;file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blocks used by file1, file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program detaches from the CLI, don't 'RUN'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icon for blocks (non provided, sorry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other icons of the files you want,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ast one (you will have to hold the shift key dow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will be opened for the first file, when you close i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the second file will appea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opened will be a representation of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with cylinders presented vertically (if possible). Th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represent the blocks used b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p.suiv :=: q.prec.suiv).prec :=: q.p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know about this langu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_D@ELMA.EPFL.CH, or GAY_D%ELMA.EPFL.CH@CLSEPF5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ll mid-august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