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aTeX-Picture-Edi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and Copyright (C)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erg Geis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elweg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805 Stuh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1   11/0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freeware. You know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be freely copied. For distribu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 you need a written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drawing tools: dashed lines, dashed text box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unctions grid, clear and center are in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trip calle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rid is drawn in relation to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more menu functions which are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TH x-/y-coords of the actual object will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s screen on Workbench size, so no mo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/NTSC/Oversca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PE's own mouse pointer works on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value for LaTeX's dashed box may be changed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grid siz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extra string gadget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adget window may be disappeared to look at the who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suffix (".lpe" for LPEfiles and ".tex" for LaTeX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requester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ssibility to build 255 objects (not 100 as in 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de will be loaded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O seems to work correc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ring gadgets have a correct cursor; no mor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more GURU when you try to load an existing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LPEfile or if you often u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more mouse buffering in the window you are not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EW LPE-FILES ARE INCOMPATIBLE TO LPE V1.0 !!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E stands for 'LaTeX-Picture-Editor' and is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produce "pictures" for the LaTeX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E is an interesting tool for those of you,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small quick program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even more complex combinations of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environment for 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get best results when you place LP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: disk with all your Workben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ool like Heliosmouse or DMouse (what I use) might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sure that mathtrans.librar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6000 is a good stack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E may be run from Workbench simply by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users may start it by typing it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version to run LPE without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it is called "lpe.NoRun" and detaches LPE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E will open its screen on Workbench size, so ther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with PAL/NTSC. My Workbench is using PA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has loaded, you will see a Hires-Inter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one bitplane. It contains a lar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id and a smaller one full of gadgets.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the drawing area, the gadget window contains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nd some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right mouse button, a menu (Project/Edi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functions like loading, saving, grid, cent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has chanded to crossh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window with the grid is the drawing area. 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your picture. It is a 10 units grid to facilit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. You may turn it off as you will see later on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those grid unit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re is a cross in the low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rea. That is the origin (0,0) of the system of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s used by LPE. It may be mov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dget window you will find most of the functions 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. There are the drawing tools BOX, DASHBOX, LINE, D(ash)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, 2(double)VECTOR, CIRCLE, TEXT, T(ext)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(ashed)T(ext)BOX, plus the UNDO function. They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ir gadgets. Furthermore, there are two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(filename and picture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, when you have chosen one of those functions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digits will appear on the right side of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o-ordinates of the cursor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tle of the window you will find some notes: what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PE does etc. I hope, you will never nee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L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The close gadget of this window is no longer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LPE ! It is used to hide the window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hole pictu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adgets are available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You may draw a box with this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one edge, then the opposite o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make any difference, if you first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left corner and then the lower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first fix the lower left and t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... 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ecause of the single bitplane LPE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x right on the same place like anoth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ame dimensions would dele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n the screen so that both are invisible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still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fix the first edge of the box,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will appear to the right of the gad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tand for x- and y-co-ordinates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fixed the first point, its co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to the next line and a thir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: it describes the co-ordinat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irst point. It is the grade of a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oint one to poin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se information, it is easy to make a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finished the box, the second point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opied to the third line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gain: the first of the three pair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the actual position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one has the coords of the first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you are drawing. If there is no first point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the one of the previous object (!)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r is the second point of the actual/previou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always have the points of the object befor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 you to draw things like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HBOX se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: the box is drawn using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You need a line? OK. Click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 box, you have to fix first and second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top! LaTeX only knows lines of a specific 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y LPE continuously checks the gr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rom the fixed first point to the variabl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If you see an "OK" above the displayed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line LaTeX will accept. If you fix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without any "OK" no line will be dra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INE   se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dash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or LaTeX there are no dashed lines!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E uses a dashed box of height/width 0. So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raw horizontal/vertical lines (look out for "O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se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entation of the vector is important: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point, symbolized by a small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VECTOR se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double vector with small circles at its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First, set the center of the circle and then its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line from point one to point two). Circl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drawing area will not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LaTeX (the version I know) is not abl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circle you can think of. Just try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You may place a text up to 80 characters i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you have to click on the lower large gadget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xt:") where you may input your text.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gadget to place it in the drawing area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OX    LaTeX offers the possibility to draw a box with a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n it. That is T(ext)BOX. First input your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large gadget, then click on TBOX to draw the box. L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enter your tex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BOX   see 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ext in a dashed box. D(ashed)T(ext)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Gadget lets the gadget window disappear. You ma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drawing area to bring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gadgets left: Grid and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gadgets includes the actual grid size.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by clicking in it and enter a new one (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n the Dash gadget may be changed as wel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have another one for the dashed lines/box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any consequences on LPE but on the LaTe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functions in the Pro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LPEFILE      loads a LPE file after asking if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thing in the actual pictur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ure that you have entered the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pper large gadget called "File: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this function. PLEASE D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FFIX, because LPE will do that automaticall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PEfiles have the suffix ".lpe", the LaTe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.tex". If loading is succesful, LPE will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LPEFILE   saves the actual picture as L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 is the text in the upper larg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LATEXFILE saves the picture as an ASCII-file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can be imported by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icture environment is scaled to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unitlength of 0.2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change these values with a file 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can be found as ASCII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      what ? of whom ? wh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qu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             turns the 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rid size may be changed in the Grid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       deletes the drawing area and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          gives you the chance the place a new ori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changes influence the coordinat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s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e new center will not be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odore for this highly advan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x for the Compiler and the terrific 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d Fish for this great AmigaLibDisk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se of you who will test LPE and send me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nd lots of suggestions for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L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donations, insults and test resul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Joerg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v 1,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