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3-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3, 1983; last revised December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2]. There are UNIX* implementations for many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dahl 580, the AT&amp;T 3B series, the HP 9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, the IBM RT PC, the PDP-11, the Pyramid 90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32, the Sun Workstation, the UNIX PC, and the VAX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implementations for VAX/VMS, MS-DOS,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, and the Macintosh.  Other implement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      b   D'l -50u 0'D'l 30u -10uD'l 30u 10uD'l .2i 0'D'l 6u -6u'D'l 0 -270u'D'l -6u -6u'D'l -.2i 0#D'l 50u 0'D'l -30u -10u' D'l -30u 10u' D'l -.2i 0'D'l -6u 6u'D'l 0 270u'D'l 6u 6u'D'l .2i 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'l 270u 0'D'l 50u 0'D'l -30u -10u' D'l -30u 10u' b D'l 270u 0'D'l 50u 0'D'l -30u -10u' D'l -30u 10u'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D'l 270u 0'D'l 50u 0'D'l -30u -10u' D'l -30u 10u' e D'l 370u 0'D'l 6u -6u'D'l 0 -190u'D'l 0 -50u'D'l -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'l 10u 3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'l 0 50u'D'l -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D'l 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'l 0 -240u'D'l -6u -6u'D'l -850u 0'D'l -6u 6u'D'l 0 24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-50u'D'l -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10u 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20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50u'D'l -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10u -30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'l 0 -190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James F. Poage, and Ivan P. Polons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BOL4 Programming Language, second edition. 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iswold, Ralph E. and Madge T. Griswold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on Programming Language.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, New Jersey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and Madge T. Griswold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 and Kenneth Walker.  Version 7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TR 88-5, 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5, 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