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 7.5 of Icon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inton Jeff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une 2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n implementation of Version 7.5 of the Icon prog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g language for Amiga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mplementation is in the public domain and may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d without restriction. Icon is distributed free of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University of Arizona, except for the costs of med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, handling and shipping. No warranties of an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 the correctness of this material or its suitabilit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are made or implied. The responsibility for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con rests entirely with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sic reference for the Icon programming languag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The Icon Programming Language by Ralph E. Griswold and M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. Griswold, Prentice-Hall, Inc., Englewood Cliffs, New Jers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.  313 pages,  ISBN 0-13-449777-5. $29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book is available in many college bookstores o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ed through any bookstore that handles special orders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directly from Prentice-Hall: (201) 767-9520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 from the Icon Project at the Department of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at the University of Arizo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rief overview of Icon is contained in technical report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-3 [1] (overview.doc on the distribution diskette).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been added to Icon since the book was writte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R 88-41 [2] (version7.doc on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). These technical reports, together with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guide.doc on the distribution diskette), provide enough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to write simple Icon programs, but if you are go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seriously, you will need the book.  You may also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to examine the sample programs located on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Hardware and 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ersion was designed to run under V1.3 of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software, and the rest of this document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it.  Amiga Icon version 7.5 has not been tes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under V1.1 or V1.2.  There is no fundamental reason i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with the older versions; if you want to run Icon with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D56                         - 1 -                  June 2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er version of the operating system you may have problem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can't find a path to its executables or if you ne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ersion of Icon is command-line based.  It does no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workbench and does not have any support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 or any of the special Amiga features at this tim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ble to use your choice of: the CLI (for old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migaDOS), the new AmigaShell, or some third party shell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att Dillon's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ersion does not run comfortably in 512K.  It doe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ortably if you have 1 megabyte or more main memory. 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s also essential for any serious programming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expansion RAM, the preferred method of using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copy the Icon binary files into the RAM: area and run i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conx from there.  If you do not have sufficient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for this, you will have to run from disk. If you hav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k of memory you might be able to run Icon by making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s to the appropriate environment variables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, but this has not been ver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Location of icont and ico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con system naturally follows the standard AmigaDOS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to find executable files. That is, it looks fir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, then in the C: directory, and finally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irectories that you have added to the search path by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T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eans that you probably will want to place your ico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x commands in your C: directory if you have room ther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dd the directory where the Icon binaries are lo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earch path if you are running from the ICON: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Running 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ranslate and link an Icon source program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ile.icn first you must add Icon7.5:c to your path (or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s to some directory where AmigaDOS can find them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t my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translates and links myfile.icn and produces the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ile. You can then execute this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x my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done all in one step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D56                         - 2 -                  June 2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t myfile 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ual standard input and standard output redir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the CLI, but note that the AmigaDOS standard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direction to be given before the other arguments,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x &lt;infile &gt;outfile myprogram  myarg1 myarg2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direction arguments are not given immediately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x, they do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not possible to redirect the standard error out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but it is possible to combine the standar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with the standard output by using the command lin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e -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x &gt;outfile -e - myprogram args arg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output from the program including error messages i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utfile. Note that it is necessary to type the dash (-)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ng the switch. Just typing -e has no effect; you must type -e</w:t>
      </w:r>
    </w:p>
    <w:p>
      <w:pPr>
        <w:pStyle w:val="PreformattedText"/>
        <w:bidi w:val="0"/>
        <w:spacing w:before="0" w:after="0"/>
        <w:jc w:val="left"/>
        <w:rPr/>
      </w:pPr>
      <w:r>
        <w:rPr/>
        <w:t>-.  This switch is only allowed on the iconx command.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n the icon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Testing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a few programs on the distribution diskette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for testing the installation and getting a feel for r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 Icon.  The programs and appropriate data files ar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ples directory.  Note that files containing Icon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s must have the extension .icn. Such files should be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s (without line numbers or other extraneous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). The command processor icont produces an icod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executed by iconx.  For example, an Icon progra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rog.icn is translated and link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t 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is an icode file (binary) with the name prog (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removed).  This file can be ru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x 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icont can be instructed to execut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ranslating and linking by appending a -x to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t prog 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the file prog also is left and can be run sub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tly using icon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D56                         - 3 -                  June 2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the icont  and iconx programs are executabl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, as such their locations can be discovered by the n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 AmigaDOS executable file path search mechanism. But the i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roduced by icont from the Icon source file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executable file. It essentially is a data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by the Icon interpreter iconx. Therefore, the 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code file is not known to AmigaDOS. There is no path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ata files. So your icode file (prog in the above 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ither be in the current directory, or you must specif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by giving the drive or directory path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if your current directory is RAM:, and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Icon program prog.icn, which might be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df1:src, and you have placed icont in a locatio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can find it, you woul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t df1:src/prog 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the icode file prog would be left behind in ram: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as your current directory, after it has been ru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hen be able to run prog again by simpl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x 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program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lo.icn     This program prints the Icon version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me, and date. Run this tes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cont 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conx h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e that this can be done in one step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cont hello 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oss.icn     This program prints all the ways tha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rds intersect in a common charac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cross.dat contains typical data.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s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cont &lt;cross.dat cross 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der.icn   This program prints the ``meandering strings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contain all subsequences of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ngth from a given set of characters.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tes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cont &lt;meander.dat meander 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D56                         - 4 -                  June 2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man.icn     This program converts Arabic numerals to 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erals. Run this tes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cont roman 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provide some Arabic numbers from your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ve.icn     This program produces prime numbers.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s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cont &lt;sieve.dat sieve 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se tests work, your installation is probably corr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a running version of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Special I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ersion supports the standard AmigaDOS device nam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Thus, to write directly to the printer from your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d := open("PRT:","w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(fd,"this will appear on your printe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(f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isting CLI window is used for standard i/o unless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ed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the CLI window for i/o when standard input 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redirected elsewhere, you can open it as file *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in the AmigaDOS manual,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ty := open("*","b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:= read(t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(tty,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(t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open additional CON: or RAW: windows 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DOS manual,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 := open("CON:10/10/100/100/my window","b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(con,"This appears in a new window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(c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s soon as you close a special window it dis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open a RAW: window for reading, notice that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ing done for you and you must handle all the raw inpu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AmigaDOS manual. RAW: i/o has not been ex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ely tested yet in this version, so it is possible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roblems. The AmigaDOS documentation is also notor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D56                         - 5 -                  June 2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l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More on Running 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imple applications, the instructions for running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in Section 6 may be adequate. The icont translator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riety of options that may be useful in special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lso are several aspects of execution that can b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ed with environment variables.  These are listed her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ew to Icon, you may wish to skip this sec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reading but come back to it if you find the need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ver the translation and execution of Ico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 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s can be passed to the Icon program by append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mmand line.  Such arguments are passed to the main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ure as a list of string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x prog text.dat log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s the icode file prog.icx, passing its main procedure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wo strings, "text.dat" and "log.dat".  The program also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ranslated and run with these arguments with a sing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by putting the arguments after the -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t prog -x text.dat log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guments might be the names of files that prog.icn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d writes to. For example, the main procedure might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main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:= open(a[1]) | stop("cannot open input fil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t := open(a[2],"w") | stop("cannot open output fil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the information about the processing of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given in Section 8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  The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cont translator can accept several Icon source fil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ime.  When several files are given, they are transl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into a single icode file whose name is der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first fil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t prog1 prog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s the files prog1.icn and prog2.icn and produce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de file, prog1.ic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D56                         - 6 -                  June 2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ame other than the default one for the icode file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iconfR can be specified by using the -o option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nam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t -o probe.icx 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the icode file named probe.icx rather than prog.ic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-c option is given to icont, the translator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producing an icode file and intermediate ``ucode''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xtensions .u1 and .u2 are left for future use (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deleted)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t -c prog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ves prog1.u1 and prog1.u2, instead of producing prog1.ic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ucode files can be used in a subsequent icont comm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.u1 name. This saves translation time w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again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t prog2 prog1.u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s prog2.icn and combines the result with the uco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previous translation of prog1.icn. Note that only the .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given. The extension can be abbreviated to .u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t prog2 prog1.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ode files also can be added to a program using the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in an Icon source program as described in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 source programs may be read from standard inpu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- signifies the use of standard input as a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the ucode files are named stdin.u1 and stdin.u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code file is named stdin.ic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formative messages from the translator can be sup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-s option.  Normally, both informative mess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 are sent to standard error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-t option causes &amp;trace to have an initial value of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icode file is executed.  Normally, &amp;trace has an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tion -u causes warning messages to be issued for un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ed identifiers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 has several tables related to the translation of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s.  These tables are large enough for most program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is terminated with an error message, indic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ding table, if there is not enough room.  If this happ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table sizes can be specified by using the -S op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has the form -S[cfgilnrstCFL]n, where the letter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 specifies the table and n is the number of storage uni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D56                         - 7 -                  June 2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for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constant table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 field table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  global symbol table 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 identifier table       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  local symbol table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 line number table     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  record table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 string space          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  tree space            1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code buffer           1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 file names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  labels                  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s depend on the table involved, but the defaul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as guides for appropriate settings of -S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knowing the unit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t -Sc200 -Sg600 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s prog.icn with twice the constant table space and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the global symbol table space that ordinarily would b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 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n icode file is executed, several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amined to determine execution parameters. 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to these variables should b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 variables are particularly useful in adju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's storage requirements. This may be necessary if your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r does not have enough memory to run programs that requi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ually large amount of data.  Particular care should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hanging default sizes: unreasonable values may caus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l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environment variables can be set to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's execution parameters. Their default values are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after the environment variabl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CE (undefined).  This variable initializes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&amp;trace.  If this variable has a value, it overr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lation-time -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ERRBUF (undefined).  If this variable is set, &amp;er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t bu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SIZE (65000). This variable determines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, in bytes, of the region in which strings ar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PSIZE (65000).  This variable determines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, in bytes, of the region in which Icon allocates lis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D56                         - 8 -                  June 2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s, and other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EXPSIZE (2000). This variable determines the siz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-bit words, of each co-expression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TKSIZE (10000). This variable determines the siz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s, of the main interpreter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LSIZE (5000). This variable determines the siz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, of the region used by the garbage collec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ers to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ximum region size that can be specified is 65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pecial variable CHECKBREAK is used only in the Amiga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of Icon.  I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BREAK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in your environment file, you should be able to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ion of an Icon program by typing Control-C or Contr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is environment variable is not set, you may st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terrupt the program, but only if it is doing i/o.  Icon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ly slower when CHECKBREAK is set but it is us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xample of memory region resizing may be seen in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file SmallIconEn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Impacts for Users of Version 6 of Icon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ons who have used Version 6 of Icon under the Amig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only a few changes in Version 7.5, most of which are up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extensions.  In addition to the languag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n Version 7.5, the primary change visible to us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 for the Amiga is the new environment variable mech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.  The old ``environment files'' are no longer used;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 variable mechanism used by Aztec C 3.6a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pted.  A program called setenv is provided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 and Iconx executables for those of you without Aztec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setenv foo returns the value of foo if there is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setenv foo=bar sets the environment variable fo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bar.  Environment variables seem to work und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 of AmigaDOS; they have not been tested under earli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ist of known bugs in Icon itself is given in [2]. 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that are specific to the Amiga implementation of Ic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D56                         - 9 -                  June 2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Floating-point numbers are occasionally printed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angely.  In addition, floating-point number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ementation of Icon seem to have a smaller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gal values than in some other implementations of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due to the C compiler used to create Amiga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7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 Reporting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s with Amiga Icon should be noted on a troubl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(trouble.frm on the distribution diskette) and s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artment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uld-Simpson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niversity of Ari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cson, AZ   8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602) 621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-project@arizona.edu     (Inter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 {uunet, allegra, noao}!arizona!icon-project     (uuc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program is involved, enclose it and any relevant data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 Registering Copies of 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received your copy of Version 7.5 of Icon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from the Icon Project, it has been register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you will receive the Icon Newsletter without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letter contains information about new implemen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, programming techniques, and information of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about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received your copy of Version 7.5 of Icon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other source, please fill out a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gis.frm in the documents on the distribution diskett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it to the Icon Project at the address listed abov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s you to a free subscription to the Icon Newslet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e that you receive information about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sign and development of the Icon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upported, in part, by the National Science Foundat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s MCS75-01397, MCS79-03890, MCS81-01916, DCR-8320138, DCR-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1831, and DCR-85020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individuals contributed to the design and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con. The principal ones are Cary Coutant, Dave Gudeman, 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son, Tim Korb, Bill Mitchell, Kelvin Nilsen, Janalee O'Ba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g Townsend, and Steve Wamp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D56                        - 10 -                  June 2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b McConeghy originally adapted Version 6 of Icon to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.  Much of the Version 7.5 configuration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ased on hi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R. E. Griswold, An Overview of the Icon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uage, The Univ. of Arizona Tech. Rep. 83-3h, 198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R. E. Griswold, G. M. Townsend and K. Walker, Version 7.5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, The Univ. of Arizona Tech. Rep. 88-41,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D56                        - 11 -                  June 2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88-41,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