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Xop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Werner Gunth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is a freeware program to display and to control system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ion is granted to freely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Snoop, Capture, ClrCool, ClrWarm, Clr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</w:t>
        <w:tab/>
        <w:t xml:space="preserve">    : CPU usage b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ommand has been rewritten, some mino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[S]=Stack usage, Sort, Hide, Hidden, Header,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put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</w:t>
        <w:tab/>
        <w:t xml:space="preserve">    : Support of startup-scripts, I/O Interrupts/second, 'Kill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ias f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G bugs have been removed: The port-display used to GURU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Ports did exist. The Cli Xoper has been started did act lik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128. Unlock didn't unlock sometimes, the interrupt/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id contain rubbish, Currentdir didn't examine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more, minor bugs, all (hopefully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3b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[C] information on CLI-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</w:t>
        <w:tab/>
        <w:t xml:space="preserve">    : 'Time 0' stops any update, System-Requesters are now han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rrectly (affects 'Kill' and 'Closewindow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ser interface' (what user interface ?) has been re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and a small iconify routine has been added. To customiz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 little bit, there are a few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Chars, HistoryLines, ShowHistory, KillHistory, Output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Off, BackDropIcon, UseScreen, Us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IO, RemResident, Repeat, TrapGuru, Setfont, DiskChange,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now shown as 32-Bit values for 68020 compatibility. The '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obsolete and has been removed. The 'interrupt list' has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'Time' w/o parameters shows current setting. 'display comm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 will display the lists one by on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oper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[T] [F] [S] [L] [D] [R] [E] [M] [P] [I]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described below. For all those who li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s, overcrowded memory and hot-key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Xoper in background waiting for LeftAmiga-RightAmiga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up. In both cases you don't have to RUN or RUNBACK Xop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 its o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Xoper loads and executes a file named S:Xoper.Startup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vailable. This startup-script is used to set default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or the initial default list to be displayed. The Xop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opened after the startup-script has been processed.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 for a sampl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(or screen if you request one) is devided into two section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input line on the bottom and a large output area on the to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exceeds the size of the window you may scroll or 'page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using the num-pa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000  A2000/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  <w:tab/>
        <w:t>Home</w:t>
        <w:tab/>
        <w:tab/>
        <w:t>Top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End</w:t>
        <w:tab/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  <w:tab/>
        <w:t>Pg Up</w:t>
        <w:tab/>
        <w:tab/>
        <w:t>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Pg Dn</w:t>
        <w:tab/>
        <w:tab/>
        <w:t>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>Up Arrow</w:t>
        <w:tab/>
        <w:t>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Down Arrow</w:t>
        <w:tab/>
        <w:t>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>Left Arrow</w:t>
        <w:tab/>
        <w:t>one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  <w:tab/>
        <w:t>Right Arrow</w:t>
        <w:tab/>
        <w:t>one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section has some line editing facilities and a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llable with the following keys (similar to NewCon and ConMa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</w:t>
        <w:tab/>
        <w:tab/>
        <w:t>cursor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left</w:t>
        <w:tab/>
        <w:tab/>
        <w:t>cursor to the start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</w:t>
        <w:tab/>
        <w:tab/>
        <w:t>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right</w:t>
        <w:tab/>
        <w:tab/>
        <w:t>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</w:t>
        <w:tab/>
        <w:tab/>
        <w:t>previous line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Up</w:t>
        <w:tab/>
        <w:tab/>
        <w:t>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</w:t>
        <w:tab/>
        <w:tab/>
        <w:t>next line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Down</w:t>
        <w:tab/>
        <w:tab/>
        <w:t>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</w:t>
        <w:tab/>
        <w:tab/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X</w:t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Y</w:t>
        <w:tab/>
        <w:tab/>
        <w:t>delet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(numpad '0')      toggles insert mode (default is '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(numpad '.')      same as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ab/>
        <w:t>moves the input area from the botto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section. Entering a command here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witing an output line), will cause Xop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ddress of that node to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Show the hunks of a 'File.System'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'T' to get a list of all tasks, press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the cursor to the lin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System process and type 'Hunks &lt;enter&gt;'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ter&gt; once more to return to the usual X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ab/>
        <w:t>displays a hel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oper window has, beside the usual closewindow and depth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a custom gadget on its title bar, used to iconify Xoper.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ved anywhere on the screen just by dragging it,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ill restart the program. The window itself is a simple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o it may look a little bit sluggish when it needs a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re entered in the command line at the bottom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two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mmands: These are always single character entri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y order, upper or lower case, after the prompt o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ameters. If more than one list has to be displayed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in one line. Separating them with blanks display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instead of showing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Tasks (Default if Xoper is called without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Display type, status, priority (decimal),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cent), processnumber for Dos-Processes (decimal)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= Tas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Allocated Signals (HEX), Signals the Task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, Signals received (HEX), Address of the next i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Type (interactive/batch), Mode (Background/Foregr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number, CLI name, program i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library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devi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= Resident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priority (decimal), flags (binary)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typ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resour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=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d upper bounds (HEX), bytes free (decimal), attributes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hu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rtname, flags, signal bit (decimal), queu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ber of messages] (decimal)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inter to interrupt data (HEX), pointer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HEX), priority (decimal),[T]ype ([S]erver/[H]andler), [S]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[E]nabled/[D]isabled), type (interrupt queue the interrupt belongs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mit of the stack, stack size, currently used stacksize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inimize your stack using this utility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functions use 1500 Bytes at the bottom of the Stack frame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note that the stacksize is only checked one time per sec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= Help ( 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=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line (used for remarks in a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QUI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ntering TPM would display Tasks, Ports and Memory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pdated after a few seconds (5 by default,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hat do not display EXEC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ay be entered upper or lower case. Parame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&lt;&gt;' must be, enclosed in '[]' may be specified. Nam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scii strings, it can however happen that two or more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exist. On tasks you may specify the DOS-Process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m out. If everything fails, you can enter the Node-Addr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'$'. This address will be checked first before the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the check fails, you'll get an error message or a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, depending on what went wrong. Names are always th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. This may seem strange, but it is the simplest way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 between updates. Minimum is 1 second, maximum is 255, default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Time 0 stops automatic update and waits for a ke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ri &lt;priority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 task. Values may range from -127 to 127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lues between -5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askpri 1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i 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"Taskpri Xoper &lt;priority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ypri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 &lt;priority&gt; &lt;nod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ny other node. This command does not work fo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node has been found, the entire list the node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 1 Chip Memory</w:t>
        <w:tab/>
        <w:t xml:space="preserve">  (try to allocate memory in CHIP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reak signals. Useful for tasks running in background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reak 3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ks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ocation, BCPL-Pointers and length of memory blocks the proces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unks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memory allocation/deallocation of a task. Press break (CTRL-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List includes: action (alloc/free), memory requirements (CHIP/ F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tc), memory size, memory location (start, end) and the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ocMem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ock, access, size and name of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Trying to lock the Volume "RAM Disk" crashes the machine someti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 "RAM Disk" is found it will be replaced by the devicename 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as been fixed on WB 1.3). Make sure you don't have a disk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 Disk" or you'll never see its locks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urrent directory settings of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ame,heads,sectors,tracks,startup-buffers and handler-proces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de, priority and name (if any) of the input-handler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ectors controlling the reset, i.e. CoolCapture, Cold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Capture pointers, KickMem allocations. Useful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uses, but remember that the RAD: device in 1.3 uses the Kic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recover from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ne of tho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ending timer requests. It show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quest-structure, the unit (MICROHZ or VBLANK), the time to complete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 secs) and the task submitt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&lt;resident modu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 the resident module out of the ResModules-List. It does not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, but only makes sure it won't be reactivated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Removing a ROM-based module does not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&lt;Comman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he command string at the current refresh rate (see 'Tim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mands not producing any output won't be repeate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ce. Press &lt;enter&gt;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eat Time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 trap handler similar to GOMF. It only works with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s it relys on a specified stack frame (at least I think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check it out). If an exeption occurs (i.e. GURU) Xo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(or popup, if running in background) and display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happened (the taskname causing the error, its program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number etc.) and you'll be asked if you want to (K)ill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I)gnore the exeption. Choosing (i)gnore will do nothing at a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program was a process (as it will stop itself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sk held...' requester), but force a task to execute a 'Wait(0L)'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ever) as tasks do directly display an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&lt;AliasName&gt; &lt;Comman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ew name to be used along with the original command nam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not contain any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lias ih 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rive &lt;drivenam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OS, Workbench and Disk-Validator from cluttering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n't very useful, but I needed it myself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name is case sensitive and has to end with a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rive &lt;drivenam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installed diskchange interrupts. It displays the node,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elds of the interrupt, the device it is attached to (df0:-df3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which added the interrupt (if available). The main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o check for a virus, as the diskchange interrup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place to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and title of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and title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,height,width,type,fist character and last charact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s and associat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[size] &lt;fontname&gt; &lt;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font of a window. To avoid confusion, you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th the same font size as the original font, as many programs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&lt;esc&gt;, move the cursor to the Xoper window lin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font diamond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w you know what I mean by 'relying on a font size'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 Task. The task should be READY or WAITING. Frozen tasks are que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st called FROZEN. When you leave Xoper, halted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reeze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[processnum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 halted Task. Task must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arm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-list tend to be longer than the window size. You may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some tasks you are not interested in using 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id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ose hidden Tasks back on. It is actually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(rather long) header on the task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s listing is sorted (on V1.3 and above) to avoid 'jumping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Sort toggles this feature on/off. (Stupid command, bu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&lt;librarynode | devic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dditional information stored in the lib_IdStr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fo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library. This is useful if you don't want a specified libra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ushed'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penlib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[long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nused memory chunks with pattern, default is 0. Handy for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lear $66726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memory, flush unused libraries, devic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ast Guru Meditation code or 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PUSE field on the task display between usage relativ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spatches and usage relative to actually dispatch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..not very clear I think. Well, let me try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ll CPUSE fields together you get 100 % (more or less 1%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Usage" adding the fields together will give you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'CPU Activity field'. (I HATE having to writ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/ enable a listing of taskports if po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&lt;leftedge&gt; [toptedge [width [height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on script files. Defines the window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dow 0 0 550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s &lt;number of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input lines the history buffer sh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Chars &lt;number of 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inimum number of characters an inputline should hav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history buffer. (quite useless, I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lines from the history buffer. (still use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Lines &lt;number of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lines the output buffer may hold. I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, a line from the top of the buffer will be deleted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500, using a maximum of 500 * 104 = 5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utpu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ontents of the output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iconifying routine off, freeing all memory associat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Xoper icon behind all other windows, instead of creating it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Xoper on a screen. The new screen will take its data (width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es etc.) from the Workbench screen and open a borderles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Xoper o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or jus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Xoper. If Xoper was started with '-b' or if 'Hold' was spec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in background waiting for LeftAmiga-RightAmiga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Xoper but install a key-handler and stay in background.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display command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ING: The next few commands are dangerous and 'dirty'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 don't use them if not strictly necessary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 task or a process. If the task has been called from CLI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CLI will be killed. Hunks, Windows, Screen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al-window will be freed. Simple tasks are just RemTask()'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LI Task you'll be asked if it is a Workbench task, if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 unloading will be done by the Workbench. If not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oper should unload the code. Enter 'No' if you don't know how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Window. Please, use it only if the corresponding Ta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ed. Use the Window-Structure address if the window has n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but f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 &lt;lock (BPT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same as Close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irectory of a process. You are prompted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k should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&lt;mask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y task-signal. Mask is a hexadecimal value with or w/o leading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ask's SIGWAIT field for sensible values. Tasks normaly do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ly, but for messages, that's why this command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ffect, but it is quite useful for tasks hanging around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s that may never happen. Warning: Using Signa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what you are going to signal may cause a system-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gnal 10000000 PopCLI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mple Startup Script (to be placed in s:Xoper.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ndow definition on a overscanned + PAL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122 0 550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n't display som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but turn them on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hange the default list t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n't display any prompt if the window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flames, bug reports and especially a list of featur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included in the nex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ner Gu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gertspfa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EMAIL address for a fast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5@DHDURZ1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