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ructions for SlideMaster version 0.1</w:t>
        <w:tab/>
        <w:tab/>
        <w:tab/>
        <w:t>Oct 24 1989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Master can be run from the CLI or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:  SlideMaster0.1 +[time] -[wipe] FileName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plays picture FileName for [time] second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wipe] transition for this picture.  Default time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conds, default wipes are random.  A '!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kes it repeat in a loop.  Pressing a key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tton will exit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lideMaster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lideMaster loads and becomes an ARexx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will open a public port named 'SMASTER'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ing extended selection (pressing the shift key)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picture(s) you want to see, then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lideMaster0.1.  All the pictures will be shown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conds per picture, and a random wipe.  Pressing a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use button will exit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uble click on SlideMaster.  This loads SlideMa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ARexx host with a public port named 'SMAS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wi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 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2c = Horizontal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c = Horizontal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c = Vertical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c = Vertical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ideMaster0.1 +7 -hfc df0:Lau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need to do is specify the host (SlideMas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'SM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'SMAS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a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pic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display i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the picture with a w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pe &lt;mo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le mo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rizTo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rizFrom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tTo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tFrom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ing Slide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ause SlideMaster to close its por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before we can do any of this, SlideMaster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as an ARexx hos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'Slide.REXX' for a compl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