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This program is written for Lattice C V5.02. It will need som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Manx (long ints, various library routines, prototyp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slightly modified my ARP include files, specifically, arp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place the dos.library routines if NODOS is defined (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DOS ... #endif around the pragmas from Open to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ompile &amp; link,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k    ; At la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PR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k -f lmk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a few problems with CPR on this program, it may well crash ..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startup module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me any question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y_d@elma.epfl.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y_d%elma.epfl.ch@clsepf51.bit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y_d%elma.epfl.ch@cunyvm.cuny.edu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the end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hemin de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 C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22)-776 35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