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odula-2 program column_set, by Kent Paul Do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olumn _set is to act as a text filter, acce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"word" per line (the original was the output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list lformat="%S"', after being sorted) as input, and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se "words" layed out in the same order in even colum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will fit across the output screen or page with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put is the standard input, the default output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e default output file line width is 77 character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AmigaShell window default width, and the default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words" or layout columns per line (maxcol) is (width+1)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aying out single character "words" with one space after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 o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ommand line parameters or redirection can nam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, and command line parameters can modify the width and ma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parameters are positional, in order: infile, outfile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l, with missing parameters defaulted, but AmigaDOS style key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ositional nature of the parameters, and optionall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lag" type keywords can do the same.  Also, the command lin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first to pull off keywords and their associated parameters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f missing positional parameters in order from any left o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kens, so some grotesque mixes of parameter styles work as h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rrors writing output files, which sadly are not chec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's standard i/o module, "all" identified error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nd 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column layout requires two passes over the input data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rgest "word" in the input, which allows colum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to be calculated, and one to copy the "words" to the outpu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may come from the keyboard, and so be unrewind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input is from standard input, a copy of the inpu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"T:column_set.temp" for use in the second p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hen the filter is ready to exit.  (On a Unix system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source code to "/tmp/column_set.temp", but I cannot d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 because I don't have a conditional compilation prepas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may be seen by typing in "column_set ?", and is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error is detected as well.  Without going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defaults, of mixing positional with keywo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ixing Unix with AmigaDOS keywords; the usage, completel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, positional, AmigaDOS keyword, and Unix keywor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look like this, where "infile" and "outfile" ar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"ww" and "mm" are integers, and the spaces between keywor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 tokens are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&lt; infile &gt; outfile [{WIDTH | -w} ww] [{MAXCOL | -m} 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infile outfile ww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FROM infile TO outfile WIDTH ww MAXCOL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-i infile -o outfile -w ww -m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, just for example, this will als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_set MaXCoL mm -o outfile widTH ww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rrant nonsense, but did keep me up until dawn finding w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 and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the program doesn't see the redirection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mand line passed to it in the environmen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anything, keyword all the other parameters (r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less strict than that, but that is surely safe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positional parameter tokens attached to the wro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line handling and file handling code are stripp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lgorithm is simplicity itself: on the firs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, find the length of the longest input "word"; when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determine how many such words will fit on a l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between words, and how many spaces can be put betwee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out overflowing the line; on the second pass, copy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output, following each but the last on each line with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, and the last on each line with a newline, until a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  A special case puts a newline rather than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of the input, if it would not normally be the last w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yrighted, but this is no big deal; steal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ll my name right in the credits, and don't take a pro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(snips and snatches are OK) without cutting me in on the sw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ah, to be fair, AmigaDOS, Amiga, and probably AmigaShell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Commodore, while Unix belongs to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Paul Dolan, 26 October 1989, Mountain View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s run in the Amiga directory where this cod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&gt; t:junk1 lformat=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:junk1 t:j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_set &lt; t:junk2 &gt; t:jun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:junk3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_set                  column_set.doc              column_se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_set.OBM              column_set.RFM              column_set.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_set2.MOD             column_set3.MOD             j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py1.MOD                 mycopy2.MOD                 mycopy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Basics.DEF          ScheduleBasics.MOD          SchedulePerson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Person.MOD          ScheduleTask.DEF            ScheduleTas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_V0.01.MOD          TimeSliceHandler.DEF        TimeSliceHandl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e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a directory half again as long to fit on a single scre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it out in three columns instead of two.  Of such small inc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constructed.  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