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you like to solve anagrams?  Do you get stumped on word jum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your luck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 is a program that will provide all possible arrangem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.  Just give it a word and let it go.  All you have to do i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answer from the list produced. 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mall problem, though.  JUMBLE gives you 'ALL'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of the input text.  The larger word you give it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nagrams.  And the list grow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2 letters =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letters = 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etters = 2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letters = 12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letters = 72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letters = 504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letters = 4032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letters = 36288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want to look thru the list for 20 letters, tru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a filter option that may pare down the list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 -f switch when JUMBLE is run, it will not print 'invalid'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finition of invalid is any word that has either 3 vowels together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s together.  It may not help, but it can't hurt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 If you have another filter condition that you would lik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nd I'll try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just type JUMBLE (optionally the '-f' flag) then the tex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any imbedded spaces just enclose the whole text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is thing at any time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JUMBL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BL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BLE -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BLE "hi 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BLE BigWordList   &lt;- I hope you have a lot of fre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reate the algorithm for this myself.  I can't rememb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stole it from, but it was in PASCAL on an MS-DOS mach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optimize, change, enhance, or otherwise mangle th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I've included the Manx 'C'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tually used it to solve the WORD JUMBLE in the Sunday pape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that it does do what it is advertised to do.  Just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you will ruin your eyes staring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D.Gros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 #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