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UP32.LIB and DRE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general list handling routines that should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.  In addition to basic additions, I provide support f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 Nodes are not at the base of the structure.  These are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tr's below.  Such routines take a pointer to the structure,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it to get to the Node, do the specified operation, then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to return to the 'sptr's actual base.  In otherwords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al with such structures without having to do these hac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ead </w:t>
        <w:tab/>
        <w:tab/>
        <w:tab/>
        <w:tab/>
        <w:tab/>
        <w:tab/>
        <w:t xml:space="preserve">    Ge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ucc </w:t>
        <w:tab/>
        <w:tab/>
        <w:tab/>
        <w:tab/>
        <w:tab/>
        <w:tab/>
        <w:t xml:space="preserve">    GetS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= GetHea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= GetSucc(node)    (physically the same routine as GetHead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the successor of a node in the list.  If a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first node in the list is returned.</w:t>
        <w:tab/>
        <w:t>NULL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empty or one has reached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ail </w:t>
        <w:tab/>
        <w:tab/>
        <w:tab/>
        <w:tab/>
        <w:tab/>
        <w:tab/>
        <w:t xml:space="preserve">    Get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= GetTail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the last node in the list, or NULL if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Pred </w:t>
        <w:tab/>
        <w:tab/>
        <w:tab/>
        <w:tab/>
        <w:tab/>
        <w:tab/>
        <w:t xml:space="preserve">    Get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= GetPred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the previous node from the given node,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are at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HeadOff</w:t>
        <w:tab/>
        <w:tab/>
        <w:tab/>
        <w:tab/>
        <w:tab/>
        <w:tab/>
        <w:t xml:space="preserve">    GetHea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tr = GetHeadOff(list,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rieves the first node in the list and subtra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ffset to get to the base of the structure (where 'offs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ffset into the structure where the Node has been placed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placing it as the first object in the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s returned is the list is empty.  NOTE!  Unlike GetHead(),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id list pointer may b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ailOff</w:t>
        <w:tab/>
        <w:tab/>
        <w:tab/>
        <w:tab/>
        <w:tab/>
        <w:tab/>
        <w:t xml:space="preserve">    GetTai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tr = GetTailOff(list,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orks the same as GetHeadOff() but works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uccOff</w:t>
        <w:tab/>
        <w:tab/>
        <w:tab/>
        <w:tab/>
        <w:tab/>
        <w:tab/>
        <w:t xml:space="preserve">    GetSuc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tr = GetSuccOff(sptr,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a structure pointer where the Node is offset from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, add the offset to the pointer, determine the successor if 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btract the offset from the successor to ge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base for the suc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s returned if there is no suc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dOff</w:t>
        <w:tab/>
        <w:tab/>
        <w:tab/>
        <w:tab/>
        <w:tab/>
        <w:tab/>
        <w:t xml:space="preserve">    GetPre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tr = GetPredOff(sptr,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orks the same as GetSuccOff() but works o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rather than the next.</w:t>
        <w:tab/>
        <w:t>NULL is returned if we are at the 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