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king to D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ouse listens on the "DMouse.ipc" port.  To send a message, set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Request structure with the appropriate comman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Port()/PutMsg() atomically, then wait for the request to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reply port specified in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REFER TO THE EXAMPLE BLANKER.C FO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CMD_MOUSEON</w:t>
        <w:tab/>
        <w:t>turn on mouse</w:t>
        <w:tab/>
        <w:t xml:space="preserve">    (io_Command 0x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CMD_MOUSEOFF</w:t>
        <w:tab/>
        <w:t>turn off mouse</w:t>
        <w:tab/>
        <w:tab/>
        <w:tab/>
        <w:t>0x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CMD_SCREENON</w:t>
        <w:tab/>
        <w:t>turn on screen</w:t>
        <w:tab/>
        <w:tab/>
        <w:tab/>
        <w:t>0x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CMD_SCREENOFF</w:t>
        <w:tab/>
        <w:t xml:space="preserve">turn off screen </w:t>
        <w:tab/>
        <w:tab/>
        <w:t>0x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CMD_ADDHANDLER</w:t>
        <w:tab/>
        <w:t xml:space="preserve">io_Message.mn_ReplyPort </w:t>
        <w:tab/>
        <w:t>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ains por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g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CMD_REMHANDLER</w:t>
        <w:tab/>
        <w:t xml:space="preserve">io_Message.mn_ReplyPort </w:t>
        <w:tab/>
        <w:t>0x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ains port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nding msg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CMD_PLEASEREMOVE</w:t>
        <w:tab/>
        <w:t>(DMouse-&gt;blanker)               0x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CMD_ADDHAND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Unit contains a magic cookie used to identify the handler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et to some unique memory address (no accesses are actually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just an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Flags contains a bitmap of things our blanker can 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3</w:t>
        <w:tab/>
        <w:t>we can handle mouse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C</w:t>
        <w:tab/>
        <w:t>we can handle scree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F</w:t>
        <w:tab/>
        <w:t>we can handl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quest is NOT returned until you send a DNCMD_REMHANDLE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Mouse is killed it will sent a DNCMD_PLEASEREMOVE (0x86) pack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ctive handlers and expect them to remove their handl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CMD_REMHANDLE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>You may run multiple blankers.</w:t>
        <w:tab/>
        <w:t>DMouse will send requ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ctive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CMD_REMHAND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Unit contains a magic cookie that identifies which handler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quest is returned and then the original DNCMD_ADDHANDLE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returned to you.  You can still receive DMouse commands up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finally get the original DNCMD_ADDHANDLER reques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return, io_Error is 0 on success, 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CMD_PLEASERE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ouse sends this to you asking you to remove your handl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 this packet you must remove your handler with DNCMD_REM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CMD_MOUSEON,MOUSEOFF,SCREENON, SCREENOFF and PLEASEREMO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ent to the port specified in DNCMD_ADDHANDLER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and are expected to be returned to the DMouse handl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iate packets sourced by DMouse and packets sourced by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at the mn_Node.ln_Type field.  If it is NT_MESSAG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d by DMouse, else it was sourced by you and replied by D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