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I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rogramm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concerning the requester library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Glatt who converted the original C into an assembly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ileIO Requester library, both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nd for programmers who will utiliz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ctions of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OM THE USER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MO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ING THE AMIGA PROGRAMMER'S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PPENDIX A:  FileIO Librar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FROM THE USER'S POINT OF VIEW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esents the FileIO Requester from the user's point of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xample of the sort of documentation that might be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of this FileIO Requester. Simply clip from here to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include this as a chapter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he FileIO Requester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mploys a file requester based upon R.J. Mical's Pro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ough this library implementation has been modifi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IO Requester allows you an easy way to select which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input or output.  The following describes how you go ab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equester consists of several pa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"Select a Name" list which allows you to choos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y scrolling through a list of names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, pointing at the name and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OK! gadget which you use to acknowledge that the na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is the on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3 string gadgets which allow you to type in the name direct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using the "Select a Name" gadgets to find the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a NEXT DISK gadget which allows you to examine one disk af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ANCEL gadget, which you use when you've decided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elect a fil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lect a Name" list presents you with a list of file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er. You use the mouse to scan easily through the lis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names simply by pointing at it and cli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a Name" featur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x of where some of the list of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slider which lets you scan quickly through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 up gadget and a down gadget which allow you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ne filenam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entries in the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list are the file names that you can choose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in alphabetical order (case insensiti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list there are special entries which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rough the drawers of a disk, much like you move arou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s on the Workbench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that start with the "&gt;&gt;&gt;&gt;" characters allow you to "open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examine the names of the files in that drawer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Workbench disk, at the bottom of the list you would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looked like "&gt;&gt;&gt;&gt; Demos" which means that you can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named "Demos".  If you selected "&gt;&gt;&gt;&gt; Demos" you would see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use, a new list of file names:  the names of the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mos"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Demos" drawer you would also find a special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&lt;&lt;&lt; PRIOR DRAWER".  If you select this entry, you will mov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er that contained your current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way to change drawers is to type the name of the draw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the string gadget labeled "Drawer". It is located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ist.  You select the gadget, type in the name,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name of a drawer which does not exist, the FileIO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root directory of that disk. The length of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to the drawer gadget is limited to 132 characters. Sinc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length of all file, drawer, and disk names to 30 charac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safely nest drawers (one inside of another)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deep. Beyond that, you should make sure that your drawe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0 chars each. The FileIO will not allow you to go any deep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gadget has 132 cha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list of file names to choose from in the file na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lider gadget to help you scroll around through the 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s to the right of the file names.  It has a knob which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names.  The knob will be different siz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ames in the file list.  If the knob is small,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nly a small number of the total file names. The smaller the kn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names there are to see.  On the other hand, if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list, the knob will fill up the entire slider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file names, you "grab" the slider's knob and move it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b the knob by pointing at it and pressing and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hen you have grabbed the knob, you can move the pointer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view the list of names one page at a time by clicking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but not on) the slider's knob.  If you want fine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hrough the file list, the up and down arrows let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one name at a time. If you hold the mouse button down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either arrow, the filenames will scroll in that direc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, scrolling stops, but if instead you move of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, the scrolling continues. Auto-scroll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a scrolling filename, or until the end of the lis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file name that you want to choose, you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it and clicking.  When you do this, the nam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ppear in a box labeled "Name" beneath the list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is is really the name you wanted to choose, click on the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Another way to tell the program that you're sure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ile name is by double-clicking on the file name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uble-click on a Workbench icon.  Double-clicking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lecting a name and then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"Select a Name" feature, you can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string gadget labeled "Name", typing the desired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ting return or clicking on the OK! gadget.  Hitting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name you want is the same as selecting OK! You ca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o the string gadgets at any time. You don't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ointer to change before you hit return! If you type i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is not mounted, and then refuse to insert it into the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sks you for it, the FileIO switches to another d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(if another flopp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s of a different disk, select the NEXT DISK gadge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name of the next disk is displayed in the Disk string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then searched.  If this disk isn't the one you wanted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SK again even though you may be seeing the wait po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EXT DISK quickly as many times as you want until you se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want in the Disk gadget. If you prefer, you can al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sk you want directly into the Disk string gadget.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amine is not in the drive, you may remove the d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s last examined (after the light goes out of course)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sk in that drive. Now wait for the request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display. You should not change disks while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list of filenames. Wait until the requester "settles down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d inserting disks. After inserting a disk,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ra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, you may select a new disk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will be replaced by a list of all the mounted volum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). The name of the disk that you are currently exami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You can scroll through this list of disk names usi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disk name that you would like to examine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it. The FileIO will then display the contents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notice that the ZZZ-cloud wait pointer looks a littl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s you're used to on the Amiga.  The FileIO Requester's ZZZ-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has a small tab at the top left which allows you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nd making selections even though the ZZZ-cloud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Requester's ZZZ-cloud tells you that it's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you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notice also that the file names start appearing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in the list.  You can select one of these names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ames have been added to the list, though this can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as they move around a lot.  While the list is being buil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 to look at what names have already been added.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want to select, you can stop the building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clicking on a spot inside the requester but outsid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For instance, if you click above (but not on) the OK! gadg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list from being constructed. Then you can select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s usual.  To restart the building of the file name li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rawer or Disk string gadget and hit return. You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filenames temporarily by grabbing and hol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When you release, the displa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, the requester may not be able to open. May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displaying it. Only one program can be display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r perhaps you have used up too much memory. In either cas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quester, you will see this prompt in the 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followed by a cursor and whatever filename you las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er. You must now type in the complete 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rawer names) as you would in the CLI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:BasicDemos/Convert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ndow is not full size, you should move it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onitor display, and resize it to fully open. The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to redisplay the cursor. If there was no previous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":" current directory sign. Move the cursor pas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name that you wish to save or load if it i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Otherwise, you need to type the name of the disk upo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he disk name goes in front of the ":", and the dra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o after the ":". (If the file is on the current disk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er, you only need to type the filename. Otherwi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disk and drawer you really want.) If the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 is the one that you wa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ursor keys to move about in the filename, delet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with the delete or backspace keys. Holding the shift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will move to the beginning and end of the typ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choice, hit RETURN. Otherwis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facility to "customize" the requester for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quester comes up, the function keys have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Operates the same as selecting the Next Dis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Toggles between using the volume name or the device name of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place your WorkBench disk in the 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using volume names, "WorkBench 1.3:" will app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name. If using device names, "DF0:" will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Any filename that ends in ".info" will not be displayed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select F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Only displays filenames that end with a phrase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a string in the 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example, you typed .library, then the requester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rawers, but only those files that end with .library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an extension. You could also specify that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th the word, picture, be displayed. To disabl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4 again. The program that you are using mus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for it to work. If the program doesn't support it, F4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This toggles ON/OFF the facility for double-clicking on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as your final choise. If OFF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and then select OK! before the requester will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e as final. Otherwise, 2 quick clicks will b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This will cause the requester not to initially reconstruc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n subsequent uses. The advantage is that the next time the 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ter comes up, the names will appear immediately. The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save a file, it will not appear in the list until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back on (momentarily anyway). Turn it on/off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WorkBench matching ON/OFF. If ON, this only displays thos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n .info (just like WorkBench does). Also, a prompt ask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only those names that are TOOLS, PROJECTS, or any kind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OOL is a program that you can run, like NotePad.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is a data file, like a note you might write us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disks are never displayed in the file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Not implemen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Same as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Same as the OK!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ustomize the requester, it only affects that one appli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can have different "customized"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REFERENCE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the programmer who wants to use the FileI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in her or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names for DOS objects have been used in the FileIO Requ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throughout this document for simplicity.  For your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is referred to as a "drawer" and volumes, or DOS file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re referred to as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ubsection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ultiple FileI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kbench-style Filena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ltering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Icon (.info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leIO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FileIO() and DoFileIOWindow() are non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cedure for Opening and Using the FileIO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ing Lists of Strings (non-disk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asic Operation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outines base all of their work on a data struct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structure.  You are allocated one of these structur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etFileIO() routine.  The structure is initializ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you. Conversely, you can declare and p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 structure as long as all fields are set to zero o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t the very least, you must set the FileIO's Buffer fiel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string input stored, and initialize the DrawMode, Pe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 fields to desired values. The buffer size should be &gt; = 2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structure is used when calling the DoFileIO() and DoFileIO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which are the routines that actually present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get the user's filename selection. DoFileIOWindow(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FileIO() except that the former opens a window for the request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IO(), you must already have a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lags and data fields in the FileIO 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initialize before calling DoFileIO(). By setting 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, you define how information is to be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described below in "FileIO Flags". Also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flags for each FileIO via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FileIO() function returns one of 2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address of the buffer where the complete pathname (disk,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as one, NULL-terminated string) has been st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ill be the one that you supply in the FileIO's buff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A -1 if the user selected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FileIOWindow() function may return this addition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A zero if the window didn'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se routines any number of times with the sam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Also, your program can have more than one FileIO structu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n example of why you would want more than one FileIO structur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have separate structures for getting input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s from the user.  Another example:  you migh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letting the user select text files and an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graphics files each with different options/featur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b routines that do not deal with disk file IO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 structure nonetheless and you might want a FileIO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 for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you're finished with your FileIO structure (usually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terminating) then you call ReleaseFileIO() to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that it's accumulated. If the FileIO was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IO(), this routine also fre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DoFileIO() is non-reentran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FileIO() routine is non-reentrant.  For the sake of memor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global data and variables rather than creating local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aller. What this means is that only 1 task can 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FileIO() or DoFileIOWindow() at a time, though all othe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re-entrant. If you attempt to call DoFileIO() or DoFileIO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task is using it, the library will automatically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in the complete filename, instead of displaying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here the user types in the filename is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the requester opened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window's titlebar, along with a curso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features are supported including cursor key movemen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sert characters), backspace, delete, shift-right and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tart and end of the string, and escape. The window'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stored. In fact, this feature of being able to use the title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r input can be used with your own prompts. It is a handy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o having a string gadget (which takes up window space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several structures), plus allows for displaying custo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any tasks can open the library simultaneously, but only 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IO requester at a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direction to entering the filename via the title ba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your application. Upon return from DoFileIO() or DoFileIO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e of the 2 (or 3), previously describe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Interpreting the return value of DoFileIO()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before, there are 3 possible return values from DoFileI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returns from DoFileIO(). If there is not enough memory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DoFileIOWindow(), then the return value is 0 and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field = ERR_WINDOW. If this happens, you will have to find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name. If you already have a window open, use DoFileIO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never fail. Alternately, you might have the user typ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ould from the CLI, and call ParseString() to put it in the File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selects the CANCEL gadget, (or hits ESCAPE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titlebar, or RETURN with no chars input), both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ther cases, the address of the FileIO's Buffe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user selected OK, or typed something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r title bar. This does not mean that the filename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 though. Let's assume that you called DoFileIO() from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Naturally, you want the user to select an existing file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say that he types a non-existant file in the Name gadge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isk or drawer without eventually choosing a fil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You can determine what the user did by examining 2 FileIO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's Filename buffer contains just the filename portion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separated from all the drawer and disk names). If this buffer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did not select a filename. If the buffer is not NULL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ed a filename, or typed one in. If he typed one in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the filename exists? The FileIO's FileSize field will be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oesn't exist (or couldn't be examined because the us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the file's disk). In this case, you would abort the lo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is not 0, then the file exists and this is how large i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here are the steps you should take for a load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Call DoFileIO() with the FileIO's Buffer set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buffer, and the DrawMode, PenA, and PenB field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Examine the return. If -1, then CANCEL. (If 0 for DoFileIO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filename another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Check the FileIO's filename buffer for NULL. If NULL, then abor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"This is not a loadabl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Check the FileIO's FileSize field. If zero, post "File doesn'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. Otherwise, use the path buffer to open the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steps you should take for a sav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Same as load routine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Same as load routine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Check the filename buffer for NULL. If NULL, then abort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 not supply a 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Check the FileSize field. If it's not 0, then the user must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that already exists on the chosen disk a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Post "File exists. Should we overwrite it?" Get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rom the user to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. Otherwise, use the path buffer to open the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Internal Error Handl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is set up so that if the user types in a non-exista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refuses to mount the chosen disk, the req will defaul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sk. If no disks mounted, then the default FILEIO_DISKNAME is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ssume that the user types "Leroy:" in the disk string gad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isk is not in any drive. AmigaDOS will prompt for that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CANCELs the system prompt, the FileIO req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ome other disk that is mounted, adjusting th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n the case where no disks are mounted, the path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turned will not contain any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ypes a drawer name that is not in the current dir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will knock him back to the root of the current dir. For exampl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looking inside of a drawer called "TireBiter"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called "George" inside here, but the user types this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nonetheless. The requester will clear ALL the draw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g to the roo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will not return non-existant disk or drawer names. If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do this though (maybe you want to pass the path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) then the user should type the "new" drawer name by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adget. Conversely he could enter the string via the titleba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:Demos/Bl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simply treat Blort as a dir name instead of a filename.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Blort to the FileIO's Filename field nonetheless. Ju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field to make sure that there isn't a file already nam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some error in obtaining the disk name and it defaults to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ed pathname will not have a drawer name pre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the user typed "df0:" in the drawer string gadg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as empty. The requester will automatically default to another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evice, etc, until one can be examined, or finally ":" is u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n types "Papoon" in the Filename Gadget, the returned path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tored in the FileIO's Filename buffer if its a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's Drawername buffer if it's a drawer. If it is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current dir, the FileSize will be it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Quick Display (NO_CARE_REDRAW)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the FileIO structure often remains valid betw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IO(), so with subsequent calls a flag has been provi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the filename list. This allows the requester to appea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cause the usually-lengthy process of accessing the disk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, it may be necessary to have the requester reconstruct 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names (i.e. when a disk is changed or a file created/dele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does not communicate with the FileIO requester).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save routine, it may not be important to show the user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les are on the disk as long as proper file protec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uses the NO_CARE_REDRAW flag to discern whether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or simply to use the FileIO's previous names. If you set thi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list is simply redrawn. Once you set this flag, the li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nstructed on subsequent calls until you explicitly clear NO_CARE_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ou always get the same, non-updated list unless the user changes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s the feature himself via the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etFileIO() creates a FileIO structure for you, this 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the structure doesn't contain an updated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call to DoFileIO() causes the filename list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 to DoFileIO() is the time to set the flag. You must do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if you wish to make use of this feature. You are oblig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CMP events of class DISKINSERTED and to clear the NO_CARE_REDRA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your FileIO structures whenever you see this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event occurs when the user has switched around the disk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changed disks, you can't be sure that your FileIO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till valid, so as a courtesy to the user you must ca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reconstructed. In the case that some disk activity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n't use the FileIO library, you will never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lso, if the disk is changed or files are created/dele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 using the library, you will have no way to determine th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sons, you may elect to forgo this feature entirely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you need not bother looking for DISKINSERTED event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completely rewritten in optimized assembl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long for the requester to construct its list anew. Also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this feature ON/OFF using function key 6 if he wants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on't use this feature. You can use the FileIO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ame of a file to be used for output.  If you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doesn't currently exist, AmigaDOS will create it a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it (mode NEWFILE). From the FileIO Requester point of vie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file now exists that isn't in your FileIO list.  To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, clear the NO_CARE_REDRAW (if it was SET). The nex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structure is used for a call to DoFileIO() or DoFileIO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will appear alphabetized in with the oth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is is not applicable if you don't ever set NO_CARE_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FileIO structure, remember that you mu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_CARE_REDRAW flag in all of them whenever you see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INSERTED IDCMP event class (if you're using the NO_CARE_REDRAW featu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regarding new disks, there's an extra procedure that you must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anges the disk while you've called DoFileIO() or DoFileIO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actually see a DISKINSERTED event (as the event wi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e library before control is returned to you). So how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clear the NO_CARE_REDRAW flag in your other structures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cords the fact that a DISKINSERTED event was hand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_HAS_CHANGED flag in your FileIO structure. So on return from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FileIO() or DoFileIOWindow you should check to see whether your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the DISK_HAS_CHANGED flag set. If it does, you sh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_HAS_CHANGED flag in the structure and then clear the NO_CARE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ll of your other FileIO structures.  This assure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FileIO() with any of your other support structures, the filenam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nstructed, as they should. Please note that all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IF YOU'RE SETTING NO_CARE_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Workbench-style Filename Operations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file names appear in the FileIO Requester using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vern how files appear on the Workbench display, by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fo file mech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match Workbench patterns, you must set the WBENCH_M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IO structur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.info file mechanism is a detailed topic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d into here.  Please read the Amiga ROM Kernel Manual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 operation and data types.  What follows is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Workbench technique, which is described only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ain how you can interact with it via your FileIO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program examines the directory of a disk and display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it finds that end with a ".info" suffix (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info files).  The file names displayed beneath the ic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suffix removed.  The Workbench .info files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hat type of data is contained in the file (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ata, et cet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ly .info files displayed to the us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removed) in the same way that the Workbench does.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WBENCH_MATCH flag. Any executables without icons (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will not be displayed. The same is true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further filter the names that appear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you can employ for filtering which file nam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:  you can ask for only those files that mat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object type and only those files that match a particular tool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match the object type by setting the MATCH_OBJECTTYP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IO structure.  The object types typically of interest are W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BPROJECT.  By selecting one of these 2 types, your filenam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nly of executable files or data files respectively (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drawer names are always displayed). If this is confusing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Kernel manual for a discussion of object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quest to match a Workbench tool type.  By matching too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instance, have your file list display only thos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reated by a specific application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oolTypes Array" in the Workbench chapter of the ROM Kernel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how tool types work.  You elect to match tool ty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TCH_TOOLTYPES flag in your FileIO structure.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ext that you must supply should be stored in the ToolType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your File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No Info Fil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INFO_SUPPRESS flag is exactly the opposite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All files that end in .info will be ignored, 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if the user doesn't have a .info file to go with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shes to peruse. With WB MATCH, those files w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_SUPPRESS set, they would be displayed but no .info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the display. This gives the impression of WB MATCH whil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icons to also be seen. On the down side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see ALL files without icons including those that are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(i.e. translator.library). All drawers are display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makes his selection, the .info is not added to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Filtering by Extension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you may have an application that only wants to se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a certain string (i.e. ".iff"). You can specif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the address of this string in the Extension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. Also, you need to specify the length (don't count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) and store this value in the ExtSize field. Fo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ength would be 4 (counting the .). Finally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MATCH flag. If the EXTENSION_MATCH flag is clear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ignored. In this way, you can quickly enable an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th the one flag. Only the files that END with this extension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will be displayed. Incidentally, this need not be a real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You can match any ending at all. For example, you could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end with the string "picture". In this case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7. If you set the EXTENSION_MATCH flag, then clear the INFO_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Because only those files that end in your specified extension ar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s won't be displayed anyway (unless your specified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in which case you'll get nothing but .info files. An ic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?) All drawers will be displayed regardless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tring that you supply MUST HAVE ALL LETTER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user to take advantage of this feature via the F4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the FileIO for it. First you must supply a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yped extension. Place the address in the FileIO's Exten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must be at least 20 bytes long. Don't enable the EXTENSION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e user to take advantage of extension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XTENSION_MATCH flag AND zero the Extension pointer fiel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sibility that you may have supplied an Extension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e requester was displayed, the user changed the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buffer should always be at least 20 byte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Also, don't assume that the returned filenam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extension you initially passed. If the user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ring, it won't be the same extension. Also, you should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ension buffer string each time before you call DoFileIO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pathname and FILEIO_FILENAME buffer have the exten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FileIO Flag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e user can always adjust these himself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For this reason, you might simply go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ARE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lag designates whether the filename data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is to be reconstructed before initially drawing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DEVIC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ve this flag CLEAR, the AmigaDOS volum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he disk names in the requester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, the device names will be used instead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Workbench convention and use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HAS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changes the disk while the FileIO Reques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this flag is set in the FileIO structure.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ay attention to this flag is when you have set the NO_CARE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. If you find that DISK_HAS_CHANGED has been set, you mu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lag in this FileIO structure and then clear the NO_CARE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n all of your FileI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the user can double-click on a filename to selec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disable this feature, for instance, whe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be very certain about the filename selection (perhap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bout to be destroyed, or something equally drastic)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, set the DOUBLECLICK_OFF flag.  Then the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licitly select OK! or type the filename and hit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this flag to specify that you want Workbench-style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 to be used when constructing the filename list.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when your FileIO structure is 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t this flag (and the WBENCH_MATCH flag), the Match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FileIO structure will be compared with the do_Typ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info file's DiskObject structure.  If they match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Both the MATCH_TOOLTYPE and the MATCH_OBJECTTYPE fl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_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is flag (and the WBENCH_MATCH flag), then Workbenc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pattern matching will be performed and must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lename will be included in the list.  You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oolType in the FileIO structure's ToolType poi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MATCH_TOOLTYPE and the MATCH_OBJECTTYPE flags can be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info files are suppressed from the display if you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filenames that end with a certain string if you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adding custom handlers to the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of GADGETUP, GADGETDOWN, MOUSEMOVE, RAWKEY, DISK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 REQSET. You can supply an additional handler for any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that will be invoked along with the internal librar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place of it). Once you call DoFileIO(), the handlers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e until the requester ends. Set or Clear this flag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IO(). If the requester can't open or is being used by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titlebar entry, and your handl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ing the FileIO requester to display lists of str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isk dr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AM DISK bug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eems to be a bug in 1.2 AmigaDOS. For some reason, when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get an AmigaDOS Lock on the volume named "RAM DISK: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error occurs.  The problem doesn't necessarily lie in Ami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 truth is that the error occurs with little pro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migaDOS (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"RAM DISK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nd does crash the Amiga).  Though 1.3 resolves this bug,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ovides a work-around for 1.2 by changing "RAM DISK:" to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ocks successfully and does not crash the machine. 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roblem:  if the user has given the name  "RAM DISK:"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AM: disk (such as a floppy) then this fix will fail and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RAM DISK:" wouldn't be seen. This isn't too bad of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f the user has been silly enough to name a floppy "RAM DISK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probably experiencing lots of other problems alread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provide just one more reason why one shouldn't name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DISK:" don'ch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ree Disk Spac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IO's FREEBYTES field indicates how many free bytes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the user has chosen. This is useful for a save routine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want to start saving a 230K file to a disc that only has 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Unfortunately, AmigaDOG always says that the RAM DISK: has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Actually, it has as many bytes free as mem that is available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RAM: or RAM DISK:, the FileIO's FREEBYTE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FFFFF (the largest size possible). If you encounter this con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Exec's AvailMem to determine if you can do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rocedure for Using the FileIO Requester library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a step-by-step procedure for utilizing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library with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quester.library into the libs directory of your boot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ers, double-click on the inclosed program "CopyLib"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disk in the drive when you see the DOS requester. Cop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leIO requester if all went well. Select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exit the program by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include FileIO.h in every C module that refers to your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le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ssembly language users, (WOW! We hardly ever get re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on the Amiga), include FileIO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library via a call to exec's OpenLibrary and store the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lled RequesterBase (MUST BE CALLED THIS FOR 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RequesterBase = (APTR) OpenLibrary("requester.library", 0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 pointer to a FileIO structure (initialized to 0), and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er with the address of one of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O *myFileIO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IO = GetFileI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&lt;&lt; IF USING NO_CARE_REDRAW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Window structure should have the DISKINSERTED flag se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ther IDCMP flags.  Whenever you receive a DISKINSERTED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r the NO_CARE_REDRAW flag (if SET) in every FileIO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The following code could be added to the case switch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imessage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ISK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You should clear the NO_CARE_REDRA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whenever you detect that a new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Flag(myFileIO-&gt;Flags, NO_CARE_RED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elect to leave NO_CARE_REDRAW clear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isplay will be updated every time it is used and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er with receiving DISKINSER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ileIO's Buffer field to the address of a buff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This is where the complete path will be constru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 Disk:drawer1/drawer2...etc/filename ) Also initialize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, PenA, and PenB. You might also want to set the FileIO'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re the requester will open within your window (relative upp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oFileIO(), and your window is not full size, include a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 that if the user needs to type via the title bar he can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esent the FileIO Requester to the user, call DoFileIO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IOWindow(). If these routines return the address of the pass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full path name to be stored, the user did no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nor was there an error in opening the window (for DoFileI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A -1 and 0 will be returned respectively for the two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an example of presenting the FileIO Reque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hen reacting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set-up need only be done once, though you can change them la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buffer[20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IO-&gt;Buffer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IO-&gt;DrawMode = J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IO-&gt;Pen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IO-&gt;PenB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============================================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y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(DoFileIO(myFileIO, wind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==&amp;buffer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Here, do something like read or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writ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FileIO-&gt;FileNam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!myFileIO-&gt;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Open the file (MODE_NEWFI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Writ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Otherwise, tell the user that he's about to over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Error in entering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rea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FileIO-&gt;FileNam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yFileIO-&gt;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Open the file (MODE_OLDFI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Read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Otherwise, tell the user that the file doesn't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Not a loadabl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sult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is only happens if DoFileIOWindow() bombs. Call DoFileI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Otherwise, CANCEL must have been selected. Never mi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you're done with your FileIO structure (us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exiting), you can free up the structure and it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call to ReleaseFileIO(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questerBase ) ReleaseFileIO(myFile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need to close the library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questerBase ) CloseLibrary( Requester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ink your C program, you'll need to assemble and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terface.asm. This is the usual assembly poot needed by C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ssembly language libraries. You want efficiency,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Assembly programmers can simply use the _LVO library offs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FileIO.i. See the example applica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NOTE: The lib needs to trap RIGHT MOUSE buttons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disk names. When exiting, the lib clears the RMBTRAP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ndow's flags, so if you had it set before calling DoFileIO(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set it again upon return by going to the Flag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ndow structure and setting bit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USING THE REQUESTER TO DISPLAY LISTS OF STRINGS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n you need to display a list of str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o that a user can scroll around the list via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tem in the list. The amount of code and IDCMP hassle of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uch a requester can certainly be considerable, especiall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rop scroll bar, scroll arrows, a string gadget, CANCEL an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FileIO requester library has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ib's requester to display your list of strings.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user interaction, list display, and IDCMP. You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REQ flag of the FileIO before calling DoFileIO() or DoFileIO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uester will display your list of strings. The request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disk I/O tool. In fact, the Disk and Drawer string gadget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the display, and the NextDisk gadget no longer has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witching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employ the Prop and Arrow gadgets (with auto-scroll)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strings. The size of the Prop's knob reflects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ge of visible strings just like in the disk I/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lick on any string to make it the currently selec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highlighted and copied to a string gadget below.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his selection directly into the string gadget. A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ill end the requester with that string as the chos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string will be copied to the FileIO's Filename buff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SPECIAL_REQ, you do not need a Pathname buffer. (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's BUFFER field will be 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ECIAL_REQ, DoFileIO() or DoFileIOWindow will retur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A -1 if the user selected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A -2 if the library was being used by another task (i.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bout non-reentrant code applie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A 0 if there is a problem opening the FileIO window (for DoFileIO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The address of the FileIO's Filename buffer (i.e. wher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copied) if all went well and the user selected OK,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ed on a string, or typed in his selection in th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ow do you give your list of strings to the lib? There are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NewEntryList() and AddEntry() that you use to mak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Num = AddEntry(ID_num, StringAddress, 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d1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ryList(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IO can have its own list attached to it. NewEntryList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list (if one exists) that was made for the passed FileI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you should call NewEntryList first before using Add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rings. You can then add strings to the list by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Entry. (AddEntry adds the one passed string into the list.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 as each string is added to it so that the str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lphabetical order.) ID_num is some value that you wan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with the string. When the user selects that string, i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's Filename buffer and the ID is copied into the FileIO's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ID is a LONG, and can be any value you desire (i.e.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some data structure associated with that string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ID cannot be -1 (i.e. 0xFFFF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EntryNum is where the string has been alphabetic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(i.e. the first string in the list returns 0)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ber from AddEntry(), this means that there wa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tring to the list. Actually, AddEntry copies the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copy to the list, so you need not keep the original string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ally call ReleaseFileIO(), any list associated with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ight create a list with the following 3 item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FileIO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You should have opened the requester lib and allocated a FileI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y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ntryList(my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AddEntry(1L, "This is One", my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rror&lt;0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AddEntry(2L, "Two", my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rror&lt;0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AddEntry(3L, "Three", my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rror&lt;0)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(DoFileIO(myFileIO, wind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sult==myFileIO-&gt;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 FileName buffer contains the string, and FileSiz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sult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is only happens if DoFileIOWindow() bombs. Call DoFileI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sult==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is happens if someone is using the library. Come back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Otherwise, CANCEL must have been selected. Never mi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ossibility that the user may type a string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irectly into the Name gadget. Before exiting, the requester li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string is in the list. If not, the string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 FileName buffer as before, but the FileSize field is set to -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of -1 means "this string isn't in the list". That is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ign an ID of -1 to any string. The lib ignores the cas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items in the list (i.e. "Amiga" and "amIGA" are the s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trim away any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ECIAL_REQ, the "Next Disk" gadget can be a custom gadge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place into the FileIO's FileIOText field a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displayed in the gadget. This string should be no more th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not counting the end NULL). You should pad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spaces to properly center inside the gadget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the FileIO's FileIORoutine field a pointer to a routin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everytime the user releases the mouse over the cust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lls this routine passing the FileIO and Window (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pened in), and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 yourRoutine(Requester, Window, 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5         a3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hould return TRUE to end the requester, or FALS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. If FALSE, the FileIO display will be refreshed when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(In case your custom routine added/removed something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lists). If you return TRUE, the requester will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's Errno field will be set to ERR_APPGA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FileIO's FileIORoutine field is set to NULL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IO, the custom gadget is removed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routine that you can use to determine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Num = IsEntryThere(String, 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  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tring is the address of the string you wish 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entryNum (like AddEntry) of the string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, or a -1 if it is not in the list. For assembl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und, the address of the Remember structure is returned in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is created using the Intuition function, AllocReme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chor" of the list is the FileIO's FileList field. So each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Remember structure. The Remember's rm_Memory points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structure. An Entry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try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Ent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EntryFlags;  /* Don't alter thi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EntryString[size of the string not counting end NU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ID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Flags  dc.b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String dc.b [the bytes comprising the NULL-terminat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one FileIO to alternately display several lists.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set the FileIO's NameCount, NameStart, CurrentPick, and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efore calling DoFileIO(). You should make a list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then copy the FileList field to some global. Then zero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field. Do this for all your lists. Now when you want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ass the appropriate global to a routine tha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Clear the FileLi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 Call NewEntryList() (to initialize the NameStart and CurrentP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Set the FileIO's NameCount to the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. Set the FileIO's FileList to the passed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. Set the SPECIAL_REQ flag. (If it wasn't set previous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. Call DoFile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. Clear the FileLi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C function to implement the above. It returns TRUE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FALSE if error or use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howList(ListAddr,NumOfItems,window,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 *ListAddr; /* the contents of the FileIO's File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you made the list with AddEntry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NumOfItems;          /* number of entries in Remember List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O *fil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-&gt;FileList = 0;  /* original value you previously stored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making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ryList(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-&gt;NameCount = NumOf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-&gt;FileList = List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lag(fileio-&gt;Flags, SPECIAL_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= DoFileIO(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io-&gt;FileList =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 address &l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iting your program, you must de-Allocate all the lists. Fo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Set the FileIO's FileList to the passed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 Call NewEntry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reeProgList(fileio,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O *fil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 *fil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-&gt;FileList = filelist;  /* original value you previously stored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making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ryList(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-&gt;FileLi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the examples, CustomList, for how to use SPECIAL_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EMO PROGRAM NOTES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describes the demo programs that dri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 Requester library's features. There is a C demo, an assembly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igaBasic demo (no j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the C or asm demos without a second argument,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the Workbench screen.  If you invoke these demos with an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hi-res screen will be opened for th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emo uses two FileIO structures to demonstrate the techniq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when managing multiple FileIOs. These techniques inclu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events and discovering on return from DoFileIO(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HAS_CHANGED flag is set. (As long as you're using the NO_CARE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 The first support structure, fileio1, is used in its vanill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eated by GetFileIO().  The other support structure, fileio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do Workbench-style .info file handling whe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onsist of only .info objects of type WBPROJECT. Also, fil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olume names and the other uses device names. You activate fileio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right mouse button. You activate fileio2 when you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Finally, when you do any of the selection techniques where you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, the pathname to your selection is displayed in a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er. If you choose CANCEL to end the FileIO proces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rogram, click on the window close gadget (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demo only uses 1 FileIO structure. There is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various features. You should manually deselect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abled, and select those that you want enabl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STOM to see how a custom handler is installed for the REQS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program can look for files that only end in certain str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EXTENSION menu item. When you enable the extension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uses the PromptUserEntry() function. Notice how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window titlebar with a cursor. You can typ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match, and hit return. Now when you call up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names that end in that extension will be displayed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irs). This works just like the F4 Function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basic demo asks the user if he wants to display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extension, and inputs the extension. Otherwise, it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info files. It then copies the pathname to a string vari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utilized for basic manipulation. Also this demos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autorequester functions. When running this program,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 for the FileIO requester library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are examples to demonstrate using the requeste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s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CUSTOM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custom handlers for any of several events that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. You need to set the CUSTOM_HANDLERS flag of the File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FileIO's HandlerBlockPtr field with the address of a Handl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HandlerBlock structure (defined in FileIO.h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handlers for REQSET, DISKINSERTED, GADGETDOWN (and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and MOUSEMOVE. If you have no handler for a particular event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ndlerBlock field. Each FileIO can have its own custom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QSET, and DISKINSERTED, if your handler returns a 1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internal handler will be skipped. Otherwise, the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f you return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ADGETDOWN and GADGETUP, your handler will be called only i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not one of the requester's gadgets. Your handler will be passed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0 (as well as other parameters). Your handler should return a 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or a 1 if you wish to end the requester. (You can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handler ended the requester if the FileIO's Errno = ERR_APPGAD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requester gadgets that the library no longer controls a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K gadgets. Control of these two is passed to your custom hand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dgets have IDs of 32672 and 32673 respectively. If you recei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Ds, you should return a 1. On the other hand,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se gadgets to be ignored by returning a 0. In any ev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have to return a 1 eventually in order to exit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would have to type the Filename in the Filenam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gadget IDs between 32672 to 32682 as these are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USEMOVE, the events are "collected" (i.e. you only receive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tops moving the mouse). Also, you won't receive MOUSEM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perating the requester's scroll (prop) gadget. You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AWKEY, you won't receive any function keys. No return valu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r calls your handler with the following item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 - the address of your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- the address of the window in which the requester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 - the IAddress of the event (not valid for REQSET or DISK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- MouseX position (for RAWKEY handler, this is the Code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- MouseY position (for RAWKEY handler, this is the Qual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-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- for GADGETUP and DOWN only, the gadgetID (need no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ave these registers if you plan on al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andler is written in C (yech!), I've provided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se parameters passed on the stack like all good, ineffic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. Let's face it, C just doesn't have enough pow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efficient things that we do in assembly. But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rself into thinking otherwise, I've tried to acco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s. After filling in the HandlerBlock's pointer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you must call SetFileIOHandlers(HandlerBlock)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o it that your handler receives the following parame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vious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Handler(IAddress,Window,FileIO,MouseY,MouseX,Micros,Seconds,Gad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unlike the assembly implementation,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IO's with unique custom handler routines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FileIOHandlers() before each call to DoFileIO(). Hey, you'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so you should be used to giving up 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Manx small data model, you'll probably have to call g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a4 (whatever). a4 will definitely not have the base of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tion. These are the types of problems you should expect if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 to determine 68000 register usage. Also, since register a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for library base vectoring on the Amiga, the C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 not save this register. If your compiled program crash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its time to buy a better compiler, or perhaps solve these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for all with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andler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tartUpCode;       /* Called when the requester first ope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DiskInsertedCode;  /* Called whenever a disk is inse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GadgetCode;        /* Called whenever a gadget UP or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KeyCode;           /* Called whenever a rawkey occu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MouseMoveCode;     /* Called when the mouse is mo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l AddrOfStar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l AddrOfDiskInser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l AddrOfGadg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l AddrOfRaw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l AddrOfMouseMov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f you should you DoFileIO() as opposed to DoFileIO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ustom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TECHNICAL REFERENCE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O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library      the actual library (slightly &lt; 10K i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            The documentation. You've obviously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.h               includes for an C application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nterface.asm      glue routines for a C applica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 (poot) Expects all integers passed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.i               assembly programmer'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c                 an applica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List.c           an C demo using SPECIAL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asm               an applicatio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List.asm         an asm application using SPECIAL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.asm            the startup code for the assembl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IO             an executable of the assembl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est               execute this script file to make the as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FileIO            an AmigaBasic application (do you believe me n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String            an AmigaBasic demo of SPECIAL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bmap         the bmap file for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_lib.fd       the fd file used to make the b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ib                a utility to copy libraries to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USING THE AMIGA PROGRAMMER'S SUIT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message that appeared with RJ Mical's ProSu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 Disc #107. That version of FileIO was not a library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de module that needed to be compiled and linked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code for this library is significan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and quite incompatible with R.J's Includes and Defin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ces in both functionality and features. But R.J.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rolling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ogrammer's Suite Book 1 is copyrighted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and all file headers must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Book 1 may be compiled and assemb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object code may be included in any software product. 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ource listings or documentation of the Amiga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ook 1 may be distributed or sold for profit or in a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written authorization of the author, RJ 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Amiga Programmer's Suite, I wouldn't mind if you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ti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Program hard, program well.    -RJ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ots of money and become a arrogant, self-serving pain-in-the-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ff Glatt (my personal philosophy is a bit more philanthropic than RJ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PPENDIX A:  FileIO Function Calls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ullPath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FileIO()        ;only 1 task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FileIOWindow()  ;only 1 task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File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rompt3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User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Raw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aw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ry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nt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tFullPathname()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ullPathname  --  Build a file pathname using a FileIO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GetFullPathname(FileIO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the text for a pathname using the FileName[], DrawerName[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Name[] fields of the specified FileIO structure afte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used in a successful call to DoFileIO(), DoFileIOWindow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Filename(). Writes the text into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address of a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address of the buffer to receive the 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passed buffer. Also, for assembly programm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terminating NULL is in a1 so you can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length by subtracting d0 from a1 with the resul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GetFileIO()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  --  Allocate and initialize a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ileIO *GetFileI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initializes a FileIO structur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DoFileIO(), DoFileIOWindow(), TypeFileName(), PromptUserEnt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further initialize the structure before ca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At least the FileIO's Buffer, DrawMode, PenA, and PenB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itialized. Instead of allocating a FileIO via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clare one globally or statically as long as al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to zero or an appropri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one with the structure, call ReleaseFileIO()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as allocated or declared to free up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goes well, returns the address of a File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thing goes wrong (out of memory)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FileIO(), DoFileIOWindow, 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DoFileIO()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FileIO  --  Gets a file name for input/out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FileIOWindow() -- The same, but opens a window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address = DoFileIO(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address = DoFileIOWindow(fileio, 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reates a filename requester which allows the user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migaDOS filesystem and select one of the file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io argument is a pointer to a FileIO structure, which is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and initialized via a call to GetFileIO(), or decla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reset the FileIO parameters before calling thi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leave them set at their default values.  See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include file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rgument is the pointer to the window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all to Intuition's OpenWindow() function.  As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requester and requesters open in window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pened a window before calling this routine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ed for no other purpose than to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FileIOWindow() is provided to circumvent this problem. It simply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n the passed screen before calling DoFileIO, and clo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xit. By setting screen to NULL, the window open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Also, you might use DoFileIOWindow if you wanted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uld be moved or depth arranged by the user in a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that appears in the window will be gotten from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IO's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itialize the FileIO's Buffer field to hold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here the full pathname string (i.e. disk:drawer.../filena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structed. The size should be no less than 202 byt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's DrawMode, PenA, and PenB fields should be se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restored when the requester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a 0 if DoFileIOWindow's window couldn't open,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selected CANCEL, or the address of the FileIO's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ent well and the user selected a filename. The full path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nstructed in the buffer. The filename itself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eading and trailing blanks removed (in case the user ty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 extraneous spaces) and stored in the FileIO's FileName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the disk and drawer names can be foun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DiskName[] and DrawerName[] of the FileIO. 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ullPathname() to build the pathname from the separat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a *lot* more to be said about this func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routine is not re-entrant.  What this means is that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 is calling DoFileIO() or DoFileIOWindow()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all TypeFilename() for the 2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for Do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pointer to a FileIO structure, 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call to Get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pointer to a Window structure, as cre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uition's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an error in opening DoFileIOWindow() window. You will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for DoFile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if the user selecte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Buffer if all went well and a file was select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ssembly programmers the end of the string is in a1 like GetFull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ullPathname(), GetFileIO(), Release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ReleaseFileIO()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FileIO  --  Release the FileIO structure and all lo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FileIO(file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the FileIO structure by freeing all local memor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ructure and then freeing the structure itself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_FILEIO (i.e. not pre-initialized in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directory that was established when the FileI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DoFileIO() or DoFileIOWindow(). (You should not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dir that is contained in the FileIO's originalLock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address of a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SetWaitPointer()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aitPointer - Sets the zzz cloud pointer in the pas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aitPointer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ve a wait pointer appear in a window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ich already has set up the pointer data in CHIP m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restore the pointer, call Intuition's Clear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AutoMessage()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ssage - an easy implementation of an Aut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essage(message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0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essageLen(message, window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      a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the passed string (whose address is in d0)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quester. It manages the dimensions (automatically siz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message) and the IntuiText structure for you. Use AutoMessa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length of the strin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= address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AutoFileMessage()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Filemessage - AutoMessage with preset string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AutoFileMessage(messagenumber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1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 library has several messages it uses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one of these messages displayed just by pas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you want. See Include file for avail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essages have two responses "YES" and "OK". Others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number = number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FALSE (d0 = 0) if the user selects "NO" or TRUE (d0 = 1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AutoPrompt3()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Prompt3 - AutoRequester with up to 3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AutoPrompt3(message1, message2, message3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        a2       a3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p to 3 passed strings in an autorequester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the requester to the size of the longes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the other strings for a symmetrical display.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response to "YES" or "NO". You can also display only 2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tring if you pass NULL for the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1 = address of the top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2 = address of the 2nd string to be displayed or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3 = address of the 3nd string to be displayed or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FALSE (d0 = 0) if the user selects "NO" or TRUE (d0 = 1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ResetBuffer()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Buffer - Resets the cursor within a StringInfo's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osition. Also, can NULL out the buff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the number of char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Buffer(stringinfo, reset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tring gadget whose cursor you'd like to set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ition, you can use this function. Also, if reset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n the gadget's buffer will be NULLED. You must refresh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info = the address of a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Flag = whether to NUL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 TypeFilenam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ilename - Uses the window's titlebar to obtain the path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requester (an alternative). Display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name 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TypeFilename(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don't like the requester, and would pref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ype in the full path via the window's title bar, the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might use this within a save routine so that the us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type his choice. The pathname contained within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Drawer, and Filename fields is what is initially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This routine is automatically called if an applicati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oFileIO() or DoFileIOWindow() when another task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O requester. Also called if there is not enough mem to open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r. This routine sets up the FileIO's Disk, Drawer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, and FreeBytes fields in the same manner as DoFileI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terpret the results in exactly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FileIO's Buffer or a -1 if the user b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ithout entering anything. An ESC will return -1, but will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har ($1B) and then NULL cha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 UserEntry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ntry - Uses the window's titlebar to obtain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UserEntry(charlimit, initBuffer, FileIO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         a1        a2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ears the window's titlebar, displays a cursor, and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in chars up to the limit, or until CR or ESC is pressed.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result is placed in the FileIO's Buffer. When the char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, the routine automatically terminates.  You must set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, PenB, and DrawMode fields so that these may be restored by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unc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Buffer string is what is presented to the user (and w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). The passed window must have RAWKEY IDCMP set, and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Code field set to 0 in order to use the default decod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Rawkey(). Otherwise, decoding will be redirected to the routi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IO's RawCode field. (Maybe you want VANILLAKEY instea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 also want to handle other IDCMP events while "inside" of User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Rawkey disposes of all but RAWKEY events. Or maybe you've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ustom IDCMP port and RAW handling routine.) Regardless, your Ra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must go to the window's IDCMP port to get a message or wa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message. It should handle all IDCMP messages except RAW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KEY. If one of these messages, exit with an UWORD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 to $7F for ascii chars, $DF for delete, $08 for BACKSPACE, $0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, $1B for ESCAPE, $010C for LEFT Cursor, $010D for Right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020C for SHIFT-LEFT Cursor, and $020D for SHIFT-RIGH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ntry will continue calling your RawCode for each char,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ving an $0D or $1B, or reaching the char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titlebar can hold approx 70 chars between the CLOSE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/BACK, the FileIO's Buffer might be set to 70 bytes. It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s big as charlimit. If the charlimit is greater than 70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an still enter chars, but he will not see them. Upon retur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's titl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mit = the number of characters to accep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uffer = the NULL-terminated string to initialize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to, or NULL if no initializa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FileIO's Buffer or a 0 if the user b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ithout entering anything. An ESC will return 0, but will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har ($1B) and then NULL cha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 PromptUserEntry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UserEntry - Uses the window's titlebar to obtain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PromptUserEntry(charlimit,prompt,initBuffer,FileIO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0      a0      a1        a2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just like UserEntry except that it fir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prompt string in the titlebar. The FileIO's Buffer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eater than the number of chars in the prompt plus char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mit = the number of characters to accep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the buffer where the user's inpu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= NULL-terminated pro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uffer = the NULL-terminated string to initialize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to, or 0 if no initializa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FileIO's Buffer or a 0 if the user b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ithout entering anything. An ESC will return 0, but will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har ($1B) and NULL cha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SetTitle()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tle - Uses the window's titlebar to display 1 or 2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tle(String1,String2,FileIO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     a1      a2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= the NULL-terminated str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2 = NULL-terminated string placed to the right of String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a zero instead, no 2nd str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splay the 2 strings in the window's titlebar (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title to the FileIO's Title field), and return immedi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s still displayed. Subsequent calls can be ma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trings, but when ResetTitle() is finally called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 is restored. This routine is useful for displaying error ms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thout halting program execution (like a requester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msg to remain visible for as long as it is needed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require that the user respond to it. This function makes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ry use of the FileIO's Buffer, so you must supply a buffer who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at the FileIO Buffer field. This buffer mus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bo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ResetTitle()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Title - Restores the window's titlebar after calls to Se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ny calls were made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tle(FileIO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2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the addres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O = 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initial title (stored in FileIO's Title field)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calls were made to SetTitle. Otherwise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ParseString()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String - Separate a path string into separat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String(FileIO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NULL-terminat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the NULL-terminated path as it would be typed on a CLI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name:TopDrawer/....etc.../BottomDrawe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rses it for "weird" typos or non-existant disk or draw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re may not be any Disk or Drawer names. It th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mponents of the Disk, drawer, and filename to the File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buffers, and sets the FILEIO_FILESIZE and FILEIO_FRE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ccordingly. (i.e. If the path turns out to be a draw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then FileIO's Filename is NULLED and FileSize = 0. If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t copies the Filename to FileIO, but FileSize = 0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able file, it copies the Filename and sets FileSize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d result is placed into the FileIO's Buffer (can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s the passe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 for processing the initial argv argumen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in for the StartUp code. It will initialize the FileIO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ssed name, and set-up the FileSize and Filename bu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determined what kind of object this is. Also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use the same load routine for the initial passed arg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for DoFileIO() or TypeFilename(). For Basic programmer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set up the FileIO based upon a string gotten via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AddEntry(), NewEntryList()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try - For adding a string to a list to be displayed by the 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try(ID_num, String, Fil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1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NULL-terminated str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LONG (or LONG if you define it that way)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PECIAL_REQ flag of the FileIO is set, then DoFileIO() and Do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dow() no longer do disk operations. Instead, the FileIO ope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ings which you create via AddEnt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ryList() deletes any list associated with the File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same values as DoFileIOWindow() plus a -2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using the FileIO reque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