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sidents Colo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tale of horror, suspense, and corporate deteri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told by Jeff Glatt, dissid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upon a time, there was a little computer company called "Jac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er Computer Company". This little computer company had been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managed for several of the past 64 years, and it appeared as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not survive another 128 years. Its resources depleted an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enlightened leadership, bankruptcy was imminent. The own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Jack's Former Computer Company", a trio of brothers named Larry, Cur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e, desperately needed some fabulous new product with which to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ket currently held by a corporate juggernaut, "Big Guy Comput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GC). BGC was so successful in marketing its products that hundre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ompanies copied the original design without any enhancement whats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. "Why make something better when its good enough already?" was BGC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to, and the copycats agreed. There was another company not quite as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BGC called "Orange PeeL Computers". "Why make something cheaper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ers are buying enough anyway?", was OPL (pronounced "oh-pull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s' mo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luck would have it, Jack's Former Computers acquired a very spif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design by scavaging a small, ailing company, and thus relea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Viva computer. This was spanish for "the life" because Larry, Curl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e knew that the future of their company would depend upon the lif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 of this computer. Unfortunately, Jack's was still plagued by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tinous management that had decimated the company's resources for the 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years. This inept team hired several large (actually largely indiffer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ies to write some system software. The C compiler used to prep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perating system had a devastating bug in it which allowed an addq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ion to be placed inbetween a tst and branch instruction, thus al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us register flags from the tst instruction. This resul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 extremely unstable operating system. Jack's management did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was wrong, and no one at the company thought to examine the assem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to spot this rather obvious bug. Instead, they decided to ship 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to developers in the hope that major software vendors would be wil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to spend thousands of dollars developing code for an unstable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ted by a barely solvent company. There weren't many takers. Jac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mbling management even gave away LaVivaBasic with every unit in the ho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ttracting sales, though no one would have bought this buggy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ack's management was convinced that their product was ready to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C's business clientele, and so all effort was channeled in that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mind the fact that at that time businessmen didn't need th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udio capabilities of the LaViva, or that Jack's previous produc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gely successful but not in the business market. It was a mute poi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businessmen wanted was already being marketed by the copycats for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price of the LaViva. Jack's management didn't care that no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iness software house was interested in LaViva, but many entertai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writers were. Jack's misguided administrators didn't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Viva to be known as a "toy" computer. (The LaViva would soon be view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by the industry, primarily because it was being marketed by peop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tality of five-year-olds.) When it was time to present the LaViv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sinessmen of America, each rotund executive lumbered up to th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quinted at the small, white box. After many years of inbreed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C's formidable and omnipresent sales organization, these businessmen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d severe myopia. They could see no farther than the computer's nam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e, and it did not bear the familiar three letters which they had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-washed into believing was synonymous with quality performance.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as a rather crytic symb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What's this?", exclaimed one angry executwit. "It's not a BGC symbol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t must be the company's sales plot", said Jack, a former employe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ck's Former Computers. This was not a completely accurate assessmen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ersonal integrity was not a trait of Jack's. Later, Jack would 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uccessfully obtain a significant political office via a major pa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orsement. As fast as their pudgy little feet would move, the business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waddled away. There was no money for advertising, and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ger, initial, positive commentary that the LaViva received by the indus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 papers was more than overshadowed by the problems that Jack's For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s' management had allowed to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rry, Curly, and Moe soon realized that LaViva was in trouble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began their five year mission to explore new leadership, to hire exec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ves from whence they had never gone before. They recruited the 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ne of the most successful copycat companies, Compost computer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ve had run a company whose products were nearly as expensive (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better than) BGC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w president set to work doing what he did best; copying BGC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. R&amp;D money, which was currently scarce, was shifted awa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Viva toward a new computer line which would prove revolutionary. Well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, but it sold ok. For some inexplicable reason, investors began to bu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of Jack's stock, helping to put Jack's in a reasonable financial s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ation, and proving that a stock's value is based almost entirely on im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uendo, and probably more paganism and black magic than anyone car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the new product line offered nothing that hundreds of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 didn't already, though Jack's computers were significantly che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same items made by Compost. It was obvious that Jack's was not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urvive solely by selling replications, unless the company's over-p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management was trimmed away. This idea repulsed Jack's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somehow managed to impale their blood-thirsty fingernails into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orate decision, even if the salaried workers were better qualif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ose decisions. Giving pink slips to the engineers, programme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y workers was allright, but firing middle management was a tru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-american, criminal action. After all, the former employees only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duct, while middle management "oversaw" it. The mid-level execu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verishly struggled to "cut costs" using all of the conventional, acce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 like closing down R&amp;D departments, winning wage concession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or unions, and generally "laying off" the bulk of the work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tunately, LaViva's fancy graphics attracted the attention of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ame software programmers who decided to "fiddle" with LaViva all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ite a lack of promotion and encouragement from Jack's management.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husiasts began buying these "token" products and somehow managed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from the silicon graveyard. This sales market took Jac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ment by complete surprise as they had not really tried to se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to anyone due to a lack of advertising funds. With the revenu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rket, a new, cheaper version of LaViva was developed, but not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because there weren't many survivors left in the R&amp;D department.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Viva .5 was introduced. Also, an upscale version was develop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that professionals happened to somehow find out about this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ere still some bugs in the operating system though. Although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were rewritten in assembly, some parts (like the "Insight library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ound device") were left as the same, buggy C code of the original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e. No one even bothered to purchase one of the commercial C compi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vailable and re-compile th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w LaVivas were favorably accepted by the video industry, m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re was no other affordable alternative. The rest of America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n't care about LaViva anymore. It was very old news. There was still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in any field except video because no 3rd party developer wa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r the burden of not only advertising his product, but also the LaViv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on, both BGC and OPL computers introduced new hardware. It wa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sive, but of course, 3rd party developers jumped on the bandwa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w these are companies that KNOW how to market a product", they said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hardware, although more expensive, was demonstrably better than L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va, which was, as usual, languishing in the sha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ill, Jack's decimated R&amp;D department struggled to piece together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, constructed mostly of ideas stolen from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 Clever LaViva owners had already obtained most of thes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s earlier via disks distributed by a Mr. Barney Trout. There was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new except for a feature that owners of the new LaVivas c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unless they replaced ROMs within the computers that they had purch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ack's didn't do a lick of advertising for the new computers,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prisingly, no one noticed them except for a few people intere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. Even from these people, there was a collective yawn. Video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ssionals were starting to eye the OPL computer (there really was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, repackaged and/or souped up every now and then). The cost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ed less significant when the notable support by both OPL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s was considered. And the people who just wanted good gam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buying Pretendo game machines. A retail chain called, Our Toys Ru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ed their shelves with the items now that the stores were now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ying the "toy" computers which had sold so well only a few years earl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ack's management decided that it was time to conquer the work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t. Just like in the early days, they hadn't bothered to consider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ket wanted them. Would anyone be interested in a slighty used,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er by the microsecond computer currently without any significant suppor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the price difference between the LaViva 2001 AD and the competitio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for engineers to overlook the reputation of Jack's management?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with a major piece of engineering software was going to por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to the LaViva, and why? Would engineers really buy a LaViva 2001 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t least one major engineering applic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anwhile, a couple of programmers who really liked the LaViva, (bu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mpressed with the management of the company that made it), needed a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requester. They had heard that the LaViva's next ope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have such a feature. Given Jack's management's unwavering commi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LaViva, these programmers decided to write their own rather than 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oped that many others would decide to continue working with the LaVi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the help of Jack's Former Computer Company. In fact, they hop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s would shun anything new from Jack's, and embark on a conc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 effort to replace the LaViva's operating system with o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not rely on the meager R&amp;D expenditures at Jack's. If developer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 a little bit here and there, and made it possible for oth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any hardware products, then the day might come when no on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have to deal with Jack's management. Jack's would only have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e LaViva until the market wanted something better, or another man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urer took over its market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AL OF THE STORY: If you want something done for the LaViva compu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it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.  PD authors keep it up. Jack's Former Computer Company doesn'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aViva. We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now follows is the ColorTool document for the end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 using the dissidents ColorTool, the file "color.library"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to the libs drawer of your boot (WorkBench)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ssidents ColorTool allows you to adjust all of the Amiga's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very straight-forward way. It is a window filled with several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are (up to) 32 color "boxes" representing the current colors.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lor boxes will have a border around it. This indicates that th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active one. To make another color box the active one, you simply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pointer over the desired box, and click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rder will move to that color box, making that box the activ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color box #1 appears to be invisible because it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as the background of the ColorTool window. If you click around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corner of the window where a box "looks" like it might fit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border surround this "invisible" color box. Initially, color box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active one. Because the border is the same color as this box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 seems to blend into the box, resulting in what appears to be a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larger than the others. If you select another box, note that color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2 is really the same size as the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and to the right of the color boxes are 3 sliders. These sli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 the amount of red, green, and blue in the active color box.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of each slider is a letter followed by a number. The letter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lor component the slider alters: R for red, G for green, and B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. The number is that component's intensity. This ranges from 0 to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you might see the following combination next to the sli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the active color box has a lot of red in it, a little g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 blue. To your eye, the resulting color box should be some sha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. As you move a slider knob, you will see the active box's color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you will notice that the number to the left of the slide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select a new color box, the sliders are automatically 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play the amount of red, green, and blue in that color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selecting color boxes, and moving the 3 sliders, you can adjust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s in the current screen, observing the resulting change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s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several other gadgets below the color box. They are labe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, Cancel, Save, Undo, Copy, and Sp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ndo gadget is used to reverse the last change which you mad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boxes. If you move a slider, then decide that you don't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ing change to the active color box, you can restore the col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right mouse button on the word "Undo". You can even un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. By clicking on "Undo" again, you should see that the results you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ed are back. This feature is useful for comparing a changed box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box to determine whether you really like the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py gadget is used to copy the current color box to another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at the color box you wish to copy has the border around it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the active box). Then, move the mouse pointer over the word "Copy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right button. The mouse pointer will turn into the word "TO"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ColorTool now expects you to select a box where you want this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" be copied. When you select a new color box, its color will chang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box, and this new box will be made the active one (e.g. the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ove to the new box.) If you don't like the results, you can Un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istakenly click on "Copy" and see the "TO" pointer, simply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box that is now active to abort the Copy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pread gadget allows you to pick two color boxes, a start and end bo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ve ColorTool alter all of the color boxes inbetween so that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"shades" of the start and end boxes. Select a start box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, then click on the word "Spread". The "TO" mouse pointer will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. Choose a color box for the end, and click on it. All of the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between will change to a smooth variety of shades from start to en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like the results, "Undo" them.  If you click on "Spread"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ident, just click on the same box that is now active to abort the Sp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fault gadget restores ALL of the color boxes to the same color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ColorTool window first appeared. This is different than the Und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imply restores only the last change. Use Default when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 the initial palette and start a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Since the Default gadget can be configured differently by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ication, some programs may not restore the initial palet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instead change all of the color boxes to prese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ave and Cancel gadgets are used to exit the ColorTool. Whe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 altering the colors, click on one of thes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ave gadget will exit the ColorTool, implementing all of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ments you made to the curren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ancel gadget will exit, but all of your adjustments will be disca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creen will appear exactly as it did before the ColorTool app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lorTool gadgets are initially drawn in the colors of the firs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boxes. In fact, color box #2 is the foreground color (e.g.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l of the gadgets appear to be). Sometimes, when color box #1 and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most the same color, the ColorTool gadgets can barely be seen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 occurs, by using the Function keys, you can change the col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s without altering the palette. Press each of the 10 Fun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keyboard, one at a time, until the ColorTool gadgets can be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. One of the function keys should yield a serviceable result. If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down the ALT key, and press each of the 10 keys again. If you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see the ColorTool gadgets clearly, hold down the CTRL key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 key. This will alter the first two color boxes (changing them to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ite respectively). You can then make changes to the other color box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fterwards restore the first two by pressing CTRL and w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people prefer to describe a color in terms of Hue, Satura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instead of by its red, green, and blue components. By click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where the R, G, and B intensities are displayed (e.g. the lett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), the sliders will change to Hue, Saturation, and Value sli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R, G, and B will change to H, S, and V. Also, the numb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 the value for the sliders. (Though these values are really meanin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for HSV, they are included for reference.) Generally speaking, the H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 chooses the color (frequency). As you move the Hue slider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color box change from red to green to blue. The Saturation determ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of "pigmentation" of the color. If you set Hue to 0 and sat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15, then you should see a definite shade of red. As Saturation goes to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otice that the "red" seems to disappear from the color box, le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shade of black, white, or grey. The Value slider determines the brigh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ss of the color. A Value of 0 will most certainly give a very dark, bla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h color whereas a Value of 15 will give a very bright color. When Satu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is 0, the Hue setting becomes meaningless because you have no "pigm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olor. Now, moving the value knob will give you all of the bl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, and grey shades. For this special case, "--" is display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e value, and the slider knob is forced to maximum right position to re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at this color box is in "black and white" mode. To better under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uitive approach of HSV, try the following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). Set Saturation to 15 so that your color has the maximum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igmentation. Set Value to 15 so that the color is bright. Now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Hue knob and note how the color box changes sh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). Set Hue to 0 so that you have a bright red shade. Now slowly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aturation knob. Notice how the red seems to "disappear"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lor until finally you are left with no red in the color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). Now move the Value knob from 15 to 0. Notice that the color box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m black to white. This is because Saturation is 0 (i.e. you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the color or pigmentation from the color bo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). Set Saturation and Value to 15 so that you have the bright r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w adjust the Value knob. Notice how turning down the Value ma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d darker until finally you have a very dark sh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go back to an RGB display, just click on the same display area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SV numbers are print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lorTool adjusts the screen colors of the program which call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creens can be various sizes and depths. What this means is tha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s may have more possible colors than others (i.e. 32 instead of 1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Tool will display only as many color boxes as there are colo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one application can be displaying the ColorTool at a tim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two programs which try to call up the ColorTool SIMULTANEOUSLY,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will not be able to present the ColorTool. You will have to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s for the first application, then select ColorTool's Save (or C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l) before the other application can use the Color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now follows is the ColorTool document for develop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read the end users document. If you skipped to this sectio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the preceding information, you're probably a much too careless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mmer to be plunging ahead. If you're one of those BASIC hackers who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mple application into AmigaBasic without even reading this fa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pity your hapless so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lorTool is actually a standard, disk-based library that your applic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can open just like intuition or graphics. The library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lor.library". There is only one function in this library, DoColo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is designed to modify the colors of a screen, so you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a screen before calling DoColor. DoColor opens the ColorTool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s all of the user's interaction (making changes to your screen's color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turns control to your program when the user selects Save or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lorTool handles screens of all sizes and depths, automatically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only as many color boxes as the screen's depth allows. Als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Tool is designed to fit into any standard siz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Color returns a 0 if the user selects SAVE and a 1 if he selects C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L. (If he selected Cancel, your screen's colors will already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d). There are also a few errors that DoColor can return. These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egative numbers, and indicate that the ColorTool could not be 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conserve memory, the ColorTool can only be displayed b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at any given time. Though many applications can have it op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, no two applications can SIMULTANEOUSLY display the Color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arguments passed to DoColor. One is th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hose colors you wish the ColorTool to adjust. The other argu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of a default colorMap (actually a collTable as describ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ICS_VIEW include file from Commodore). This is a table of (up 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 WORDS representing the colors of the screen. When the user click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gadget, these colors are loaded into the screen. If you pass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), then the screen's initial colors are used instead. Possible us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. An application could have a preset (or recommended) color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voked by the Defaul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. The application could allow a user to save a color table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. Later, this table could become the o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s passed in to DoColor for the Defaul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=DoColor(defaultTable,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a0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are the possible error returns from Do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4 = library in use, another application is display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3 = passed a null screen address. I told you to open one, pin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2 = screen has no depth (planes). Please don't do this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 = color window can't open (probably out of memory). Buy som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s that you should have received with this document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.library      the ColorTool library which must be copied to the li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 of your boo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Test.asm      an example application in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Test.c        an example application in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Interface.asm  the C poot that all inefficient, high level langu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C need to be linked with (assemble this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sicILBM          an AmigaBasic application (It could be worse. It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Pascal or Modula2. You know, that gibberis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uter science instructors pretend is a real languag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.bmap         the bmap file for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_lib.fd       the fd file for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ST               the executable of the assembly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rthermore, the C and BASIC examples utilize two, public domain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re already available on Fish disks. One is a file requester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s an ilbm reader/writer. The documentation and development tool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lbm.library is on disk #237. The FileIO lib should be on this dis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#20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 example presents the file requester so that you can load an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(using the ilbm library). After the picture is loaded and displa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ess any key, the ColorTool will be presented. As you pla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s, you can see the changes to the screen colors. When you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, the picture will disappear, and the fil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esented to load the next ilbm. Exit the program by clicking o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's CANCE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sm example is very straight-forward. Because it doesn't loa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images, you really can only see the changes made to the firs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. If you run the example from the cli, then you can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size and depth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an l or h (for HIRES or LORES) followed by a number for the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Test l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s a LORES screen with 5 bitplanes (32 col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Test h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s a HIRES screen with 2 bitplanes (4 col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how the ColorTool "fits" into various screen sizes, and pres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 number of color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identally, the library was written in the only language that mat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. It is approximately 6.6 K in size. Because it uses no un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, it does not consume any more memory when loaded into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lorTool library is copyright 1989 by dissidents software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nd distribute the library with any software (commercial or otherwi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that you do not alter the ColorTool library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additional information,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eff Gla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 Sycamore Drive 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Hartford, NY 134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sid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30 Dawes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tica, NY  13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315) 797-03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ing So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sidents SAMP reader/writer. Throw away 8SVX and do something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fessional musician could cond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