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1mThe #[3mEtale #[0m#[1mFile Read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William F.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is program is freely distributable.  It may not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hat is sold, other than in a collection of freely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le software for which a modest charge for material and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, without the permission of the author (addres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:  This version contains minor revisions an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revisions may be found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newly suggested use for "program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3mEtale#[0m File Reader is a "more"-like program desig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thematically oriented character set that compr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Etale#[0m font.  The #[3mEtale#[0m font is an Amiga screen font tha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dinary "topaz 8" screen font on standard ASCII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thematical symbols, including a complete Greek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"high-ASCII"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3mEtale#[0m font contains four non-printing characters (with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87, 86, 88, 8A) for "start superscript", "end superscri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 subscript", and "end subscript" that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-&lt;Alt&gt; versions of the keys labeled "g", "f", "h", and "j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th" keymap that accompanies the #[3mEtale#[0m font.  My chief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the #[3mEtale#[0m File Reader has been to make it possi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s and subscripts on the Amiga screen withou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aken over by a large technically-oriented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file reader reads ALL "printing" code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t finds installed when it is called.  Support for su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is, moreover, available when reading ANY file in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super- and subscripts are turned on and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means of the non-printing cod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d been possible with the version of the #[3mEtale#[0m font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1989 to achieve on a suitable printer that which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on the screen. The reason that superscript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en on the screen without a special program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's "console device" does not support them. Nor does 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ed" symbols.  For example, if a file contains a "/"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&lt;backspace&gt;" and then a "\", on many printer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ader, the result will be something like an uppercase "x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3mEtale#[0m File reader weighs in at 14,708 bytes.  It is perhap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slightly obese since it is written in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other ways in which this reader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modore-supplied "more" program.  First, for bett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, it does NOT run from WorkBench.  This is because it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-size borderless and gadgetless window on the activ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kes the viewing area as large as possibl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creen and the size of the user's font.  Be warn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O LONG WILL NOT WRAP, but will be CLIPPED.  And yes, "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are required.)  Most users will want to have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ehind this window, and it cannot be assumed tha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user is so equipp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has been taken to make sure that this reader is fully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 with the concurrent piping available through the PIP: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W. Hawes' "ConMan" console handler.  Also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"find" facility into it, I decided to design this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uld be easily inter-faced at the "shell" 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" command.  For example, with PIP: in the ARP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 efrf  search file [] \| efr 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rf scr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you in the file "file" on the line contain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 of the pattern "scruff".  To proceed to the next occu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n" in the reader window.  To change to regular f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nter "c" for "continue" in the rea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internal file reader commands are listed on the 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" in this package that has the file name "efr.help"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quick demonstration of what mathematical text can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#[3mEtale#[0m File Reader, install the #[3mEtale#[0m font using "Fast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1.3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 etale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copying the file "etale.font" to your "fonts: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ubdirectory named "etale" in your "fonts:"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file "etale_8" to the filename "fonts:etale/8";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r efr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hell (or CLI) window to view the "demo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roll through a file in the #[3mEtale#[0m File Reader without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at the end of the file)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r 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r &lt;fil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hell window.  Or, simply at any time while reading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t" at the prompt to scroll toward the end.  While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"regular" key to pause and again hit any "regular" ke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x" to continue the scroll.  At any time while paused in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x" to bring up the normal file reader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command line options are "t", as just explained, or "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okes "program mode".  To use "program" mode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which is simply an ASCII file in which each lin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(ignoring leading whitespace characters -- the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"&lt;space&gt;", "&lt;tab&gt;", "/", "*", "'", and ";"). 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file that, ignoring whitespace characters,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will be ignored.  If there are lines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5, 61, 47, and 83,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r &lt;program 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he reader at line 5 in "file".  From that poin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commands can be given.  Then when ready, entering "n"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to line 61.  Subsequent invocations of "n"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the lines 47 and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efrf" alias described above is not very practical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only for searching through one file with the name "fil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practical way of interfacing the file reader wit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o use the following shell script with script name "rdf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key file/A,p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"Searching {file} for the pattern {pat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"{file}" "{pat}" | efr g "{fil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since this script takes arguments, it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version of ARP 1.3 "execute", released in April,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rks perfectly well with the corrected version of ARP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" as well as with the WorkBench 1.3 "execute".)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f haystack nee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successively the occurences of the pattern "need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haystack" assuming that the script bit has been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r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special non-printing ASCII code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 and subscripting there is support for the follow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or #[4mmonochromatic#[0m text sty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[0m    Clear a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[1m   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[3m  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[4m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[7m   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characters are &lt;backspace&gt; (hex 08) and &lt;tab&gt; (hex 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inding a &lt;backspace&gt; the output cursor is moved back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one character without overwriting.  A printing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will be merged with the character preceding th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inding a &lt;tab&gt; the output cursor will be moved forward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characters without overwriting.  There are no "tab stop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er window.  A "null" code (hex 00) in the file be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buffer the file being read.  Thu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nder backward movements and under forward movement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creen page for the reading program to be oblivi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in the file that were "skipped over".  Al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 on the level of subscripting, there will be glitch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three or more levels of subscripting appears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screen with its subscripting overwritten by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may be cleared by a backward half screen page motion ("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orward screen page motion ("&lt;space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use of hex code 9B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sc&gt;[" in the world of the console device is not suppor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er.  Any character found in a file that is no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part of an escape sequence, as described abov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file rea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to the file reader window is by means of the Mov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() routines found in the ROM-based graphics library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ad is processed a line at a time.  Before a lin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window it is divided into parts each of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control characters (except for the first par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begin with a control character) followed by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r characters (except for the last part of a line tha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ntrol character).  There is one call to Text(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line that has regular characters.  There is no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program does not know the number of lines in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ing until the first time that it reaches the en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move in the file requires a rewind (which cannot be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presented to the program as "standard input").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at a prompt is picked up through the reade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ition Direct Communication Message 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or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F. Hammond                           telephone: 518-442-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Mathematics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YA                                       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any, NY  12222  (USA)                       wfh58@leah.alban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rst comment is not a revision, but the answer Y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"Is programming mode good for anything other than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with the "search" command?".  If you have an editor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(a product of William S. Hawes, Maynard, Mass., USA)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the Etale File Reader from the editor on the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in the editor.  This certainly works with Tx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roduct of Microsmiths, Inc., Cambridge, Mass., USA)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uch a macro with any other editor.  It is jus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the editor (a) write the file being edited, (b) repo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he name of the file being edited to ARexx, (c)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cation, (d) moving to the top of the screen, (e) wr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in a small temporary file, (f) opening the file r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ode with that small temporary file as the "program", and 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editor's cursor back to where it was.  In TxEd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an be wired to a single touch of the "0"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lcome banner flashes only subliminally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its native name "efr" (all lower case)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may be through any alias so long as the ali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uses the native name.  (It does not matter i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lower case.)  This speeds up loading significantly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f the program is not called by its nativ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banner flashes, as in the earlier versions, for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that is sent to the console by the program whe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) it discovers the number of lines in the file is now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ndard output" rather than unconditionally to th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is message may now be di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st character in the file being read is not a linef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or may not, depending on how it reaches the la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ount the last line in the line count that is rep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reaches the end of the file and subsequently in the "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prompt.  It would make the program two or three hundr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o eliminate this, and I am not currently inclined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all, EMACS on the local mainframe will yell at a use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file that does not end with a linefee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