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B S h a d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8 by Fridtjof Sie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Shadow is a small program that creates a shadow for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your Workbench (Windows, Icons, Gadgets, Menues, Text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slow down your 68000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quit WBShadow by start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versions of WBShadow: WBShadow and RealWBSha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hese two is that WBShadow doesn't create a sha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# 2 (usually black), but RealWBShadow slows your Amiga dow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WBShad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