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 e y M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9 by 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-7000 Stuttgar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c allows you to record keyboard macros and to play th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key. This is useful when you for examble want to delete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 column in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KeyMac has been installed, you just press the macro key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elp), then press DEL 3 times and DOWN once and then pres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gain. Now the sequence "DEL DEL DEL DOWN" is record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by pressing the play-key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ecording a macro, the screen DisplayBeep()s everytime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. The length of a macro is limited to 100 inputeve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50 keystrokes. All non-keyboard events (mouse-movement, 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are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c can be activated by doubleclicking its icon. When you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CLI window, you can give som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RunBack KeyMac [MacKey [saAc] [PlayKey [saA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Key is the raw keycode of your macro key. saAc sais, whether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pressed together with shift (s), alt (a), amiga (A)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. PlayKey specifies the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c 80 sa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hift+alt+F1 is the macro key and ESC the pla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some of the most important raw key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5   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9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-89   F1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      [  (Numb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     ]  (Numb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     /  (Numb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3      *  (Numb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4      +  (Numb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Key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keymac,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c is free to be spread as long as my name is left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file goes along with it. Any commercial us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in a commercial produc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, suggestions, comments etc.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Fridtj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