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Gary Teac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is one of the oldest and best known of all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 is alive it will stay alive if two or three of its neighb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ve. If there are three live cells in the neighborhood the cell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allows you to edit the seed pattern (like a crud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then watch it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