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Comm 1.8 - released 1 July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terminal program for the \X/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program is FreeWare.  It is freely distributable and is in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 personal  use  only.   Sale of this program except for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ia  costs  is  prohib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omm 1.8 written by Daniel Bloch. Based on Comm 1.34 by Dj J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program  was  developed  using Lattice C, and is the resul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ject  started  in  Oslo  in  1988,  using  the  Rodelrn Loksteng     Anders Herbjrn Melbye       Eric Wheatley         Marek Rzewu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ks go to Mike Robertson (who gave us the necessary inform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&amp;R protocol, and helped us out with a few other things), Dj J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for the source to Comm 1.34) and to Carolyn Scheppner (for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lette sour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 thanks  to all the Beta-testers.  Feedback from the user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st important thing when developing a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 programming  by  Daniel  Bloch,  with  help  from Torkel Lodbe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onebook  made  by  Trym  Hansen.   File requester enhanced by Dan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h  and  Torkel Lodbe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anual is based on the original Comm manual.  It was  written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kel Lodberg, with help from Conrad Helgeland and Eric Wheat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one icon by Bjkka (M)BBS at 300-2400 baud, 24hrs, two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hone # +47 2 380949 (interna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02) 380949 (Nor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 probable  future  expansion  is the addition of more protocols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come  debugged  and documented C-source of other protocols, as 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ime prevents us from writing them ourselv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 final note:  Please read this documentation carefully.  Most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 be  explained 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 have made every effort possible to ensure that NComm will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 described,  but  no warranty of any kind, expressed or implied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de  by us.  We will not be liable for any direct or indirect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either  machinal equipment or mental health arising from a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 the  program  to operate in the manner desired by the user.  I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t will we be liable for any loss of profits or saving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mmary of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Works on any Amiga with 512K RAM or more. Menu dr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Hot Keys for most program functions, including diall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p to 10 phon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Interlaced screen (optional). PAL and NTSC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Screen I/O greater than 2400 ba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ANSI / VT100 terminal emulation with full 8 colou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pport. IBM graphics (optional). Optional transl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Split screen mode for conferen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Full user control of colou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Full support for all European languages (both charac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s and keymaps). Twelve translation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Serial port parity, word-length, stop bit, full/half duple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e-break and control of End-Of-Line characters. Baud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p to 19200 baud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Xon/Xoff and CTS/RTS handsh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Script language - simple text language automates s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File transfer protocols:  ASCII, Xmodem, Xmodem-CRC, Y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ochop on receive files - disabled for ARC, ZO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AK. Optional translation. View transfer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Autodownload feature for MBBS or systems with G&amp;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Dialling directory, queued dial, redial until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Support for non-Hayes type mod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46 entry fast phonemenu. Phone requester with un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ntries. Sort and print from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20 keyboard macros using function keys. Macrokey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Print function for printing incoming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Optional remapping of Del/BS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View Hex Char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Statusline. Log wr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Internal multitask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pa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llowing files should be included in this pack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info                            ExampleI.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xampleII.script                 Execute.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Comm                            NComm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Comm.doc                        NComm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Comm.info                       NComm.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Comm.news                       NComm.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Comm1.8                         NComm1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Comm2.8                         NComm2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cript.doc                       Script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careful  not to mix  these files with old Comm  1.34 or  NComm 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that may be lying around.  The datafiles are in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omm uses two fonts to emulate IBM graphics.  They must resi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 named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 this  copy  of  NComm was downloaded as an archive file,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command in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&gt; Execute execute.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batchfile  will  copy the font files used by NComm to the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.   First  (of  course)  you  have  to  assign fonts: 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  where  you  keep your fonts.  Unless you assign these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rectly, the IBM graphics emulation will not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 is  important  for NComm to know where it can find its data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 we  must  help  it  on its way.  If NComm was unarced in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  of a floppy disk, relabel the disk as "NComm". 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e by the following command if NComm resides on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&gt; Relabel drive df1: name "NCom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 the  files  were  unarced within a directory or on a harddisk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t  assign "NComm:" to the directory that NComm resides in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ll device and path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&gt; Assign NComm: "df1:NComm 1.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expects NComm to reside in directory "NComm 1.8" on drive "df1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&gt; Assign NComm: 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expects NComm to reside in the ROOT directory of drive "dh0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 you do not wish to name the disk that NComm resides on 'NComm'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 probably a good idea to edit the "s:startup-sequence" file and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ssign command that you just enter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omm  has  an inbuilt command for opening a new CLI.  If NComm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 use  the normal "NewCLI" command for opening the CLI,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e by using the SetEnv command in WB1.3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&gt; setenv NEWCLI "NewSHELL *"newcon:0/11/640/245/NCommShell*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rt up NComm, enter the following command in AmigaD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&gt; NComm [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where filename is the name of an optional scrip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WorkBench, just click on the NCom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rs  of  boards  with multiple serial ports should notice that N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s  the  serial.device  in  "exclusive" mode.  If the serial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 not  be  opened, the message "Can't open serial.device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ed (workbench users will notice a flash on the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NComm of some reason can't run).  It is therefore possible to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omm  to  make  it  work  with other devices, i.e; multiple cop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omm may run simultaneo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le-drive  users  have to execute these commands in a bit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ner.  Either you can copy the needed commands into RAM:  and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:   to  RAM:,  or  you  may  enter  the  desired commands with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estion  mark as command-line.  You will then be given a long prom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 which  you  should  enter  the  "normal  command-line"  with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fied as df0:.  As an example, here is how to relabel a dis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t your AmigaDOS disk in df0: and enter this at the 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&gt; Relabel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DRIVE/A,NAME/A"  now  appears  on the screen.  Now put your new N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 in df0:  and enter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rive df0: name "NCom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to configure NComm for use with M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the most from NComm when using the MBBS program, you should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 at  the  MBBS  boards  you are going to use.  In the utility 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 are  several  options  that  have to be turned on.  Wal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tility  menu  with  the (U)tility command, and select (M)od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swer  'YES' at all prompts.  The message 'User profile updated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 displayed.   Now, if you're using a PAL machine, you probably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configure  a  larger  number  of lines per page than wha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ed  by  MBBS.   Select (L)ines per page, and enter '29'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pt.  Finally, select IBM graphics by using the (S)et characte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. Enter 'IBN' at the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 options  must now be turned on in NComm.  Walk to the '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,   and  turn  on  the  'G&amp;R  Protocol'.   Configure  the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ies for these transfers if you don't have enough memor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RAM DISK.  Now, examine that your 'Com' setup is 8N1.  Alway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setup when connecting to MBBS boards, otherwise high bi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pped.   Turn  the  'IBN character set' on in the 'Translate'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  the  '8  Colour'  mode  on  in  the screen menu, and 'Reset'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urs  by  opening  the  palette.   You now have true ANSI graphic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ember to save the present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n NComm, the following menu item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you control all the system functions.  From here you can 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  settings,  view  the status, edit the macrokeys, turn on a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printer,  and start a new CLI.  You can also choose whether N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 add entries to the logfile when you connect with a board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 also exit NComm from here, as well as execute script-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ub-entries of the SYSTEM menu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N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tell you a few things about NComm and the author. 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 in the window to close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will  bring  up  a  status display showing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mory  available, the state of the printer and captur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ggles.  If  the  capture  buffer  has  been  turned  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ename will also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ere  you  will  also  find  a  slider gadget for us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"ASCII  send"  and  "message  send"  functions.  Some Bulle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oard  Systems  lose  data  if is being sent too fast, s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can be ver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 can  select  a  time  to  delay  after  transmitting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 by  using  this  slider  gadget.  The gadge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djusted from approx  20ms  (Fast)  to  300  ms  (Slow) 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tween  transmitted  characters.   The slider can be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ile a file is being sent to allow for fine tu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 the  slider in the (default) far left position,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 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d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load a new NComm configuration.  All menu option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"text  send delay" function are covered by this func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crokeys and the phonebook must be loaded separately. 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  equester will appear in the center of the screen.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iles with a ".config" suffix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r  instructions on  how to  use the file requester, see "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ile input requester"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 save  the current NComm configuration.  All 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d  the  "text  send  delay"  function  are  covered 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.   The  macrokeys  and  the  phonebook  must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parately.   A file input requester will appear in th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f  the screen.  For instructions on how to use this, see "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e inputrequester"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function  will  execute  a  scriptfile.   A  file 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  will  appear  in  the  center  of  the screen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s   on  how  to  use  this,  see  "The  file 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" below. Select the script you want to run. The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'SCR' will be displayed on the status line. To stop a  scri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  this  entry  again.  See  the  file  "Script.doc"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tailed  information on script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cro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will  bring  up  a  requester  that  lets  you  ed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crokeys.   Here  you  may  also load new macros and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ext  stored  on  the  different macrokeys.  The fun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able  are  F1  to  F10  and  SHIFT  F1  to  F10.  A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iton  can  be 127 bytes maximum.  Not all keys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ed.   To  edit a macro just click in one of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ext  input  boxes  and enter your definition.  The macro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ntain  control  characters  which  can be represented i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ays.   These  characters  can also be used in the modem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.    C-style   slash   conventions.    The 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quence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n, \r     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t          Tab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f          Form 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b          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v          Vertical Tab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e         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\          Back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"          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p          Phonebook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w          .5 second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l          250 ms Line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m         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.    The   caret   followed   by  a  letter, 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TRL+letter.    If   you   need  the  line  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, for example, use ^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 can have nested macros by using the \m## option, where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s a number from 1 to 20 - with 1 representing macro F1 and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d 20 representing Shift F1 and Shift F20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mmodore            ;Will not add a carriage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t \\N3\n            ;AT \N3 plus a carriage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^pread               ;The control-P code, followed by 'rea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\m1\m2run testfile\r ;The text stored on macro F1 and F2,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;the text 'run testfile' and a 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 the 'Load' gadget will bring up a file reques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center  of  the  screen.   For instructions on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, see "The file input-requester" below.  From here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ad new macrokeys.  Remember to save the current macrokey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y  changes  have been made.  Entering "NComm.keys" will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macrokeys that are normally loaded at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 the 'Save' gadget will bring up a file reques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center  of  the  screen.   For instructions on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, see "The file input-requester" below.  From here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ave  the  current  macrokeys.  Enter the name "NComm.keys"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want the macrokeys to be loaded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 the 'Cancel' gadget will leave everything un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d remove the macrokey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 the  'OK'  gadget will close the window and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new macro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ggles  the  printer ON/OFF.  When ON, text recei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rial  port will also go to the printer via the PRT: 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'PRT' will be displayed on the stat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orks  like the "NewCli" command.  Will open up a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face  on the Workbench screen.  Type 'EndCli' to ex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I and return to NCom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g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 this  option is turned on, NComm will log all call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thin  NComm.  The  information  will  be added to a tex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alled "NComm.lo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t N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this entry will close all open files and window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it back to 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Inpu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y  functions  call upon a file name.  The file input requester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ears  on  the screen with a sorted directory listing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 the  bottom  of  the  requester,  eight devices are displayed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  the  current  device, click in one of these boxes -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t  be  available  on your system (i.e not ghosted) for you to c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enter a directory, position the pointer over the directory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ck  once  or  enter  the  directory  name in the 'Directory'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'PARENT' gadget will move you back one directory - i.e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 the  parent  directory  to  be  displayed,  if such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 may  select  a filename by positioning the pointer over it. 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file  by doubleclicking, or by first clicking on the file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wards  on  the  'OK' gadget.  Alternatively, type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ired file in the requester marked 'File' and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 the  'Type' string gadget, enter an optional extension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 only the files with that suffix.  For example, entering ".T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display only the textfil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window  only  has  room  for  10  entries.  To scroll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, use the drag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number  of  bytes free on the current device will be display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middle of the two gadgets.  Always check if there is enough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current device before download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'Directory'  string  gadget will be active when the window o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 Return  will  move the cursor directly to the 'File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an be handy if you don't want to mouse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  the upper right depth-arrangers to move the window in front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 of other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ng 'CANCEL' will abort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 the file requester is on screen (active), you can still se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eive  data.   Sorting and displaying the files on a disk take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;  you  may  want  to  bring  up the requester early, and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ing to the remote system while this is being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is  the  file transfer menu.  From here you can start a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 select  the  different transfer options i.e protocol, handsh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 the  upload  or  download  function  is  selected,  a fil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r  will appear, that is if you have not selected the G&amp;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gain,  turn  to "The File Input Requester" for instructions on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ub-entries of the FILE menu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 ASCII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l  data received from the serial port is also sav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d  file.   The text is buffered and written to the dis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8K blocks.  If you are using a translation table, the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 will  be  translated.  Select the 'ISO' character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void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 this  mode  is  selected,  the text in the MENU en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hanged  to  "Stop  ASCII Capture".  Selecting this ent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lush the data buffer to the disk and clos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 capturing  is enabled, the word "CAP" will be visib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tat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entering a filename for data capture, NComm will che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if this file already exists.  If it does, a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ppear  informing  you  of  that fact.  You may then choo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NTINUE  using  the  filename  entered  or  CANCEL  and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other  filename.   If  you  choose  to CONTINUE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esented  with another requester.  You can APPEND data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isting  file  or  DELETE  the existing data and star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resh fil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 ASCII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named  file will be read and sent to the serial por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file  does  not  exist,  a message to that effec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inted.   If  you are using a translation table, the out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 will  be  translated.   Select  the 'ISO' transl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void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 this  mode  is  selected,  the text in the MENU en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hanged  to "Stop ASCII Send".  Selecting this entry will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ransfer and close the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ssag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named  file will be read and sent to the serial por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file  does  not exist, a warning message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 you  are using a translation table, the outgoing data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 translated.  Select the 'ISO' translation to avoid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will perform almost like "Start ASCII send"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message  will  be packed.  Blank lines will be trans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o  spaces.   This  can  be useful when uploading to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 a  certain  pagewidth, or if your message contains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ines  (usually  you  will  exit  the editor when a blank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ccurs in a message you upload with the ASCII send func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  this  entry  again  to stop the transfer and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named  file  will be created on the disk and th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 be  started  using the protocol you have selec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the specified file already exists, a requester will appe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sking  if  you  want  to  CONTINUE  or CANCEL the use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ename.   Selecting CONTINUE will overwrite the old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e  with  the  new  one.  Selecting CANCEL will br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 WINDOW allowing you to enter another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  window will pop up that among other things will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  of  the  file  being transferred, a running tota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ytes  received,  the  number of NAKs and the last block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Ked.  The transfer can be aborted by hitting the ESC key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y pressing the upper left-hand close gadg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serial  port  parameters  will  be saved and changed to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its,   no   parity,  1  stop  bit  for  the  transfer.  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mpletion, the old settings will be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se  this selection to transmit a file to a system.  Th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e  will  be  opened  on  the  disk and the transf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arted  using  the  error  checking  method (CRC or Checks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ed by the receiving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 the specified file does not exist, a requester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forming  you  of  this  fact.   You  only have the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NTINUE, which will bring up the INPUT WINDOW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-enter the filename or CANCEL the uploa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  window will pop up that among other things will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  of  the  file  being transferred, a running tota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ytes  sent,  the  number of NAKs and the  last  block  to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Ked.  The transfer can be aborted by hitting the ESC key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y pressing the upper left-hand close gadg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s   described  in  the  Download  section,  the  serial 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  are  temporarily  changed to 8N1 for th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ere  you select the protocol you want used for the up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ownload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is  basically  XModem-CRC  with  1024 byte block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ans  that  there  is less  handshaking,  which  saves 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MODEM is faster than  XMODEM  as  long as the line qual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ccep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is  the protocol originally written by Ward Christen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t is used by almost every type of personal computer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  good  protocol  to  use  if  the line quality is poor.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iggest  drawback is that it transfers data in 128 byte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king it slower than Y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function  selects the type of error checking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CRC is not turned on, the checksum method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original  Christensen protocol used an 8 bit checksu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checking.  It is about 97% effective in catching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l  implementations  of  XMODEM  can use the checksum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 use  the cheksum method when in doubt, the CRC meth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uch more sec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  later  addition  to  the protocol was the 16 bit (two 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yclic  Redundancy  Check  (  CRC  )  which  is  about 99.997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ffective  in  detecting  errors.   Not all implement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XMODEM  can  use  the CRC method.  If you select this m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sending computer is unable to transmit in CRC mode, N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 detect  this  after  5 timeouts ( about 50 seconds 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witch to the Checksum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iew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option  will output the file data to a view window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ring  data.  It is wise only to view files you kn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  ASCII because binary files will look like Greek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 harm will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op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e  transfers  will  increase the size of a file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rgest  multiple  of  128 bytes for XModem transfers and 1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ytes  for  YModem.   The  CHOP  FILES  option will re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dding  on the end of the file.  This is always requir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ring   executable  binary  files.   CHOPing  files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refore desir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t  is  not desireable to CHOP an .ARC, .ZOO or .PAK file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t  is very easy to forget to turn off the CHOP mode fo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es,  NComm  will  check  the  receive-filename  for suc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tension.   If  this  is  found,  it will temporarily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HOPing  for  this file and on completion of transfer the C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lag will be reset to its previou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 &amp; 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is  an  auto  up/download protocol for use with the M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stem.   You  must  remember to also turn on G&amp;R in your M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ser  account to make it work.  By using this protocol, you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nger  have  to  enter  the  desired protocol and filena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Comm  when  transferring  files  to  and from an MBBS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means that you do not have to deal with the tediou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aul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ere  you  may  specify  the default paths and directori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ploading  and  downloading.   A  file  requester will app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  a  path  and directory and click on the OK gadge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 are satisfied with your selection.  NComm will defaul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 directories, but as long as you are not using the G &amp;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,  you  may  change  the  path  and directory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fore an upload or down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C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ial device parameters are chang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aud  rates  from  300  to  19200  baud can be select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try,  however, may be overridden by the default baud ra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selects  the  serial  speed of the port, the actu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roughput  rate  depends  upon  whether the capture buff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ctive, if printer capture is selected and upon the screen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peed.   With  no printer or file capture, the throughput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pends  on  the  screen  I/O speed.  This will be around 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aud if you are using a 8 colour screen.  If a 2 colou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s  being used, the screen I/O speed will be greater than 4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aud,  but less than 9600 baud in this release of NComm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ans,  that if you select a baud rate greater than 2400 bau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 may  lose characters unless the XON/XOFF featur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ed from the SERIAL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s  the  length  of  a  data  word  as 7 or 8 bits.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mputer systems today will operate with 8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 that during binary transfers, serial port data leng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   to  8  bits  and  restored  to  the  previous  value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mple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s  ODD,  EVEN or NO parity.  Most computer systems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operate with NO pa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 that  during binary transfers, serial port parity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NO parity and restored to the previous value on comp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p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s  the  number  of stop bits transmitted as 1 or 2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ost computer systems today will operate with 1 stop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during binary transfers, serial port stop bit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s  set  to  1  bit  and  restored  to  the  previous valu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mp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Amiga hardware does not allow 2 stop bits to b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 8 bit data word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s  whether  NComm  or  the remote system should echo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okes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  FULL duplex when the remote machine will echo you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okes.  You will normally be using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  HALF  duplex when the remote system does not ech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key  strokes.   That  is  when  the  remote system seem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ponding  to  your commands, but you cannot see w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dsh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ables  or  disables the serial driver check for flow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 'None' when you do not wish to use flow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 'XON/XOFF' when you wish the driver to use the XON/X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  of  flow  control.   Normally this is used at baud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reater than 2400 baud to avoid losing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  'RTS/CTS' when you wish the driver to use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TS/CTS  type  of flow control.  This should only b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odems which suppo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 some  cases, when the XON/XOFF mode is selected, NCom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ceive an XOFF character ( noise or otherwise ) and appe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 hung -- that is, no characters appear on the screen y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nus  still  function properly.  Whenever NComm appea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ung,  typing  a Ctrl-Q will re-start the serial lin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oblem  was  due  to  an  XOFF  character received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tore everything to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nds a 250 ms break signal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. TRANS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is where you define the translation of out- and ingoing dat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pecial keyboard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 can  select how End of Line characters are handl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 and when sent out the serial port.  By default, EO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just  a  CARRIAGE RETURN character, but you can change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R  and  LINEFEED pairs.  Use this option if all text se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 printed on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Comm offers twelve different translation tables, and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 select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Comm  will  use the standard Amiga character set,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ranslation.   This  should  be  used when using Amiga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lease  note;  if no translation of the in or outgoing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anted  when  using  the  ASCII  capture or ASCII send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witch to ISO befor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hould  be  used  with  bulletin  boards  running on PC/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chines  that use the IBM extended character set.  NCom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tilize  a  special  IBM  font  containg  all  the IBM 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B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hould  be  used  with  Norwegian  bulletin  boards runn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C/MS-DOS  machines  that  use the IBM extended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is a version of the character set that has two norweg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 that  are  missing in IBMs original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Comm  will  utilize a special IBM font containing all th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raphic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se this option when the hos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Norwegian ISO 7 bit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se this option when the hos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merican ISO 7 bit standar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K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se this option when the hos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English ISO 7 bit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se this option when the hos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German ISO 7 bit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se this option when the hos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rench ISO 7 bit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se this option when the hos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panish ISO 7 bit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se this option when the hos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Italian ISO 7 bit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se  this  option when the hos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wedish/Finnish ISO 7 bit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se this option when the hos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Danish ISO 7 bit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 &lt;-&gt; 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ere  you may configure whether the backspace and del key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exchanged.  This can be useful when communicatin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chine thar runs Unix, VMS or Tops-20, amongst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HEX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option  will translate all incoming text to HEX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s  well  as  displaying  the  text to the right.  Perfec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.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where you may configure what your screen should look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ggles the title bar on a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option  will  make NComm use an interlaced screen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double the vertical resolution but cause a lot of fl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  you  haven't  invested  in  a  flicker-fixer  card  or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ng-peristance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 here  you  may  choose whether NComm shall use a  2 or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ur  screen.  If you choose the eight colour mode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et full ANSI colour emulation.  Choose the two colour mod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prefer faster screen updat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will  bring  up  a requester that lets you configu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urs for the current screen mode.  Each screen mode ha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wn  palette.  Click 'RESET' to use the colours that NComm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hipp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li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will divide the screen into two windows,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ne  (  4 lines ) for your typed characters and a larger one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9  lines  when  using  NTSC) for characters recei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 should  select the half-duplex mode on the host sys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event  your typed characters from being echoed back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ceive  window.  To exit the split screen mode, select '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' from the menu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plit  screen  mode requires at least 1MB of memory to o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interlac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a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 you login to a system while in the split screen mode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ssword will be echoed in the TX window.  It is best to 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single scree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function allows you to turn on or off the transl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different  styles (boldface, italics and underline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ason  why  this function was included is that the sty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isused  by many bulletin board systems.  The text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earer, and this will also reduce flashing when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 here  you  can  configure  what  NComm should do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ceives  the  ASCII  "bell"  code.   You can have an ord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udible   bell   or   a   visible   bell.    You  even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'ScreenToFront',  which  will  bring the NComm screen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 the  "bell"  code  is  received.  You may freely mix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ree or turn bell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function  will  clear  the  screen,  turn  off all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and reset the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screen  contains  hidden  gadgets  for  depth arranging the N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.  The depth gadgets are in the upper right hand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. PH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here you may dial phonenumbers, edit the phonebook, configu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m and redial, or hang up the ph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entry  will bring up the phonebook window, where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ad  or  save  phonebooks,  as  well  as edit, delete and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tries.  The  entries can also be sorted, dialled or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  loaded,   NComm   first   looks   for   a  file 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Comm:NComm.phone.  If not found, the phonebook will be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phonebook  can consist of an unlimited number of e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t  only the first 46 will be displayed in the DIAL menu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the first 10 can be dialled using hot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15 entries can be displayed simultaneously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scroll through the phonebook, use the right drag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 may select an entry by positioning the  pointer  over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d then clicking  on the  left mouse button. When an en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ed,  it  will show up in reverse video.  Several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an be selected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 the  'Dial!'  gadget will dial the entri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ed,  starting  at  the  top.  This will bring up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telling you which board you are calling, and even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 is  the  next  to  go.   The  phonebook 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moved.    More  entries  can  be  added  while  dialling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 them  from  the  DIAL  menu,  or by bring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 a  number is busy, the program will continue with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  on the list.  If redial has been turned on, NCom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art  over  again  if no connection has been establish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y  of  the  numbers  in the queue.  It will not stop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nnection has been 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bort  the  dialling  by  pressing  the ESC key or clo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 by  clicking  in the upper lefthand gadget. 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current entry, press the DEL key.  Press the SPACE ke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would like to go on with the  next  entry.  You  may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 within the window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 the  'Edit'  gadget  will bring up the edit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ntaining  the  information  about  the first entry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information  can  then  be  edited.   See below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  about  how  to use the edit window. 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'OK'   gadget  will  accept  the  edit,  'Cancel'  will 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verything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 the  'New'  gadget will add a new entry in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first  entry  selected.   However,  if  no entry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ed,  the entry will be placed at the bottom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will bring up a special edit window.  See below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  about  how  to use the edit window. 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'OK'  gadget  will  add the current entry, 'Cancel' will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edit and not add the entr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 the  'Abort!'  gadget will remove the window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quals pressing the upper lefthand close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 the 'Load' gadget will bring up a file reques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center  of  the  screen.   For instructions on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, see "The file input-requester" above.  From here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ad  a new phonebook.  Remember to save the current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 any  changes  have been made.  Entering "NComm.phone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ad the phonebook that is normally loaded at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 the 'Save' gadget will bring up a file reques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center  of  the  screen.   For instructions on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, see "The file input-requester" above.  From here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ave  the  current phonebook.  Enter the name "NComm.phone"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want the phonebook to be loaded at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the 'Delete' gadget will delete the entri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ly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 the  'Sort'  gadget  will sort the phonebook. 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try  has  been  selected,  the  function  will only s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tries between this entry and down.  If multiple entri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en selected, the function will only sort the entrie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op and lower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can  be handy if you are using hot keys to dial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d  don't  want the upper entries mixed with entri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wer  on  the  list, or if you prefer using the DIAL menu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alling  entries and don't want entry 45 and down to be m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upper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 the  'Print' gadget will print the phonebook.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file in the  righthand  text  gadget,  or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"PRT:" if you want output sent to the printer. If  no 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re selected, the whole phonebook will be printed. Else,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entries selected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al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requester  will dial a number which is not lis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honebook.  If redial has been turned on, the program will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aching  the  number  until  connection has been 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can be used together with the dial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 this  entry  will send the HANGUP command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y configuring this option, NComm will try over and over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a board you are calling is bu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m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thin  this  requester  you may configure the thing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nt and received by the modem, and how long NComm should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fore  redialling.   Simply click in the text gadgets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m. The  setup  strings  can  contain the contro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isted under the explanation of 'macrokeys'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'initialization  string'  will  be sent to the modem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fter  NComm opens the serial device and before keyboard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s  accepted.   It  can be left blank, but remember that N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quires  'echo'  from  the  modem,  so  it  can  be clev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e  this here.  This can be accomplished by the 'AT E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mmand if your modem is Hayes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 must  also set your modem to detect the BUSY signal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s got such a feature.  If you have problems configur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odem,  the 'AT &amp;F\n' line will load the factory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n  Hayes compatibles.  This configuration is usually acce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y NCom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'exit  string'  is  sent just before the serial devi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d, when exiting NComm.  It is normally left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'Dial  prefix'  is  the  command  to  be  inserted 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honenumber.   For  Hayestype  modems, this should be ATDT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TDP for pulse di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'Dial suffix' is the string to be added after the phone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r  Hayestype  modems, this should be '\n', which will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arriage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'Hang-up  string' is the string to be sent when you cho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gup   function.   For  Hayestype  modems,  this  should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'\w\w+++\w\w\w\wATH\n' (Wait 1 sec +++ Wait 2 sec ATH C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'disconnect string' is the string sent from the modem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  call  has  ended.  For Hayestype modems, this should be '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ARRI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'connect  string'  is the string sent from the modem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 get  connected  to  a  board.  For Hayestype modem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 should be 'CONNEC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'busy  string' is the string sent from the modem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hone  is  busy.   For  Hayestype modems this string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'BUSY',  but  if  your  modem is having problems det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sy signal, enter this as 'NO CARRI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delay box you may specify how many seconds NComm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ait  before  redialling.   This delay is normally set to '3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t  enter  this  as  '0' if you have used 'NO CARRIER'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SY str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uto-speed  is  a  feature  that normally should be 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connected, NComm will look for the number specifie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fter  the  'CONNECT'  message, and will switch to this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feature  should be turned off if you have set a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peed between the modem and the machine, or if you are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the hostmodem supports the speed that you are calling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 make this feature work, it is important that you have t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 modem  to  report  the baudrate sent after the '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ssage.   This  is done, again on Hayes, with the command '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1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essing  the  'OK' gadget will accept the edit, 'Cancel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eave everything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i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dit window contains six text input boxes and eigh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text input box marked 'Name', enter the name of the boar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  can  be  up  to  40  characters long, however, only the first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s  will  be displayed in the dial menu and window, 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gfile.  You can not leave th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 the  text input box marked 'Phone #', enter the phonenumb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 board.   The  phonenumber  can be up to 60 digits long. 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ard has multiple numbers, enter them separated by the '|' charac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 example  "416588|410403".   Only  the first 17 characte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ed  in the dial window, and in the logfile.  This field ca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 the  text  input  box marked 'Comment', enter an optional com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 when the board is open, what the main purpose with the board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MNP is available or which speeds are available.  The commen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0 characte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 the text input box marked 'Config', you may specify the nam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al configuration file that must reside in the NComm: 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 will  be  loaded just after dialling.  The colors, screen m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  settings  will  be  changed  back  to the way they wer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ation file wa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 the text input box marked 'Script', you may specify the nam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al   scriptfile.   The  filename  is  relative  to  the 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.   It will be loaded and executed just after dialling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ans that the scriptfile should not contain the 'dial' comman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 the  text input box marked 'Password', you may specify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 optional password.  This can be handy if you prefer only us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iptfile  for  multiple  boards.   The scriptfile can then con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SEND  "\p\n"' command line that sends the password configur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board.  The password can also be sent by configuring '\p\n'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of the macro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'return' in one of the text input boxes will bring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the  text  input  box  below  the current box.  The curso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ught to the top if 'return' is pressed in the bottom box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 the  gadget  marked 'Baud rate' will multiply the boar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 is  to be used for the board by two.  However, since NComm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s  board  rates  up to 19200 baud, the baud rate will reve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 baud when this baudrate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 the  gadget marked 'Data length' will switch between 7 and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s  data length.  This data length will be used when NComm dia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 the gadget marked 'Parity' will switch between Even, Od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ne parity.  This parity will be used when NComm dials the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 the  gadget  marked  'Stop bits' will switch between 1 and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p bits.  This number of stop bits will be used when NComm dia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 the gadget marked 'Duplex mode' will switch between Fu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lf  duplex.   This  duplex  mode  will  be  used  when conn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 the  gadget  marked 'Character set' will switch between IB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7,  UK7, GE7, FR7, SP7, IT7, DE7, NO7, SF7, ISO and IBM trans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 the  IBM  or  IBN  character  set  has  been chosen, a special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phics font will be used.  ISO should be used for Amiga board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other  character  sets  should  be used on machines only hav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-bit  character  set available.  By watching the first two let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translation name, you may easily find out which one is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r cou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.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  this  menu for fast dialling of entries in the phonebook. 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oose the board you would like to dial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oosing  a entry will bring up a small window telling you which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 are  calling.   From here you may add more entries from the 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 set up a dial queue.  The window will at all times tell you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ard is the next to d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 a number is busy, the program will continue with the next boar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list.   If redial has been turned on, NComm will start over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 no  connection  has been established with any of the boar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eue.  It will not stop until a connection has been 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omm  will  abort the dialling if it receives any text from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ring the redial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rt  the  dialling  by pressing the ESC key or closing the window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cking  in  the  upper  lefthand closegadget.  To remov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ry, press the DEL key.  Press the SPACE key if you would like t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with the next entry.  You may also click within the window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OT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 you  fed up with menus and mice and want to use something qu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ead?   Look  no further - NComm offers hot keys for most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t Key               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                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A           About N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B           Sends a 250ms break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C           Start/end ASCII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D          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E           Enter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G          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H           Hang up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I           Execute script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L           Load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M           Macro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N           Di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P           Printer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Q           Quit N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R          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S           Start/end ASCII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T           Toggle 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U          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W           Sav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Y           Messag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Z           New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miga #           (# is one of the keys 1,2,3,4,5,6,7,8,9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sequence will dial one of the first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tries in the phon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key               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CONTINUE and APPEND options can be answered with the LEFT AMIGA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.   The  CANCEL  and  DELETE  options can be answered with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B key.  You can of course click the left mouse button ove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ons as 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