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CHEC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igerwaldw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6450 Hana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: 22.July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Size Checker is public domain  if the name of the autho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the invasion of bootblock based virus-programs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eneration of virus-prgrams now links itself to any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especially to CLI-files (like dir, list, etc.). It is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them - the only way to spot  a link virus i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for example if the file is about 500 bytes longer, be careful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CHECKER uses a list of possible sizes of a file (WB 1.2 and AR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different sizes) - If the list doesn't contai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: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: load a list of possible sizes . There should be a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er of SIZ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: TextDisplay is used to show you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: The drawer you have entered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want the results not only be shown on the screen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Output to:   PRT:" the results will be printed, too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written on disk if you ente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t the power of this utility depends on the check list, so add n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and new file sizes (for example the sizes on the ARP-files ) !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check 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list is a simple ASCII code file. The entries don't have to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, you needn't write in capt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each file name must not have more than one entry.First wri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"", all possible sizes must have a = in front of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 be printed if the size is correct starts with a #. A &amp;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n entry . Between two entries you can insert a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}. Don't use ", &amp;, =, #, in your text - SIZE CHECKER will mis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=1000    #WBenc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00    #ARP V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=40      #WBench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is is a com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=50    #WBenc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=5000    #WBen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4599    #ARP V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che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- But if SIZE CHECKER doesn't spot any virus your disk still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a vir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F YOU CREATE OR ADD A CHECK LIST PUBLISH IT  AS PUBLIC DOMAIN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&amp; bug reports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CHEC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igerwaldw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6450 Hana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um : 22.Juli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ize Checker ist  Public Domain  sofern der Autorenvermerk erhalten 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utschland Ende Juli zuerst auf ANTARES-RD-PD-News ver�ffentlic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Bootblockvirus-Invasion h�ngt sich die n�chste Viren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atei an, vor allem an CLI-Befehle im c-Directory. Sie sind nur schw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, das einzige Merkmal ist das Anwachsen der L�nge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HECKER �berpr�ft anhand einer List die m�glichen L�ng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bench_V1.2-  und  ARP-Befehle haben unterschiedliche L�ngen). Sol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 der Datei nicht in der Liste vermerkt sein, wird eine Warnung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."No information available" beduetet, da� kein Eintrag in der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gefunden wurde, "File has unknow size" besagt, die L�nge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t nicht mit die vorgegebene L�ngen �berein - VORSICHT 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vier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: Autorenver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: eine Checkliste wird geladen, in dem Directory SIZ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te eine Liste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: mit Hilfe von TextDisplay wird die Liste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: Das unter Drawer angegebene Directory wird untersucht. Mit Spac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usgabe angehalten, mit ESC vorzeitig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m�chten Sie das Protokoll der Untersuchen auf dem Druck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sehen m�chten. In diesem Fall mu� unter " Output to:  PRT:"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wn werden. Nat�rlich kann das Protokoll auch in eine Datei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er die St�rke des Hilfprogrammes h�ngt von der Checkliste ab, s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�gen Sie bitte neue Dateien und L�ngen hinzu (z.B.die ARP-Befehle)!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 einer Check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ist ein simpler ASCII-Text, die einzelnen Eintr�ge m�ssen weder sor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in Gro�buchstaben ein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, jeder Name darf nur einmal auftauchen. Zuerst kommt der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�hrungszeichen, alle erlaubten L�ngen folgen auf ein = Zeich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der ausgeben wird, wenn die L�ngen identisch sind, folgt na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eichen. Ein &amp; Zeichen symbolisiert das Ende des Eintrages.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r�gen kann in {} ein Kommentar stehen. Benutzen Sie ab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 &amp;, =, #, in ihren Texten - SIZE CHECKER mi�interpretiert sie als Bef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Beispie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=1000    #WBenc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00    #ARP V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=40      #WBench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ies ist ein Komment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=50    #WBenc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=5000    #WBench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4599    #ARP V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Sie sich doch 'mal die Check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- Aber wenn SIZE CHECKER keinen Virus finden, kann dennoch ein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isk sei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, VER�FFENTLICHEN SIE ERG�NZTE ODER NEUE CHECKLISTEN ALS PUBLIC DOMAIN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Verbesserungsvorschl�ge und Fehlerreporte sind willkomm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