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Palette Requester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(c) Copyright 1989 Jonathan Pott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ly redistributable, although all rights to it re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author. It may be used freely in any program as long as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ice remains intact, however, if you do this, please mention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 in the program. If you wish to use this in a commercial progra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any kind, you must register with a $15 donation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send donations, bug reports, comments and suggestions to 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Jonathan Potter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3 William Street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Clarence Park 5034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South Australia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Australia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Ph : (08) 2932788  hom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quester provides a very easy way to set the palette of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ALETT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requester has several gadgets to enable you to set the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coloured squares at the top of the window le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lour you wish to work with. Underneath these is a window-wid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illed with the current colour, and displays (in hex)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are six slider gadgets. The first three, R, G and B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d, green and blue content of the current colour. The next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S and L enable you to set the hue, saturation and lumi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are six oth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PY allows you to copy the current colour to the next selec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READ allows you to evenly spread the colour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and the next selec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SET allows you to reset to the palette in use whe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as first invoked. Also, pressing the ESCape key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, so if you accidentally set all the colours to bla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), just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RESET there *MAY* be anoth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KAY accepts the current colour settings and exits the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rejects the colour settings and exits the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close gadget also has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 THE PALETT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lette requester, you should link with the file PaletteReq.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ile PaletteReq.h, to make use of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q.o compiles like this under Azt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+L -S Palette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Lattic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 PaletteReq                    (boy this is h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intuition.library and graphics.library open befor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ntuitionBase and GfxBas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alette requester, you call the routine palette_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_request() takes several parameters;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Window *dest_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hail, *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_win is any window on the screen you wish the palette requester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r NULL if you want it to ope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are the x and y coordinates for the palette requester to open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,-1 if you want the default 40,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is the hailing text, or NULL if you want the default "Palet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the text for the user defined gadget (see below), or NU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s the number of bitplanes you wish the palett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odate (from 1 to 5). The palette requester will automatically ad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ed depth (which will NOT be checked against the maximum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aining screen), so the correct number of colour gadget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perly formatted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requester supports one user defined gadget, which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up to fourteen characters. If a name is submitted to palette_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it is created next to the RESET gadget, otherwise the RESE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the width of the window. If this gadget is selected,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as if OKAY had been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_request() returns FALSE if CANCEL was chosen, or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icked, TRUE if OKAY was chosen, and 5 if the user defined gadg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To interpret other return codes (errors), you should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q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_request(NULL,-1,-1,"Neato!","Fantastic"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 THERE IS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