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stReq v2 (c) Copyright 1989 by 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CustReq "hailtext" "text" "pos" "neg" [default]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iltext" - title text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"     - text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s"      - positive option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g"      - negative option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  - optional default value, either 1 (YES) or 0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   - optional timeout valu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Req is a glorified ASK command for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must be in quotes if they contain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efault of 1 is given, the requester will (try to)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gadget under the mouse. If a default of 0 is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(try to) appear with the negative gadget unde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imeout is given, the requester will timeout and retur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fter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sitive option is chosen, a returncode of 5 (WARN) i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0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age of CustReq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Req "My Request" "Do you want to load Workbench" "Load" "Don't load"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Workbench lo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illi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c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08) 293 2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