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68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egor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rd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DI Modula 2, V3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 started after I installed the 68010 into my Amiga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programs would not run!  And worst of all, they gav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ell, this pissed me off to no end, especially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KM has, at the very beginning of the manual, a warning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P CODE, so as to be compatible with the 68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got my hands onto a program called DECIGEL.  This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rogram, load it, and it wedges itself into the system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p errors, and if its the one caused by the bad op, voil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fix the problem.  No more GU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as happy for a while, as long as one can be happ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gap measure such as DECIGEL, but it worked, so I stay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day I tried out the Transformer.  Lo and behold,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not even if DECIGEL was installed!  Now that really pissed m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decision had to be made, was I going to li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, or do I attemp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ecided on the Fix, here is Fix68010 for your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the code and actually changes the bad cod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has worked on everything I have tried it on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  Its quick, about 75K from disk to disk in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hie Bielak for his GetImage program, theres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punched in all the numbers for the image on top, o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s a gadge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a pretty good demo of gadgets and handling IDCMP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, hope it works, and learn from it.  Use the code as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use the Gadget imagery, that'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like it, I'm not asking for money [unless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:-) ].  Just write me, let me know how it goes, let m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New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MUG BBS (204)786-37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