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your computer BORED? If so, then 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neArt, by Steve -Raz- Berry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Matt D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MPATIENT WITH LONG WINDED README'S... skip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Examples and try them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ust be used in conjunction with Dmouse 1.13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to be a screen blanker replacement program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 ALONE. An earlier release of LineArt works without D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SHOR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 hack does nothing usefull, but draw pretty lin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. I have seen this program running on everything from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c's, and I decided that it was time that one was don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imilar to the lines demo distributed on Workbench 1.1 &amp;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ngs on it's own screen in full 4096 color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or :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Dillon liked it so much that he stitched in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customized screen blanker via an IPC port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Dmouse 1.13, I took his example "blanker.c", and h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upport LineArt graphics. I also fixed a few bugs and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first wrote this program, I was unaware of MACKI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Rokicki, which draws the same kind of lines boxes and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hot-key/screen-blanker type program. Undaun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mbarassed) I proceeded to allow infinit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are bored enough to want to play with LineArt. Besides,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 (Thanks Matt!) for my hot-key handler. Don't get me wrong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way Tom does splines... In fact I stole his spline cod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(D)Lin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GET DMOUSE TO RECOGNIZE DLineA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dmouse (v1.20+) use the DLineArt screen blanker instea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lanker (a boring blank screen) simply run DLineAr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d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 -a4 -m3 -s90 -l0003 -w1 -t7 -C Ne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 -1 DLineArt -a -n 3 -c2500 -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rminate DLineAr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's prompt&gt;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1: Loaded as command: dlin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3: Loaded as command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's prompt&gt; brea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eak command will terminate DLin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ng DMouse (1&gt; dmouse quit) will also terminate DLin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comand line options (for a program like this anywa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run DLineArt in the background for it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nter the options in ANY order on the command line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occurance of a particular switch will be used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gt;nil: &lt;nil: DLineArt -[b|t|n|e|c{0-4096}|l{2-1000}] 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the PD 'runback' program to start DLin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-l' and '-c' options require an integer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in the range indicated in the {}'s, without a space.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amp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neart -t</w:t>
        <w:tab/>
        <w:t xml:space="preserve">    - This leaves a trail (one out of every 'l'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mai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</w:t>
        <w:tab/>
        <w:t xml:space="preserve">    - Draw splines. Code blatently ripped off from 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okicki's Mac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-T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This option allows you to "bounce" wo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een. You MUST enclose quotes arou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ring. This example will use "string"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the string "BO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n</w:t>
        <w:tab/>
        <w:t xml:space="preserve">    - This is the 'nice' option, this makes LineAr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re friendly in a multi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It takes less CPU time.) It also slows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XXXX  - This switch allows you to specify the init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the program will cycle from. Sugges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lues start from 1900 (decimal)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lXXXX  - This switch allows you to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s to be drawn before the last on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b</w:t>
        <w:tab/>
        <w:t xml:space="preserve">    - draw boxes (4 connected lines) instea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- This is an integer between 1 and 9 tha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minimum distance between sucessive end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ach line drawn. A high number will give the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unbelievable speed! (Woah... hold me down Tot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e</w:t>
        <w:tab/>
        <w:t xml:space="preserve">    - Draw ellipses instead of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I would be interested to see this run with an '0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a</w:t>
        <w:tab/>
        <w:t xml:space="preserve">    - Cycle through all of the available line (and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ypes. This is a good 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(if you just type 'run lineart') are as if you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&lt;nil: &gt;nil: DLineArt 3 -a -c1280 -l10 -TB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my favo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DLineArt 4 -l100 -c2500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DLineArt 1 -l10 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DLineArt 9 -l30 -c2500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DLineArt 9 -l30 -c2500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DLineArt 4 -l3 -c1500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DLineArt -b -c2500 1 -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DLineArt -s -c2500 4 -l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DLineArt "-TI love Teresa!" -c2500 9 -n -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ack DLineArt -e 7 -c1999 -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eed frea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lt;nil: &gt;nil: DLineArt 9 -c4000 -l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time the drawing speed (roughly) turn on the trail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it for the screen to clear. 60,000 lines would have been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imed it at 2'7" (127 seconds) or 944 lines per second in lin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Using boxes it climbs to 2400 vectors per second. Not too shabb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e machin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uld be faster, if I use the screen's rastpor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'. Unfortuneately, CED (which is an excellent editor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exist with DLineart when doing this. I have no clue why this i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symptoms are that retrieving CED via hot-key produces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. And no, I am NOT drawing out of bounds of the rast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seen the debugging code I put in to make sure of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D. Use it or abuse it, only you wi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-Raz- Berry</w:t>
        <w:tab/>
        <w:t xml:space="preserve">    (Note the new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0 Ayala Dr. 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nyvale, Ca.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...sun!kilowatt!raz</w:t>
        <w:tab/>
        <w:t>ARPA: raz%kilowatt.EBay@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on USENET, please feel free to use the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kilowatt. Just send a message of "send help"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-server%kilowatt.EBay@S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{well bonded site}!sun!kilowatt!archive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has *all* of the binaries and sources that Bo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posted and some from the days of Pat White. Cur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s to over 40 meg of stuff (zoo'ed and uuenco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Public Domain product of The Checkered Ball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07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