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mb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computer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281 - 72nd Avenue - Sui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rey, BC  V3W 2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m O Sletten  CEO (604)534-7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or Window  *  Amiga Version 3.1  *  News Release  *  August 1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is a quality software product built to provide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Amiga a preferred method of controlling the colo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of Intuition custom screens. This objective is achie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`The Color Window' on whichever screen is active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miga and the HELP keys are entered simultaneously from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 can be opened any number of times upon any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ch is either low or high resolution, laced or inter-lac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e, two, three, four or five bit planes (so long as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ulti-task and there is enough memory). The Color Window can als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on different screens con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's primary concern is to provide you with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d initialize either all of the color values or the valu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dual color. This is accomplished by using Data Files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values and a Data Requester to provide data selection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functions. Other operations provide Randomize, Copy,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and Cycle functions. The program state is indicated by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thin the mouse pointer. Extensive operational notif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via a requester. A Checkpoint/Restore and Undo facilit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against undesirable color value assignments and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. An initialization file provides customiz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Access to viewing documentation files is provided by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operating environmet is AmigaDOS Version 1.3 us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Shell or any shell which knows of the resident command li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WHandler is to be executing and the program CWindow i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ent command list. An execute script file is included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olor Window on the SYS: volume. Color Window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t cost is $29.95 plus $5.00 shipping/handling/tax (Canadian F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ayment can be made by either Mastercard, Visa, Money Order or Cer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immediate service call our order line at (604)594-4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ress mail orders to Kimbersoft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to educational institutions and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Amiga computer clubs. Please address these and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to Kimbersoft at the address above Attn: Kim O Sle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