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  =   =   Print It !   =   =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88 by Fridtjof Sie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bileweg 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7000-Stuttgart-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ammhei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: (0)711/8225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t! prints IFF-Pictures on Epson-Compatible 9-Pin-Pr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 What does it?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prints your Pix in many resolution. You have many wa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color-pix to black&amp;white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 Start: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t! can be startet easily by clicking it twice to typing i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. To load a picture immediately just shift-select it or give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-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 Color Pictures: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lor picture has to be converted to a black &amp; white one. There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ways to do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Use just one Pla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e Planes Number in the range of 0..15 (e.g. 32 Colors = 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..4). Then click the `Use Plane # XX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reate Greysca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Greyscale. Then a Picture that 4 times as large as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nve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one of 16 brightnesses (0..15, 15 is darkest). The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Convert Pic' to start conver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 The Main Window: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Loaded / Converted your Picture, the Main Window appea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re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gadgets next to `Stretch' you can stretch the print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rizontally and vertically. If you select e.g. hori: 3 and vert: 2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rdcopy will be three times as wide and twice as high as it will b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elect 1 and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sitive/Nega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adget selects wether to set black or white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 Single/Dou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ble selects to print each line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p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elect a horizontal resolution between 60 and 240 Dots per 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40 causes the smalles print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44 dpi can cause some problems on some Printers. My Citizen 120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ports it so I implementen 144 d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ertical resolution can be 72, 144 or 216 d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 It !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adget starts printing. Printing can be stopped by click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a seco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P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s a new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etzt all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trecht 1,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rint each line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240x216 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sp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pect is no Gadget. The filled Rectangle shows what your print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look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 Quit: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select the Windowclose-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 Copyright: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t! is in the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 Fridtjo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