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C - External Device Compiler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L - Device Defini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Extern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Combinatorial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Asynchronous sequential 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Synchronous sequential 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Description of XDC and 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Call of X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Syntax of 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1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2  Syntax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C and DDL allow to define external devices for the registe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 net simulator Sim (V4.0 and higher). With XDC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number of devices that can be simulated. It is also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e to increase the speed of the simulation if parts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net are combined in new, complexer components. Ne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ombinatorial circuits, asynchronous, and synchronous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 log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Extern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amental it is possible to define any given device. With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s sequential logic systems it is necessary to consider the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 handling of the devices (see 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Combinatorial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an AND device with four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x_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in1,in2,in3,in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= in1 &amp; in2 &amp; in3 &amp; in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Asynchronous sequential 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an asynchronous auto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 /   \       1/0       /   \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/0 |    | 0 | --------------&gt; | 1 |    |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&gt; \___/                 \___/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/0 |                     | 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 /   \       1/1       /   \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1 |    | 3 | &lt;-------------- | 2 |    | 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&gt; \___/                 \___/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au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(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n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~in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n &amp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~in &amp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Synchronous sequential 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ysnchronous sequential logic systems the valu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s have to be buffered. Due to the forced sequencing of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values must not be assigned directly to the output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ne, a second register that is connected to the outpu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ad the new but wr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a positive-edge-triggered D-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x_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c,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Description of XDC and D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C transforms the device definition to C source code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afterwards. Up to now only the AZTEC compiler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spoken, the compiler must generate code using 16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s with LARGE DATE (AZTEC: +D) memory model. For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the file xcomp hav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Call of X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usage of XDC a AZTEC compiler and linker is needed.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y, in which XDC lies,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omp, sim.h, sim_ms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C is started by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xcomp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, containing the device definition, must ha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vice&gt;.x. .x must not be given on the call of x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omp generates a file &lt;device&gt;. This file is the new ex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is new device can be used in a VLI.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 name have to be given in the sequence of their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vice&gt;.x. The file &lt;device&gt; should be copied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Syntax of 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DL uses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   CASE     DEFAULT  DEVICE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     INPUT    OUTPUT   STATE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word can be written in capitals or non-capitals (also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2  Syntax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device_defini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_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DEVICE --&gt; identifier --&gt; ';' --&gt; declaration_list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&lt;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'{' --&gt; statement_list --&gt; '}'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'/*' ---+----------------+--&gt; '*/'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 character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input_declaration_list --&gt; output_declaration_list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&lt;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state_declaration_list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&gt;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declaration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input_declaration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&lt;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INPUT --&gt; identifier_list --&gt; ';'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_declaration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output_declaration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&lt;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_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OUTPUT --&gt; identifier_list --&gt; ';'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_declaration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state_declaration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&lt;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_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STATE --&gt; identifier_list --&gt; ';'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identifier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 ','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letter --+-------&gt;---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&lt;-- letter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 digit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A' 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Z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a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z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_'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0'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9'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statement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&lt;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switch_statement ------&gt;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if_statement 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assignment_statement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&gt; ';'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_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identifier --&gt; '=' --&gt; expression --&gt; ';'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expression ----------------------------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~' --&gt; expression ------------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constant ----------------------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identifier --------------------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(' --&gt; expression --&gt; ')' ----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expression --&gt; operator --&gt; expression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&gt;' ---&gt;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lt;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gt;=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lt;=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==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!=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amp;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|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^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+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-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gt;&gt;' 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&lt;&lt;'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_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IF --&gt; '(' --&gt; expression --&gt; ')' --&gt; if_else_statement_list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&lt;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ELSE --&gt; if_else_statement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&gt;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_else_statement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statement --------------------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{' --&gt; statement_list --&gt; '}'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_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SWITCH --&gt; '(' --&gt; expression --&gt; ')' --&gt; switch_statement_lis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_statement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'{' --+--&gt; case_statment --+---+--&gt; default_statement --+--&gt; '}'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     |   |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&lt;---------+   +------------&gt;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_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CASE --&gt; constant --&gt; ':' --+--&gt; statement_list 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             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---&gt;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&lt;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BREAK --&gt; ';'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DEFAULT --&gt; ':' --+--&gt; statement_list --+---+--&gt; BREAK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A   |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&gt;----------+   +------&gt;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hexadecimal_constant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decimal_constant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_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&lt;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0x' --+---+---+--&gt; digit --+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A       |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0X' --+       +--&gt; 'A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&gt; 'F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&gt; 'a' 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&gt; 'f' 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_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0' ---------------------------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positive_digit --+--&gt; digit 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_dig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+--&gt; '1' --+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gt; '9'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classes of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arse errors withou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parse errors wi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=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(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)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{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}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;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nam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seman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outside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outside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outside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ASE behi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defined le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name differs from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should be corrected from the start to the end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succeeding errors. Succeeding error occur mostly with the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 a) and b), seldom with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, XDC, and DDL owe to Klaus-Dieter Renner whose idea and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 transfer net simulator and a device defini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the stimulation for my programs, and to Michael Koch for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and his suggestions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