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uffle - screen shuff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basic screen shuffler program.  It re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key sequence Left-Amiga-M so that it pushes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, instead of pushing the Workbench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allows you to shuffle through screens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on't have front/back gadgets on them.  I know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that have screen shufflers in additi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, such as screen blanker, mouse accelerator, su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tc.  However, I didn't want all of those functions -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screen shuffler,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nput handler which installs itself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riority (to try and prevent other misbehave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it).  It then sits and waits for the Left-Amiga-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hrough the input stream.  When it sees one, it pulls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(to prevent Intuition from processing it too), and it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creen to the back!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either from the CLI or the Workbench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just double click on the Shuffle ic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install itself and quietly sit and wait to do its th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as linked with the cback.o startup code, so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executed from the CLI (not 'run'), you will still be ab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hile Shuffle is running.  (cback.o is the special Lattic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allows you to run a program from a CLI and then clo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ild program is still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de-installed simply by running it again.  I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ready running and kill the original program.  Your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 key will then behave as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es with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 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.info    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.c        C source (Lattice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.doc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.lnk      B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ndcode.asm      handler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all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as long as no fee is charged, other th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you have any questions or comments, feel free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Eisen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8 Redsto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der, CO  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ote on CIS at 72017,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