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yMouse - makes your mouse work for Lef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lefty who's tired of being descriminated against,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puter?  This little program can make your Amiga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dextrous!  The program will make your mouse work for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by swapping the functions of the left and 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r left index finger can be used for selection and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finger will select menus, just like your right-handed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stalled, it puts a handler in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aps the functions of the two mouse buttons.  This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ethod of modifying the input stream, so it should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, as long as they use the standard Intuition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use buttons.  I haven't actually done a lot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oftware, but it SHOULD work (famous last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with Lattice C 4.0.  It must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y option, which makes the interrupt handler routine load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segment into A4.  The program will crash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run either from the CLI or the Workbench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Lefty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 just double click on the LeftyMouse ic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install itself and start to do its thing.  No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nked with the cback.o startup code, so even if it is ju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(not 'run'), you will still be able to close the CLI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.  (cback.o is the special Lattice startup cod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a program from a CLI and then close the CLI while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ill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de-installed simply by running it again.  It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ready running and kill the original program. 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will then behave as they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mes with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yMouse  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yMouse.info    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yMouse.c        C source (Lattic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yMouse.doc  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yMouse.lnk      BLINK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ndstub.asm         assembly code interfac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all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and as long as no fee is charged, other tha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you have any questions or comments, feel free to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 Eisen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88 Redsto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lder, CO   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note on CIS at 72017,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