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aw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for drawing representations of the Earth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yan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6/2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leased into the public domain (FREEWARE)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as long as this document file, source code,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p files are included in their entirety.  The source may be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, but is NOT for commercial use.  I would, however,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credit for the implementation of the ideas embodi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welcome, but not at all necessary since I do this stuff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map is a program that draws several different views of the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 In my work we regularly display views of the orbits of Ea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ing satellites superimposed on one of several different types of m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 am not involved with the development of graphics displ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displays generated on our IRIS workstations finally induc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my hand at similar graphics on the Amiga.  While a stock Amiga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isplays as fast as the IRIS systems, the quality of the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are quite resp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face is exclusively through pop-up menus, 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rek Zahn on Fish disk 96 and used in Bob Corwin's rotating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n Fish disk 151.  The IRIS systems have a simila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for a very professiona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code was built using Aztec C, Version 3.6a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hat modifications would be necessary to build it with Lattice 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not be extensive.  Included is a simple batch file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Fil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map         -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map.c       -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map.doc    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map.h       - header file containing necessary non-menu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map-menu.h  - header file with menu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drawmap.c   - source for pop-up menus, modified fo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initialize the special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.bin         - map data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-trig.bin    - map data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pop-drawmap - batch file for compiling pop-drawm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drawmap     - batch file for building executable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.c           - original source for 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.doc         - original documentation for the 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menu.h       - header file needed by pop.c and pop-drawma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masses (referred to as regions here) are represented a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.  Each vertex of such a polygon is represented as an ordered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he first being the latitude and the second the longitude. 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-90 degrees (the South pole) to +90 degrees (the North pole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runs from -180 degrees to +180 degrees.  The end of a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point with values (0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inary files loaded into memory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  The first file, "map.bin", consists of 8859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itude, longitude) pairs, packed into short integers (16 bits eac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 memory and disk space.  The second file, "map.trig.bin"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hort integers, each pair being packed represen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ine and sine of the latitude of the corresponding point in "map.b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were pre-computed in order to speed up the drawing of the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described below.  The latitude and longitude values are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degree each.  The sines and cosines of the latitude are only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r 5 decimal places, but this is more than accurate enoug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Usage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"run drawmap" from the CL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DrawMap icon from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which brings up a blank, high resolution interlaced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municates with the program entirely via the mouse. 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the user appear in the window title bar.  Pres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rings up a pop-up window with the following us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lor-Fill - An on-off switch indicating whether or not reg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-filled.  A checkmark in the pop-up menu indicates that color-f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lat - Generate a "Flat" map.  A "Flat" map is just a plot of the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ngitude pairs, without any attempt to preserve areas or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conformal.  This type of map is therefore not us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artogra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rcator - Generate a Mercator map, color-filling the continen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onform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lobe - Generate a view of one entire hemisphere of the Earth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 drawn was neither a Flat nor Mercator map, a Flat map is first dra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then prompted (in the window title bar) to pres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button to choose the point on the Earth's surface to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 of the globe view.  Note that this is a represent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rth would look (without clouds, of course) to an observer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away, but with a very powerful tele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rbital - Generate a view of the Earth as seen from an altitude of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meters.  As above, press the mouse select button to choose th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t the center of the globe view.  Because of perspectiv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inents and larger islands appear distorted in this view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glob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Zoom In - Generate an orbital view as above, but halve the altit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the view is seen.  The resulting altitude appears in the title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allowed altitude is 10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Zoom Out - Generate an orbital view as above, but double the altit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view is seen.  The resulting altitude appears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ox - Draw a map of all regions overlapping a rectangular box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itle bar indicates, press and drag the mouse selec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box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rid - Superimpose a latitude-longitude grid on the currently-drawn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not allowed for the Box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lood Fill - Color-fill an area of the map currently displayed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title bar indicates, press the mouse select button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to be color-filled.  Note that only if the area being color-fi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color as the oceans does color-filling actually occu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ords, the black sky background in the globe and orbital view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lor-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lors - Modify the colors used to display land masses and bodies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lear -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time required to complete a globe view is longer than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d.  Pre-computing the sines and cosines of the latitudes help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tock Amiga about 35 seconds is still required to plot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globe views, the blue globe is drawn using the DrawEllipse and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 I originally used the AreaEllipse and AreaEnd fun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sons unknown to me the resulting blue globe had horizontal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kes running across it.  I would appreciate receiving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the Flat, Mercator and Globe views the grid lines are spaced 2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atitude and 30 degrees in longitude.  For the Orbital views, abov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meters the grid lines are spaced as above, but below 1200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spaced 10 degrees in latitude and 15 degrees in longitu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be more easil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gions that wrap around the limb of the Earth in the Globe and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s, or that cross the boundaries in the Box view, are not color-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gorithm I have for doing this depends on the (sometimes com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ology of the set of rim points that arise during the drawing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.  Mapping the rim point coordinates to screen coordinates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creteness which makes the algorithm very sensitive to trun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undoff.  For the time being I have left these partial regions un-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case, the Flood Fill function can be used to tid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recommendations, gripes, etc.,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Bryan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ght Dynamic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 55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enbelt, MD 207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