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D I S C L A I M E R   N O T I C E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is document and/or  portions of the material and  data furnishe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herewith,  was developed under sponsorship of the U.S. Government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Neither the U.S.  nor  the U.S.D.O.E.,  nor  the  Leland  Stanfor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Junior University, nor their employees,  nor their respective con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ractors, subcontractors, or their employees, makes  any warranty,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express or implied, or assumes any liability or responsibility fo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ccuracy,  completeness or  usefulness of any information, appara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us, product or process disclosed, or represents that its use wil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not infringe privately-owned rights.  Mention of any product,  it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anufacturer, or suppliers shall not, nor is it intended to, impl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pproval, disapproval, or fitness for any particular use. The U.S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nd  the University at all times  retain the right to use and dis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minate same for any purpose whatsoever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R: External File Transfer Protocols as Amiga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- 4 June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Copyright 1989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.G.J. Langev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ford Linear Accelerator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document describes a standar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using Amiga shared librarie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lementation of  external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tocols, as (partially) implemen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miga terminal emulator V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most frequently asked questions of the autho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rogram is "Why don't you implement this wonderful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in addition to the 25 you already have?". Clearly, implement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's leads to larger code size and to increased product development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upport requirements, unless there is a way to have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available as separate entities. One obvious way is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TP's in overlays, but that only mitigates the code size probl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llow protocols to be used with communications programs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. Better is to open the serial device as a shared port and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separate program access it at the same time. However, this metho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dvantage that shared use of a single serial port can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 results unless there is a well-established prior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ing which program is allowed to write to the device at which ti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is that the FTP can now be developed separately and even by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author of the communications program. There are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ing inter-process communication to add access control to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but I will not go into furth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described here is based on Amiga shared librar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mplements a small number of primary functions, such as "Send File(s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Receive File(s)". These functions are called with a single argumen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an XPR_IO structure. This structure contains a number of thin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bvious one being a pointer to a null terminated string indicat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to be sent or received and addresses of "call-back" function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of the communications program to access the serial devic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typically in exclusive access. The scheme described here ope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for the Amiga community to write a multitude of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, all rather small in size because they don't contain any over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rk with any communications program following the rules outl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problems with shared libraries are that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trant and that they should, if possible, not open dos.library [1]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, these problems can easily be turned into advantages: for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trancy is not hard to accomplish and in addition when there ar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s in use all of them can use the FTP with a single copy of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ing to open dos.library can be accomplished by having call-ba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vide all the DOS access needed in the original communic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these DOS functions are already linked into the original code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l-backs have to be provided for serial port access in any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sake of reentrancy across calls to the external protoco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XPR), a field for storing a pointer to a data area is added for use by the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2 explains the library structure itself. Section 3 cov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_IO structure and defines all the call-back functions. Section 4 describ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library for a simple ASCII transfer without bells or whistle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how to code the library part of the call-backs. Section 5 shows how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interface on the communications program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examples are all for Manx C and assembler but should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able for Lattice or any other language. Not all source files ar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 This archive, however, contains the example library plu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needed to link it and interface to it, for Manx. Specific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that interface to XPR from VLT are in the "comm-program" sub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ources to the library are in the "library"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like to thank Marco Papa of Felsina Software for his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ut some of the details of the XPR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ither this document, nor the XPR standard, nor the other fil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re in the public domain, but they may be freely distributed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purpose bearing in mind the stipulations given in the disclaimer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the proviso that in case of further distribution all fil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must remain together and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Jim Mackraz says that opening dos.library inside a library is not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XPR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external FTP is implemented as a separate library which li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s: directory. It is mandatory that the names of XPR libraries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letters "xpr" so that they are easily identified. The templ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xpr&lt;protocol-name&gt;.library, where &lt;protocol-name&gt; is a descript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tocol that is implemented. Obvious examples would be xprkermi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xprxmodem.library, but xprmykermit.library would be fin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customized kermit implementation. When thinking of a name, the  implem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XPR library should keep in mind that communication programs will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&lt;protocol-name&gt; part in their XPR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XPR library in turn has four public functions. The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rotocolClean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rotocolSet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rotocolSend()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rotocolReceiv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usual open, close expunge and reserved vectors.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 is given in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cally, a session with a terminal emulator using external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Selecting an external protocol (Using e.g. a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ing only those files in libs: starting with "xpr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Retrieving the library base XProtocolBase of the selected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OpenLibrary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(Allocating and) initializing an XPR_IO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Optionally calling XProtocolSetup() with the initialized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Optionally Calling XProtocolSend() and/or XprotocolReceive() o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ltiple times to transf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Optionally calling XProtocolSetup() to change parameters o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al commands. Perhaps repeat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Calling XprotocolCleanup() to deallocate any resources allo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ProtocolSetup(). (Deallocate the XPR_IO structure if nee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Closing the library using CloseLibrary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Repeat the proces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our XPR functions take a single argument, a pointer to an XPR_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properly initialized as described in section 5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otocolSetup() has been called, the same XPR_IO structure should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o any of the other functions. Only the xpr_filename field is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between  calls. In particular, the xpr_data field is for intern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XPR library only! It should be initialized to NULL befo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otocolSetup() and should not be changed by the communic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otocolSetup() should only be called at the request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otocolCleanup() should always be called before the library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orm of a sample program, the rules above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 MyWonderFullCommProgram.c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Just an example. An actual implementation would likely look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function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xproto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Library *XProtocolBase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E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ECEIV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NITIALIZ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XPR_IO i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user_said, Waiting_for_user_inp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rotocolBase = OpenLibrary("xprascii.library", 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XProtocolBase 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f("protocol not foun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nitialize structure (see 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r_setup(io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trieve the init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_init_string_from_user_or_wherever(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-&gt;xpr_filename = 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rotocolSetup(i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(user_said = Waiting_for_user_input(filenam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user_said == SEN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-&gt;xpr_filename = fil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ProtocolSend(i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if (user_said == RECEIV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-&gt;xpr_filename = fil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ProtocolReceive(i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if (user_said == INITIALIZ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-&gt;xpr_filename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ProtocolSetup(i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rotocolCleanup(i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Library(XProtocolBa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ly, only one FTP can be active at any particular insta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of the session of the communications program. However, this is not re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in practice, and can be worked around at the cost of som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rotocolSetup(), XProtocolSend(), XProtocolReceive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otocolCleanup() return 0L on failure, non-zero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XPR_IO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XPR_IO structure definition is given in Appendix B.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keep in mind that the callback functions are to be impleme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the communications program, not by the author of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 However, most communications programs already have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 operations listed here, so the implementation should not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. Also, the communications program author is not required,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, to implement any of the functions: functions that are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dicated by initializing the corresponding XPR_IO field to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a minimum set of functions must be implemented in order to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it is up to the implementer of the external protoc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the given set of functions is sufficient to perform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 In case of missing functions (indicated by NULL fields in the XPR_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) suitable default actions should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 will now examine all the fields of XPR_IO in deta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   char  *xpr_fil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xpr_filename field is used primarily to pass null-terminate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 file name (or file names specified by wild cards) to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otocolSend() or XProtocolReceive(). The XPR implementer may elect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cards in the file name. Call-backs for finding the first and nex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the pattern are provided in the XPR_IO structure, but on the othe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 implementers should take care to check that these call-backs ar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mmunications program by testing the corresponding XPR_IO fiel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. Never assume that all call-backs are implemented! I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-back without which the XPR cannot function is not implemented, the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ail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xpr_filename field can also be used to pass an 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XProtocolSetup(). Typically, if this field is left NULL in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otocolSetup(), it would be the duty of XProtocolSetup() to query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information, using the xpr_gets function (see later).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string is present, XProtocolSetup() should NOT query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is left to the discretion of the implementer of the protocol, a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 form of the initialization string. It is the duty of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determine any default initialization strings for the protoco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 Suggested is the use of environment variables named for the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fer to, containing the initialization string. For the simpl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hown later, the user might have a statemen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xprascii=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is startup sequence, or with AmigaDOS 1.3, a file called xprascii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: directory containing the letters "50" (50 referring here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s delay between 80-character packets - obviously more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might be nee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the presence of such default information, XProtocolSetup(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called using the default initialization string right after ope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Conversely, a mechanism (menu option) should be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rogram to change the settings by calling XProtocolSetup()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value for this field. On the other hand, if no default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present, the legal situation can arise that XProtocolSetup()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hould be noted that XProtocolSetup() can be used to impleme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not directly related to sending or receiving files. Examples tha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nd are Kermit Bye and Finish. One should keep in mind, that typ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rogram does not know what protocol it is running, much les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protocol might support. When the user asks to "setup"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, XProtocolSetup() should be called with a NULL xpr_filename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xternal protocol should request a command, as stated before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an external Kermit protocol, the user might type a Bye or Finis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protocol could ac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xpr_filename field is ignored by the XProtocolCleanup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  long (*xpr_fopen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xpr_fopen() call-back function works in most respects identic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dio function fopen(). 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fp = (*xpr_fopen)(char *filename, char *access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0                     A0         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a FILE structure, but one should not count on it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one, since it may be compiler dependent. The return value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 calls to other stdi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rror return is indicated when the function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arguments must be passed in registers A0 and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See also section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   long (*xpr_fclose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xpr_fclose() call-back function works in most respects iden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dio function fclose(). 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xpr_fclose)(long filepo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argument must be passed in register A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    long (*xpr_fread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xpr_fread() call-back function works in most respects identic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dio function fread(). 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count = (*xpr_fread)(char *buffer, long size, long 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0                        A0            D0     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ng file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returns the actual number items read. The size argument is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returns 0 on error or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    long (*xpr_fwrite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xpr_fwrite() call-back function works in most respects iden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dio function fwrite(). 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count = (*xpr_fwrite)(char *buffer, long size, long 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0                         A0            D0     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ng file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returns the actual number items written. The size argumen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The function returns 0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    long (*xpr_sread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xpr_sread() call-back function has the following 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count = (*xpr_sread)(char *buffer, long size, long time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0                        A0            D0     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rgument is a pointer to a buffer to receive the charact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, with a size specified in the second argument. The third ite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in microseconds. The timeout may be set to 0L if the objectiv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ad any characters that may currently be available. When this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zero, the function will not return until either the timeout perio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d, or the buffer has filled up. The function returns the actu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put into the buffer, or -1L on error or tim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value 0L for the timeout argument is a special case.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migaDOS 1.3 may have problems with small non-zero values for time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    long (*xpr_swrite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xpr_swrite() call-back function has the following 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status = (*xpr_swrite)(char *buffer, long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0                          A0       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rites a buffer with the given size to the serial port.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 on success, non-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     long (*xpr_sflush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xpr_sflush call-back function has the following 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status = (*xpr_sflush)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flushes all the data in the serial port input buffe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used to recover after a protocol error. The function returns 0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, non-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     long (*xpr_update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xpr_update() call-back function has the following 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xpr_update)(struct XPR_UPDATE *updatestr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XPR_UPDATE {     long  xpru_updatem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xpru_proto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xpru_fil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 xpru_file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xpru_ms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xpru_errorms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 xpru_blo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 xpru_block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 xpru_by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 xpru_err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 xpru_timeou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 xpru_packet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 xpru_packetde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 xpru_charde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xpru_blockche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xpru_expect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xpru_elapsed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 xpru_datar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 xpru_reserved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 xpru_reserve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 xpru_reserved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 xpru_reserve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 xpru_reserved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intended to communicate a variety of values and string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protocol to the communications program for display. He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ormat itself (requester, text-I/O) is left to the implem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sk xpru_updatemask indicates which of the other fields are val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have had their value updated. It is possible to update a single 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Values that the external protocol does not use can be indic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for pointers and -1L for l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ssible bit values for the xpru_updatemask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define XPRU_PROTOCOL           0x00000001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define XPRU_FILENAME           0x00000002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define XPRU_FILESIZE           0x00000004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define XPRU_MSG                0x00000008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define XPRU_ERRORMSG           0x00000010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define XPRU_BLOCKS             0x00000020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define XPRU_BLOCKSIZE          0x00000040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define XPRU_BYTES              0x00000080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define XPRU_ERRORS             0x00000100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define XPRU_TIMEOUTS           0x00000200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define XPRU_PACKETTYPE         0x00000400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define XPRU_PACKETDELAY        0x00000800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define XPRU_CHARDELAY          0x00001000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define XPRU_BLOCKCHECK         0x00002000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define XPRU_EXPECTTIME         0x00004000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define XPRU_ELAPSEDTIME        0x00008000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define XPRU_DATARATE           0x00010000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fields of the XPR_UPDATE structure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ru_protocol    -- a string that indicates the name of the protocol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u_filename    -- the name of the file currently sent or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u_filesize    -- the siz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u_msg         -- a "generic" message (50 characters or 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u_errormsg    -- an "error" message  (50 characters or 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u_blocks      -- number of transferred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u_blocksize   -- size of most recently transferred block (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u_bytes       -- number of transferre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u_errors      -- number of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u_timeouts    -- number of time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u_packettype  -- type of packet (e.g. Kermit 'D'-pac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u_packetdelay -- delay between packets in m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u_chardelay   -- delay between characters in m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u_blockcheck  -- block check type (e.g. "Checksum", "CRC-16", "CRC-3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u_expecttime  -- expected transfer time (e.g. "5 min 20 sec", "00:05:3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u_elapsedtime -- elapsed time from start of transfer (see xpru_expect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u_datarate    -- rate of data transfer expressed in character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u_reserved1   -- for further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        .   --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u_reserved5   -- for further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unications program is free to ignore any field and to onl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it 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xpru_updatemask is equal to -1L, then ALL fields are either vali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ambiguously valued to indicate they are unused: NULL for pointers and -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writing an external protocol, it is advisable to keep any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ort as possible, and not longer than about 50 characters. Remember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re too long, they may overflow whatever display mechanis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rogram has chosen. It is also advisable to fill in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s you can, since the communications program may not choos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you favor. When writing a communications program interface to XPR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hand, remember that strings can be as much as 50 characters lo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receive your favorite variables, it may be possible to compu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that are given. It is good practice for the external protocol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_update before starting the transfer with a message in the xpru_msg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whether the protocol is sending or receiv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XPR_UPDATE structure must be provided by the external protoco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, of course be allocated either on the stack (as a local variable) 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Mem or malloc(). This is needed to ensure reentrancy. In general,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 to keep the entire library reentrant, sinc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rogram may be using the same code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0     long (*xpr_chkabort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xpr_chkabort() call-back function has no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status = (*xpr_chkabort)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returns non-zero, it means that the user has requested an abor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implement levels of abort by returning 1L, 2L, 3L, etc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's actions. The highest level of abort is -1L,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to mean stop all actions and return. The chkabort func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reasonably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1    long (*xpr_chkmisc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xpr_chkmisc() call-back function has no arguments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xpr_chkmisc)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tended to give the communications program that is currentl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protocol transfer a chance to service its various message 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pond to user actions. It should be called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2    long (*xpr_gets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xpr_gets() call-back function works somewhat like the stdi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(). 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status = (*xpr_gets)(char *prompt, char *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0                        A0       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rgument is a pointer to a string containing a prompt,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mmunications program in any manner it sees fit. The secon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 pointer to a buffer to receive the user's response. It sh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at least 256 bytes. The function returns 0L on failure 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lation, non-zero on success. The buffer has to be supplied by the XP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3    long (*xpr_setserial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xpr_setserial() call-back function has the following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oldstatus = (*xpr_setserial)(long new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0                           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current serial device status in encoded form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tus argument is -1L, the serial device status will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serial device status will be changed to newstatus. If old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urned as -1L, the call failed and the serial status wa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if the serial device status is changed with this func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tocol must change the status back to oldstatus before retu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al status long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0:         as the SerFlags field in IOExtSe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0:  - parity on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1:  - parity odd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2:  - 7-wire protocol enabled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3:  - queued break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4:  - rad-boogie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5:  - shared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6:  - EOF mode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7:  - Xon/Xoff disabled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1:         summary of oth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0:  - enable mark/space parity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1:  - parity mark if set, space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2:  - 2 stop bits if set, 1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3:  - read wordlength is 7 if set, 8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4:  - write wordlength is 7 if set, 8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5:  -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6:  -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7:  -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2:         specifies one of a limited set of baud rates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ferences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   110 baud =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   300 baud =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  1200 baud =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  2400 baud =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  4800 baud =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  9600 baud =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 19200 baud =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  midi      =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 38400 baud =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 57600 baud =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 76800 baud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115200 baud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3: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4    long (*xpr_ffirst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xpr_ffirst() call-back function has the 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stateinfo = (*xpr_ffirst)(char *buffer, char *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0                             A0       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rgument is a buffer to receive the first filename that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in the second argument. The function returns 0L if no file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was found, non-zero otherwise. The buffer should have a size of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bytes and is provided by the XPR. See also 3.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5    long (*xpr_fnext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xpr_fnext() call-back function has the 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stateinfo = (*xpr_fnext)(long oldstate, char *buffer, char *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0                            D0             A0       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rgument is a buffer to receive the next filename that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in the second argument. The function returns 0L if no fur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the pattern was found, non-zero otherwise. The buffer sh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at least 256 bytes and is provided by the XP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value returned by xpr_ffirst and xpr_fnext may b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communications program to maintain state infor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is up to the implementer. If reentrancy is not required,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may be kept in global variables by the implementer, and the old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can be ignored. However, the external protocol implementation must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info variable returned by ffirst or fnext to the next inv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6    long (*xpr_finfo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xpr_finfo() call-back function has the 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info = (*xpr_finfo)(char *filename, long typeof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0                       A0         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information about a file given its name and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ofinfo value:       resulting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L                     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ther values)          (to be determi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7    long  *xpr_reserve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eld is reserved for future expansion. It should be initial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by the communic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8    long  *xpr_reserve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eld is reserved for future expansion. It should be initial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by the communic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9    long  *xpr_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eld is for internal use by the external protocol. Typ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s initialized to point to a structure containing information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nitialization string handed to or retrieved by the XProtocolSet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see section 2. The structure should be deallocated and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 to NULL by the XProtocolCleanup() function. The communicatio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ever access this field, except when initializing the XPR_IO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should be initialized to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n exampl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an annotated listing of an ascii upload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 xprascii.c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se are the protocol transfer routines for a simple ASCII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exec/exe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function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xproto.h is the include file given in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xproto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following two strings mus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XPRname[]   = "xprascii.libr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XPRid[]     = "xprascii 0.9 (May 89)\r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RD XPRrevision = 9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ato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The callxx...() routines are described later. They prov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ssembler interface from the XPR library to the call-back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calla(), callaa(), callad(), calladd(), calladda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malloc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en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XProtocolSend(I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XPR_IO *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fp, r,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brkflag = 0, fl = 0L, sd = 0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(*xupdate)(), (*xswrite)(), (*xfopen)(), (*xfclose)(), (*xfread)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xsread)(),  (*xchkabort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char *buff = NULL, *serbuff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XPR_UPDATE xpru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se are the call-backs we need. If any of them isn't provided,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uld do some error reporting if at least xupdate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(xupdate    = IO-&gt;xpr_update)   == NULL) return(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(xswrite    = IO-&gt;xpr_swrite)   == NULL) return(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(xfopen     = IO-&gt;xpr_fopen)    == NULL) return(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(xfclose    = IO-&gt;xpr_fclose)   == NULL) return(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(xfread     = IO-&gt;xpr_fread)    == NULL) return(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(xsread     = IO-&gt;xpr_sread)    == NULL) return(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(xchkabort  = IO-&gt;xpr_chkabort) == NULL) return(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llocate a few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    = (unsigned char *) malloc(8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buff = (unsigned char *) malloc(8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f we ran out of memory, print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The argument needs to go in A0: calla does this for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buff == NULL || serbuff 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pru.xpru_updatemask = XPRU_ERRORMS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pru.xpru_errormsg   = "Ran out of memory!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a(xupdate, &amp;xpr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(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ad the send delay, if a XProtocolSetup() was done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f send delay is too large, cut it off at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n this example, the xpr_data field contains a null termina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ntaining the number of ticks to delay each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IO-&gt;xpr_data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d = atol(IO-&gt;xpr_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sd &gt; 500L) sd == 500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Open the file. One could do wild card detec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xfopen requires two arguments, in a0 and a1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gain, this must be done in assembler, and callaa do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p = callaa(xfopen, IO-&gt;xpr_filename, "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fp 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(buf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(serbuf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pru.xpru_updatemask = XPRU_ERRORMSG | XPRU_FIL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pru.xpru_errormsg   = "Failed to open input 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pru.xpru_filename   = IO-&gt;xpr_fil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a(xupdate, &amp;xpr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(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tart the transfer. See 3.8 for a discussion on how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xup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ru.xpru_updatemask = XPRU_MSG | XPRU_FIL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ru.xpru_msg        = "Starting ASCII S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ru.xpru_filename   = IO-&gt;xpr_fil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a(xupdate, &amp;xpru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Now read 80 byte chunks from the file using xf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xfread requires four arguments, a0, d0, d1 and a1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ru.xpru_blocks = 0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(r = calladda(xfread, buff, 1L, 80L, fp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nvert line feeds to carriage returns before sending to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l counts the characters. Display how many characters ar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(i = 0L; i &lt; r; i++) if (buff[i] == '\n') buff[i] = '\r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 += 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pru.xpru_updatemask = XPRU_BYTES | XPRU_BLOCKS | XPRU_BLOCK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pru.xpru_bytes      = f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pru.xpru_blocks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pru.xpru_blocksize  = 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a(xupdate, &amp;xpr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ad(xswrite, buff, 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very 80 bytes, put out a message and delay if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pru.xpru_updatemask  = XPRU_PACKETDE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pru.xpru_packetdelay = sd * 20L;  /* msec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a(xupdate, &amp;xpru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an't use Delay() here, because Delay() is in dos.libra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However writing an equivalent function using the timer.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riv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Out(s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at any characters that might arrive from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alladd stores arg1 in a0, arg2 in d0, arg3 in d1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e're not really waiting for any characters: use a timeout of 0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(calladd(xsread, serbuff, 80L, 0L) &gt; 0L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heck for "abort" here. Perhaps should call chkmisc()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brkflag = xchkabort())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lo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a(xfclose, f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(buf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(serbuf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f we got here through chkabort() say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ru.xpru_updatemask       = XPRU_MS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brkflag) xpru.xpru_msg = "Abor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lse         xpru.xpru_msg = "Done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a(xupdate, &amp;xpr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brkflag) return(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         return(1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ceive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XProtocolReceive(I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XPR_IO *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(*xupdate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XPR_UPDATE xpru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xupdate = IO-&gt;xpr_upd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pru.xpru_updatemask = XPRU_MS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pru.xpru_msg        = "ASCII receive is not implemented. Use capture?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a(xupdate, &amp;xpr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(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XProtocolSetup(I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XPR_IO *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(*xupdate)(), (*xgets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XPR_UPDATE xpru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(xupdate = IO-&gt;xpr_update) == NULL) return(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(xgets   = IO-&gt;xpr_gets)   == NULL) return(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llocate a bit of memory for a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IO-&gt;xpr_data 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(IO-&gt;xpr_data = (long *) malloc(256)) 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pru.xpru_updatemask = XPRU_ERRORMS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pru.xpru_errormsg   = "ASCII - Out of memory!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a(xupdate, &amp;xpr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(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f setup string isn't handed to us, ask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IO-&gt;xpr_filename 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Get the value for the send de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aa(xgets, "Enter ASCII send delay (ticks, 1 tick = 20 msec)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O-&gt;xpr_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cpy(IO-&gt;xpr_data, IO-&gt;xpr_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(1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XProtocolCleanup(I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XPR_IO *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IO-&gt;xpr_data) free(IO-&gt;xpr_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-&gt;xpr_data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(1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The following functions setup the proper registers for the call-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_cal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_call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a.l 4(sp),a2                ; First  argument 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a.l 8(sp),a0                ; Second argument goes in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12(sp),d0               ; Third  argument goes in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sr     (a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 _call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_calladd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a.l 4(sp),a2                ; First  argument 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a.l 8(sp),a0                ; Second argument goes in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12(sp),d0               ; Third  argument goes in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16(sp),d1               ; Fourth argument goes in 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a.l 20(sp),a1               ; Fifth  argument goes in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sr     (a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 _c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_call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a.l 4(sp),a2                ; First  argument 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a.l 8(sp),a0                ; Second argument goes in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sr     (a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 _ca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_calla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a.l 4(sp),a2                ; First  argument 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a.l 8(sp),a0                ; Second argument goes in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a.l 12(sp),a1               ; Third  argument goes in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sr     (a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 _call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_callad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a.l 4(sp),a2                ; First  argument 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8(sp),a0                ; Second argument goes in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12(sp),d0               ; Third  argument goes in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16(sp),d1               ; Fourth argument goes in 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sr     (a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uld have added any other functions needed for other call-b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uld have written a fancier single one... Could'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__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/  \ o    /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/----\----/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/    o \__/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ly it isn't very hard to implement a simple protocol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 protocols are straightforward extensions to the above example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there are a few more standard files needed to make the abov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complete library (like Open, Close and Expunge functions and a ROM-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) but those parts are the same for any library and aren't give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interface to the communic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an annotated listing of a few call-ba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re implemented in VLT. Also, it is shown how to initi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_IO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 xprfuncs.c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all-back functions for eXternal PRotoco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function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exec/exe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xproto.h is given in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xproto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xfer.h is a VLT private header file containing some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ile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xfer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se are the C versions of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    vlt_update(),  vlt_swrite(),  vlt_fread(),  vlt_fopen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lt_fclose(),  vlt_gets(),    vlt_sread(),  vlt_chkabor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se are the assembly level glue functions, see vltface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long avlt_update(), avlt_swrite(), avlt_fread(), avlt_fopen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lt_fclose(), avlt_gets(),   avlt_sread(), avlt_chkabor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is function initializes an XPR_IO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_setup(I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XPR_IO *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NULL out all the functions we don't do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ill the other ones with the addresses to the assembler glu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of the interface routines. See vltface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-&gt;xpr_filename 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-&gt;xpr_fopen     = avlt_fop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-&gt;xpr_fclose    = avlt_fclo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-&gt;xpr_fread     = avlt_fr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-&gt;xpr_fwrite   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-&gt;xpr_sread     = avlt_sr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-&gt;xpr_swrite    = avlt_swr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-&gt;xpr_sflush   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-&gt;xpr_update    = avlt_up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-&gt;xpr_chkabort  = avlt_chkab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-&gt;xpr_chkmisc  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-&gt;xpr_gets      = avlt_ge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-&gt;xpr_setserial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-&gt;xpr_ffirst   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-&gt;xpr_fnext    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-&gt;xpr_finfo    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-&gt;xpr_reserved1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-&gt;xpr_reserved2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specially, NULL out the XPR private data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-&gt;xpr_data     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nterface to VLT's MsgDisplay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se are formats for VLT'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char *xprnamfmt = "%s\n%s\n\n\n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char *filnamfmt = "\n\n%s\n\n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char *blksizfmt = "\n\n\n\nBlock:  %6ld  --  Block Size:  %6ld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char *errtimfmt = "\n\n\n\n\nErrors: %6ld  --  Timeouts:    %6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char *delayfmt  = "\n\n\n\n\nPacket delay %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Below are some VLT globals to orchestrat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xpr_blocks = 0L, xpr_blocksize = 0L, xpr_errors = 0L, xpr_timeouts = 0L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vlt_update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XPR_UPDATE *x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 struct Window *my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 char *XPR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irst time, determine the window size (50 chars wide, 5 lines t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MsgWindow(mywindow, 50, 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Use VLT's PostMsg function to display all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x-&gt;xpru_updatemask &amp; XPRU_PROTOCO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Msg(mywindow, xprnamfmt, XPR_Name, x-&gt;xpru_protoco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x-&gt;xpru_updatemask &amp; XPRU_MSG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Msg(mywindow, xprnamfmt, XPR_Name, x-&gt;xpru_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x-&gt;xpru_updatemask &amp; XPRU_ERRORMSG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Msg(mywindow, xprnamfmt, XPR_Name, x-&gt;xpru_error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x-&gt;xpru_updatemask &amp; XPRU_FILENA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Msg(mywindow, filnamfmt, x-&gt;xpru_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x-&gt;xpru_updatemask &amp; XPRU_PACKETDELA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Msg(mywindow, delayfmt, x-&gt;xpru_packetdel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x-&gt;xpru_updatemask &amp; (XPRU_BLOCKS | XPRU_BLOCKSIZ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x-&gt;xpru_updatemask &amp; XPRU_BLOCKS)    xpr_blocks    = x-&gt;xpru_blo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x-&gt;xpru_updatemask &amp; XPRU_BLOCKSIZE) xpr_blocksize = x-&gt;xpru_block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Msg(mywindow, blksizfmt, xpr_blocks, xpr_block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x-&gt;xpru_updatemask &amp; (XPRU_ERRORS | XPRU_TIMEOUT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x-&gt;xpru_updatemask &amp; XPRU_ERRORS)   xpr_errors   = x-&gt;xpru_err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x-&gt;xpru_updatemask &amp; XPRU_TIMEOUTS) xpr_timeouts = x-&gt;xpru_timeou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Msg(mywindow, errtimfmt, xpr_errors, xpr_timeou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(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rompt the user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vlt_gets(s, 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, *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Use VLT's DoReques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((long) DoRequest(mywindow, t, s, NULL, " Cancel 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rite a string to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vlt_swrite(s,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n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Use VLT's SendString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String(s, (int) 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(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ad characters from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vlt_sread(buff, length, mi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bu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ength, micr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 int time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secs = 0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buff == NULL) return(-1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nvert timeout to seconds and micros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micro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micros &gt; 1000000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s   = micros / 1000000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s = micros % 1000000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heat! Only return a single character since we have such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readchar() function in VLT. One day I'll have to modify th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ave the odd microseco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[0] = (unsigned char) readchar(secs, micro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VLT has a global called timeout. This comes in xfer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f the read was successful, return having read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timeout == GOODREAD) return(1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lse return error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(-1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nterfaces to s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vlt_fopen(s, 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, *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((long) fopen(s, 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vlt_fclose(f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*fp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((long) fclose(fp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vlt_fread(buff, size, count, f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bu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size, 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*fp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 = fread(buff, (int) size, (int) count, f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((long) r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heck for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vlt_chkab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VLT aborts its protocols when the escape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heckForKey loops over the UserPort messages looking for an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((long) CheckForKey(69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__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/  \ o    /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/----\----/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/    o \__/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ly, this part of the implementation isn't hard either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left is the assembly level glue on the communications program sid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onder at this point why all this assembly level stuff is necessary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because many programs and libraries are written in small code/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This means that both the communications program and the libra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de/data off of some register, in the case of Manx usually A4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 that the communications program and the library are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arts of memory, while startup code takes care of sett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value for A4. And the values of A4 are different for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rogram and the library! Now, if you just call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the assembly level glue does a few things, among which are: (1)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's A4 somewhere safe and (2) retrieving the A4 it stored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library was loaded. Then the library function is execut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turns to the glue. The glue then restores A4 to the state it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library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ase of these call-back functions, we have to do the re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, when a function like xpr_update is called, the current value of A4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that goes with the library's code. If the call-back function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any data back in the communications program, we're in big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what the assembly part of the call-backs has to do is (1)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's A4 (on the stack) and (2) get the value of A4 appropri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rogram. Then we can push the various registers onto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C version of the call-back and then restore the value of A4 to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w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above call-backs, the assembly level glue is listed below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des the documentation on external protocols using Amiga shared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mments or suggestions, contact me on B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while,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; vltface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This is an interface to VLT callback func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external protocol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UTHOR/DATE:  W.G.J. Langeveld, March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 _geta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m.l d2/d3/d4-d7/a2-a6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sr     _geta4                        ; Get a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\1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c     '\1',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le    \1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q.l  #\1,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gt    \1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a     \1(sp),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     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em.l (sp)+,d2/d3/d4-d7/a2-a6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 _avlt_f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 _vlt_f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 _avlt_f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 _vlt_f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 _avlt_f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 _vlt_f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 _avlt_s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 _vlt_s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 _avlt_s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 _vlt_s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 _avlt_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 _vlt_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 _avlt_chk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 _vlt_chk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 _avlt_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 _vlt_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avlt_fo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 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 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sr     _vlt_f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avlt_fcl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 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sr     _vlt_f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avlt_f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 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  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 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sr     _vlt_f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avlt_s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  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 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sr     _vlt_s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avlt_s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 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sr     _vlt_s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avlt_up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 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sr     _vlt_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avlt_chkab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sr     _vlt_chk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avlt_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 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 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sr     _vlt_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__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/  \ o    /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/----\----/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/    o \__/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XPR library skele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; libface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This is the skeleton for an Amiga Exec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This version is written for Aztec C. It is based o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library by Jim Mackraz who got some stuff from Neil Ka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This library implements a protocol transfe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All changes and additions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UTHOR/DATE:  W.G.J. Langeveld, February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'exec/types.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m.l d2/d3/d4-d7/a2-a6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sr     _geta4                        ;set up a4 for small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\1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c     '\1',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le    \1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q.l        #\1,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gt    \1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a        \1(sp),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     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em.l (sp)+,d2/d3/d4-d7/a2-a6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 _libfunc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_libfuncta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l    XPR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l    XPR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l    XPRexp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l  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l    XPRXProtocol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l    XPRXProtocol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l    XPRXProtocol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l    XPRXProtocol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l    $ffff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=== lib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 _XPR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 _XPR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 _XPRExp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 _XProtocol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 _XProtocol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 _XProtocol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 _XProtocol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 _geta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Ro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  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sr     _XPR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Rcl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  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sr     _XPR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Rexpu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  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sr     _XPRExp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RXProtocolClean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 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sr     _XProtocol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RXProtocol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 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sr     _XProtocol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RXProtocolS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 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sr     _XProtocol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RXProtocol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 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sr     _XProtocol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: The xproto.h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 xproto.h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nclude file for External Protocol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XPR_I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 *xpr_filename;      /* File name(s)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ng (*xpr_fopen)();      /* Open file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ng (*xpr_fclose)();     /* Close file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ng (*xpr_fread)();      /* Get char from file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ng (*xpr_fwrite)();     /* Put string to file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ng (*xpr_sread)();      /* Get char from serial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ng (*xpr_swrite)();     /* Put string to serial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ng (*xpr_sflush)();     /* Flush serial input buffer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ng (*xpr_update)();     /* Print stuff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ng (*xpr_chkabort)();   /* Check for abort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ng (*xpr_chkmisc)();    /* Check misc. stuff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ng (*xpr_gets)();       /* Get string interactivel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ng (*xpr_setserial)();  /* Set and Get serial info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ng (*xpr_ffirst)();     /* Find first file name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ng (*xpr_fnext)();      /* Find next file name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ng (*xpr_finfo)();      /* Return file info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ng  *xpr_reserved1;     /* Reserved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ng  *xpr_reserved2;     /* Reserved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ng  *xpr_data;          /* Initialized by Setup.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long XProtocolSend(),  XProtocolReceiv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ProtocolSetup(), XProtocolClean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updat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XPR_UPDATE {     long  xpru_updatem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xpru_proto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xpru_fil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 xpru_file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xpru_ms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xpru_errorms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 xpru_blo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 xpru_block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 xpru_by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 xpru_err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 xpru_timeou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 xpru_packet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 xpru_packetde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 xpru_charde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xpru_blockche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xpru_expect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*xpru_elapsed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 xpru_datar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 xpru_reserved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 xpru_reserve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 xpru_reserved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 xpru_reserve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 xpru_reserved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possible bit values for the xpru_updatemask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XPRU_PROTOCOL           0x000000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XPRU_FILENAME           0x000000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XPRU_FILESIZE           0x000000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XPRU_MSG                0x000000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XPRU_ERRORMSG           0x000000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XPRU_BLOCKS             0x000000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XPRU_BLOCKSIZE          0x000000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XPRU_BYTES              0x000000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XPRU_ERRORS             0x000001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XPRU_TIMEOUTS           0x000002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XPRU_PACKETTYPE         0x000004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XPRU_PACKETDELAY        0x000008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XPRU_CHARDELAY          0x000010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XPRU_BLOCKCHECK         0x000020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XPRU_EXPECTTIME         0x000040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XPRU_ELAPSEDTIME        0x000080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XPRU_DATARATE           0x00010000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