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ArpLib.Library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ford Linear Acceler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A new option was added to FileList to inhibi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here not wanted. DrawCircle apparently never worked,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noticed: it is fixed now. A small bug in the simple request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, as well as a few similar ones in the file requ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inally: the 'version' command will now properly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xxarplib and rexxmat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ay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in Iff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pril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2 is an extension to the FileList()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 the file names to include the full path,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t will now also return the number of files in the .0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, to make it more similar to ExecIO. A bug wa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ersion 2.2 now uses ARP's Getenv and Setenv calls, s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1.3 you can use environment variables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 is a new option for IFFImage() allowing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changing the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from the documentation so far has been that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presence of screenshare.library and diskfont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 Several reports about library functions on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have been due to these libraries n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lso a mistake in the documentation. The func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as FreeMenu() is really called Remove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GetEnv() was changed by popular request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nerate an error when the argument is not an existing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ebruary 1989, 8 March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, menus, and windows send messages to wherever you lik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The selected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. Notice, that the result is not necessari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up to the user to ascertain that the result is suita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user hits "CANCEL", the result is an empty str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way the result comes out to be empty is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itting "OKAY" when both the path and fil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string gadget is present, clicking of the okay gadge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remain open, until a call is made with too few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back/front. If not, the function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mechanism that is currently used for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, 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/* return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 returns -1 if the information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 retrieves the RGB values of the selected color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d&gt;&lt;space&gt;&lt;green&gt;&lt;space&gt;&lt;blue&gt;, e.g:   15 0 0  for an all 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with ScreenColor, the first argument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blicscreen' is specified, the function will try to find the scree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it is set up properly, information about the screen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function will operate on the Workbench screen. The mechanis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for this is subject to change. ScreenColor only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supported type is "SCREENBEH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and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is is equivalent to specifying 0 for all arguments (a depth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nd will be changed to 2). All created screens are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chanism that is currently used for public screen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, a software failure is almost guarante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osescreen() on screens you created using 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stem, type,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 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= D - directories only. F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       = E - expand full path name. N - remov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ot specified: don't expand, but don't remo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stem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 , &lt;number&gt; containing the names of the files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em variable's field 0 are equal to the number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are optional: with 'type', when an F is specified,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When a D is specified only directories are listed. With 'expand'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specified, the full path name is expanded. If an N is spec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t of the pattern will be removed. Example: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, with full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, 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pened on it. If not, the window will be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echanism that 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unctions are implemented as CreateHost fun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AreaMove(controlport, x,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 h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lag' option can be set to 'NOCOLOR' (N is sufficient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ustom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set the message string tha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CMP message    |  default arg[0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LOSEWINDOW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BUTTONS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UP"  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DOWN"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ENUPICK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SIZE"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ANILLAKEY"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AWKEY" 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PREFS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INSERTED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REMOVED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CTIVEWINDOW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ACTIVEWINDOW"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RESHWINDOW"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TA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RectFill(controlport, xmin, ymin, xmax, yma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change the name of the Notify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Text(controlport, 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