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A9Q Interne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lim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dale Garbee, 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Lloyd, WB6R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uggestions from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 by Bdale Garbee, Phil Karn and Brian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may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n part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ong as credit is given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B_#a_#c_#k_#g_#r_#o_#u_#n_#d _#a_#n_#d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1.  _#W_#h_#a_#t'_#s _#T_#C_#P/_#I_#P _#A_#l_#l _#A_#b_#o_#u_#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edrick of RUTGERS, the State University of New Jersey, has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document... a description of the "world of TCP/IP" t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th a reasonable introduction for the non-technical or mildl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 and an excellent starting point for anyone interested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 the  family  of  networking  protocols  commonly 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/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iculty with this document for those who are trying to lear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CP/IP in the Amateur Radio "Packet" environment, is that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edrick works from is almost entirely with the wired  networks  comm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 and  businesses,  where  various  computer systems ar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sing some form of wire (usually coaxial cable  as  in  Etherne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 optic cabling as in Pr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who is familiar with radio transmission will  easily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between  the  wired environment and the on-air enviro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protocols are unfit for use on the air, it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e  need to be careful when *implementing* the protocols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radio that we don't make assumptions that aren't valid on the 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rticular,  wired  networks allow the assumption that every host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host on the wire... quite unlike the  situation  in  radio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propagation paths are often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edrick mentions several protocols that can "ride on top of" IP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s Network File System, NFS.  Some of the applications that he talks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FS, while wonderful on wired networks,  are  somewhat 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acket  radio  until or unless we have *much* higher speed modems. 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an easily run at 10 million bits per  second,  while  packet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300  bits  per second on HF, to perhaps 56 thousand bits per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4DSY modems on UHF.  Therefore, some of the protocols such as  NF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eat lots of network bandwith won't be as neat on current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on current wired networks, but they certainly provides a 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potential services for the "next generation" of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Internet Package is currently the most common  TCP/IP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not the only one!) in use on Amateur Packet Radio.  The soft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nd clones, the Apple Macintosh, the Commodore Amiga, and both 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ystem 5 Unix variants.  The package provides IP, ICMP, TCP, UDP, and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sic services, and implements the  FTP,  Telnet,  and  SMTP  protoco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The  package also includes a separate mail user interfa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by N3EUA called BM, and software from WA3PXX  for  forwarding  PBBS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CP.   An  associated  set  of software packages provide replacemen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several TNC's, allowing them to be  used  with  the  KA9Q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At least two commercial manufacturers, AEA and Kantronics, now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KISS protocol in their TNC's, making them usable with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edrick's excellent introduction to TCP/IP can be foun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you found this document, named TUTORIAL.DOC. If you're new to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ind and read that before you get too wound up in the b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  _#W_#h_#a_#t'_#s _#I_#n _#t_#h_#e _#K_#A_#9_#Q _#P_#a_#c_#k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verview of the various modules making up the  KA9Q  Amateu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Protocol  package. Each section first describes the protoc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followed by a description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  _#S_#u_#b_#n_#e_#t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1.  _#S_#t_#a_#n_#d_#a_#r_#d _#1_#0 _#m_#e_#g_#a_#b_#i_#t _#E_#t_#h_#e_#r_#n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vided is for the 3-Com 3C500 (IE) controller for the PC.  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loops  are  used  instead of DMA for copying data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's buffer; this seems fast enough.  Only the receiver  is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; incoming packets are placed on a queue which is then emptied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y pace by the  main  loop  code.   Since  Ethernet  is  so  fa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routine  busy-waits  for completion. The IE controller h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uffer which is shared between receive and transmit. Packets 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 get  lost  under heavy load, especially when several TCP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once and/or the TCP receive window sizes are  larger  than  the  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is  is  very  hard to fix without going to a newer, mor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2.  _#S_#e_#r_#i_#a_#l _#L_#i_#n_#e _#I_#P (_#S_#L_#I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is a very simple technique for sending Internet Datagrams acros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 lines  (e.g., modems). Its only function is to delimit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aming characters, which are "byte stuffed" for transparency.  No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is  provided;  the  checksums  that  are part of IP, TCP and UD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for this.  SLIP is popular on UNIX systems that support  TCP/IP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resented  the easiest way to get my package up and tal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s.  It also allows the use of existing AX.25 TNCs without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  latter,  although  this  is should only be done as a stopgap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HDLC link level driver can be integrated directly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3.  _#A_#X._#2_#5/_#K_#I_#S_#S _#T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d receives IP and  ARP  datagrams  encapsulated  in  AX.25 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UI) frames. This allows an unlimited number of simultane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radio channel, since there are no connections at link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X.25 Level 3 Protocol ID values of hex CC (IP) and CD (ARP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871225.0 release, support has also been added  for  encapsulat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 in  "normal"  AX.25 connected-mode packets.  This was a natural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adding full AX.25 level 2 session support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 requires that the TNC run special "KISS TNC" code.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for  the TNC-2, TNC-1, and VADCG/ASHBY boards are included in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Some manufacturers, including AEA and Kantronics, are adding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 KISS  into  their commercial TNC products.  Note that thi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NOT compatible with a "stock" TNC carrying SLIP format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4.  _#A_#X._#2_#5/_#P_#A_#C_#C_#O_#M_#M _#P_#C-_#1_#0_#0 _#I_#n_#t_#e_#r_#f_#a_#c_#e (_#N_#O_#T _#Y_#E_#T _#W_#O_#R_#K_#I_#N_#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100 is an I/O adapter card for the PC containing a  Zilog  8530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Controller and two AMD 7910 World Chip modems.  The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thod is identical to (and compatible with) the AX.25/KISS TN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5.  _#A_#X._#2_#5/_#E_#a_#g_#l_#e _#I_#n_#t_#e_#r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rd available at some swapfests made  by  Eagle  Computer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ements two ports using the Zilog 8530.  External modem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very similar to (and may eventually be merged with) the  PC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_#6.  _#A_#d_#d_#r_#e_#s_#s _#R_#e_#s_#o_#l_#u_#t_#i_#o_#n _#P_#r_#o_#t_#o_#c_#o_#l (_#A_#R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is used for the automatic mapping  of  IP  addresses  to  link  or 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While  originally  designed for the specific task of mapping 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dresses, the protocol is general enough to be used on any  li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that supports a broadcast facility.  ARP is described in ARPA RFC-8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thernet and AX.25 format addresses are currently supported.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 a packet when an ARP request is sent, this implementation hol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queue for a limited time, pending a response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2.  _#I_#n_#t_#e_#r_#n_#e_#t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2._#1.  _#I_#n_#t_#e_#r_#n_#e_#t _#P_#r_#o_#t_#o_#c_#o_#l (_#I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is the universal network-level datagram protocol of the ARPA  Inter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roughly to level 3 of the ISO Reference Model (ISORM).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belongs to the 3B internetwork sublayer if you follow the  amoeboid  pr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tion  of  ISO  sublayers).  Routines are provided to generate,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i.e., packet switch) IP datagrams. IP is specified in ARPA RFC-79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fragmentation and reassembly is fully implemented. The I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 Source  Routing,  Strict Source Routing and Record Route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D, Security and Timestamp are ignored. (Few, if any,  IP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extensively  in  the  ARPA  Internet).  The IP module includes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et switching) facility; currently this consists of a table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host-specific  destinations along with a "default" entr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desired destination is not found in the table.  No  protoc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ided to actually manage the table; currently it must be don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cally or remotely.  NB! "Networks" (in the  ARPA  Class-A/B/C 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yet understood, in that all entries in the routing tabl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) must be host-specific.  This will be fixed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generalized subnetting" scheme that will allow each entry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rbitrary, variable length "subnet m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2._#2.  _#I_#n_#t_#e_#r_#n_#e_#t _#C_#o_#n_#t_#r_#o_#l _#M_#e_#s_#s_#a_#g_#e _#P_#r_#o_#t_#o_#c_#o_#l (_#I_#C_#M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is the error reporting adjunct to IP. It appears as a pseudo-protoco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of  IP,  but  is  actually  considered  to be part of IP. The I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ICMP messages whenever an error occurs in the 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f  IP datagrams; incoming ICMP messages are passed up to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protocol for appropriate action. ICMP is specified in ARPA RFC-7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MP supports all options except ICMP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3.  _#H_#o_#s_#t-_#H_#o_#s_#t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3._#1.  _#T_#r_#a_#n_#s_#m_#i_#s_#s_#i_#o_#n _#C_#o_#n_#t_#r_#o_#l _#P_#r_#o_#t_#o_#c_#o_#l (_#T_#C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provides a reliable, sequenced "virtual circuit" or  "connection-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atop IP on an end-to-end basis. It corresponds to the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4) of the OSI model.  Since a single TCP module supports multip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s  through  the use of port numbers, it also provides Session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ithout the need for a distinct layer. (Or it makes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unnecessary, depending on your point of view). TCP is specified in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793 and MIL-STD-17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an arbitrary number of  simultaneous 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only  by  memory  space  for control blocks. An "upcall"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notify the user of three events: connection state change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vailable  and transmit buffer space available. The Maximum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nderstood and used when it is received, and a  global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generating MSS in outgoing segments. There is currently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URGent data.  The latest recommendations on  "tinygram" 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gle, ARPA RFC-896) are implemented and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3._#2.  _#U_#s_#e_#r _#D_#a_#t_#a_#g_#r_#a_#m _#P_#r_#o_#t_#o_#c_#o_#l (_#U_#D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provides only a simple, unguaranteed "datagram" or  "connectionless"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,  adding only checksums and port multiplexing to the raw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P. As an alternative to TCP, UDP also sits at  level  4  (and  5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M. UDP is specified in ARPA RFC-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the creation of queues on local sockets. An u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similar  to  that used in TCP notifies the user when data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  _#A_#p_#p_#l_#i_#c_#a_#t_#i_#o_#n _#L_#a_#y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_#1.  _#F_#i_#l_#e _#T_#r_#a_#n_#s_#f_#e_#r _#P_#r_#o_#t_#o_#c_#o_#l (_#F_#T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for transfer of binary or text files between hosts. FTP  uses  two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 -  one for exchanging commands and responses in the for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the other for the actual data transfers. FTP is defined  in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implemented in two parts, a server half and a client half.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upports multiple simultaneous remote users, although at the mo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ccess control; anyone may access, delete or overwrite any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client half is invoked by the "ft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_#2.  _#R_#e_#m_#o_#t_#e _#l_#o_#g_#i_#n _#p_#r_#o_#t_#o_#c_#o_#l (_#T_#e_#l_#n_#e_#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for logging into remote systems  and  negotiating  various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remote vs local echoing. Telnet itself is documented in ARPA RFC-8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options defined in other RF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half supports the ECHO and TRANSMIT-BINARY options; it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"telnet" command. A telnet "server" has been written, but sinc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timesharing system it is used for  keyboard-to-keyboard 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An incoming connect request to the local Telnet port creat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 and notifies the local user. He may then select the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out a conversation with the remot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_#3.  _#S_#i_#m_#p_#l_#e _#M_#a_#i_#l _#T_#r_#a_#n_#s_#f_#e_#r _#P_#r_#o_#t_#o_#c_#o_#l (_#S_#M_#T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mplies, is used for  the  transfer  of  electronic  mail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SMTP commands and responses are strings of ASCII characters re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by FTP. SMTP uses a single TCP connection for both contro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il messages.  SMTP is described in ARPA RFC-821; headers in mai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re described in RFC-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version server (receiver) is implemented;  it  accepts  mail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er and appends it to a mailbox. Mail forwarding, which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mplexity in other mail  servers,  is  not  implemented.  A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("user  agent")  for composing and sending messages developed by B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ee, N3EUA, and others is included.  It is called 'BM', and  is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5.  _#S_#e_#s_#s_#i_#o_#n _#c_#o_#n_#t_#r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nage several simultaneous Telnet and  FTP  client 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client session is "active" at any one time, but the user ma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. Terminal output arriving for an inactive session is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at  session  is again made active.  (Note that this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server sessions which go on automatically  "in  the  backgr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without operator inter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ackage has been tested with and works  under  DoubleDos  4.0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gic  Solutions,  allowing  the  system to be simultaneously "on the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ecuting conventional MS-DOS commands.  The net program uses  the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DoubleDos  function  call 0EEH to relinquish the processor when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; this speeds up the task running in the other parti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no-op" when DoubleDos isn'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A_#d_#m_#i_#n_#i_#s_#t_#r_#i_#v_#i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1.  _#W_#h_#a_#t _#a_#n "_#I_#P _#A_#d_#d_#r_#e_#s_#s" _#i_#s _#a_#n_#d _#H_#o_#w _#t_#o _#G_#e_#t 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 are 32 bit numbers that uniquely identify  a  given  machin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") running the TCP/IP protocol suite.  All of the possible 32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ordinated by an entity known as the Network Information Center, or 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s are fortunate in that a "Class A Subnet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of address, in the range 44.X.X.X, has  been  reserved  for  our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 Kantor,  WB6CYT  of  San  Diego,  CA,  now  serves  as  the  top 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f the 44.X.X.X address space, and assigns blocks  of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onal coordinator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unique address before you can link in with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 info on how to g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  _#O_#b_#t_#a_#i_#n_#i_#n_#g _#S_#o_#f_#t_#w_#a_#r_#e _#U_#p_#d_#a_#t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Internet software package  is  still  evolving  and  growing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 we  occasionally  issue  updates to the software that fix bug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unctionality.  Announcements are always made to the USENET news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ham-radio.packet,  and  in  the bulletins on N3EUA's telephon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also show up on Compuserve within a day or two.  There 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ge for the software.  A small charge may exist for copying flopp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bits on disk, and of course you'll have to pay the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rab the bits over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people are running the software in  your  area,  get  toge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one person to get the new bits, then copy it around.  We w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1.  _#F_#r_#o_#m _#N_#3_#E_#U_#A'_#s _#P_#h_#o_#n_#e _#B_#B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 Shack phone BBS, running Opus software, is reachable as  Fidone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/19,  303/495-2061.   The  BBS  supports  300,  1200  and  2400 baud,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s/day, and is configured to allow first-time users  more  than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wnload the entire package in one phone call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always the first place  that  the  software  is  available. 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executables for the PC can also occasionally be found here.  You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use these at your own risk!  (Known as the "you get what you pay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2.  _#F_#r_#o_#m _#N_#3_#E_#U_#A'_#s _#U_#n_#i_#x _#M_#a_#c_#h_#i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unning Unix machines with UUCP capability, there  is  an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login on winfree, N3EUA's BSD Unix machine, that can be us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This machine is up 24hrs/day, but only has one mode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ays fairly busy.  A typical L.sys entry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free Any ACU 2400 1-303-495-0492 ogin: Uanon word: no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transferring the file /usr/spool/uucppublic/pub/README for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vailable, and current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3.  _#V_#i_#a _#F_#T_#P _#o_#n _#t_#h_#e _#I_#n_#t_#e_#r_#n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vision of the software is available on  SIMTEL20.ARPA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days  of  each  release.   The  files  usually  reside  in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:&lt;MSDOS.PACKET&gt;.  Questions on the files on  Simtel20  can  be  dir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Z@SIMTEL20.ARPA.  Anonymous FTP'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releases are often available on the machine LOUIE.UDEL.EDU,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tree rooted at pub/ka9q.  Anonymous FTP's are allowed, but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software, the bits on louie can be "dangerous", as  they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incompletely implemented features, and can have serious bugs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4.  _#O_#n _#P_#C _#F_#l_#o_#p_#p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cson Amateur Packet Radio association (TAPR) now provides floppy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oftware  on  360k PC floppies, and can provide KISS ROM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's, at a nominal charge for duplication and  shipping.   Contact  TAP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_#5.  _#O_#n _#N_#a_#t_#i_#v_#e _#M_#e_#d_#i_#a _#f_#o_#r _#O_#t_#h_#e_#r _#M_#a_#c_#h_#i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for the Macintosh and Amiga are best obtained by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from  an  online  source, or by copying a friend's disk. 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Mikel Matthews (the author of the Mac/Amiga port) is willing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copies on native media for the Mac and/or Amiga.  Mik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UUCP mail at ...uiucdcs!addamax!mi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I_#n_#s_#t_#a_#l_#l_#a_#t_#i_#o_#n _#o_#f _#t_#h_#e _#S_#o_#f_#t_#w_#a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A9Q Internet Package on your computer is not very har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n't  tried  to do it before, it can be a bit confusing. 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made so far towards making the process simple and understandabl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  by  Brian  Lloyd,  WB6RQN.  Much of this installation s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py of portions of his HOWTO.DOC document.  Information about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on  machines  other  than  the  IBM clone family has com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  _#C_#o_#n_#f_#i_#g_#u_#r_#i_#n_#g _#Y_#o_#u_#r _#T_#N_#C _#f_#o_#r _#N_#e_#t_#w_#o_#r_#k _#O_#p_#e_#r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software in a University or other wired-network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you may want to skip past the TNC installation section.  All H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choices for TNCs to be  used  with  the  TCP/IP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Versions of the Keep It Simple Stupid TNC interface software (KIS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TNC-1, the TNC-2, the VADCG board and  clones  (Ashby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 family  of  TNCs,  and  the  AEA TNCs. Following ar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/configuration modes for the different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1.  _#T_#N_#C-_#1 _#o_#r _#H_#e_#a_#t_#h _#H_#D-_#4_#0_#4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ware for the TNC-1 is available in either a downloadable version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 alone  version.   I  will  describe  only the stand alone ver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ROM labeled E000 and remove it.  Insert the KISS PROM in its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sure  that you orient the prom in the same direction (failur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smoked PROM).  Connect your TNC-1 to  your  computer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cable.  A cable that passes the signals from pins 2, 3, and 7 is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NC-1 has no switches for setting the baud rate to the compute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has been "hard wired" to 4800 baud.  See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NC-1 version of KISS for instructions on how to patch the .H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2.  _#T_#N_#C-_#2 _#a_#n_#d _#C_#l_#o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prepare  your  TNC-2  for  use  with  TCP/IP. 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the TNC-2 is not very computer friendly and, as such,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comes time to make your computer speak  with  other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end Mike Chepponis, K3MC, wrote the KISS (Keep It Simple Stupid)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 are two ROM versions for the TNC-2. The first is contain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2764  or  27C64  EPROM.  This version contains the KISS code i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ersion is contained in a type 27256 or 27C256 EPROM and contai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APR 1.1.3 TNC code and a loader that will permit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code into the TNC.  Check the EPROM you have received  and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ype  you have.  If you are burning your own EPROMs you probab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your TNC and locate the ROM.  It is in the socket labeled "U23.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nail file or screwdriver gently pry up the existing EPROM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w EPROM into place being sure that the orientation  is  the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stalling  the 2764 type of EPROM you will ne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TNC.  There is a location on  the  board  just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M socket labeled JMP-6.  Turn the board over and cut the trace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ds.  Solder a two-pin jumper header in place.   When  using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  the  jumper  at  JMP-6 should be removed and installed when a type 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is being used.  That should complete the hardware part of the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s an alternative you may choose to burn the KISS code into a 27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with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your TNC to your PC using an RS-232C cable.  You can use the sam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using to connect your PC to your TNC.  If you are do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d are not sure about your cabling, a cable with just pins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and 7 passed through is sufficient.  Some PCs like to see the signal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(CTS, pin 5), Data Set Ready (DSR, pin 6),  and  Data  Carrier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D,  pin  8) asserted.  You can set this up by jumpering pin 4 to 5,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 pins 6 and 8 at the female DB-25 connector that goe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verify that the TNC still works.  Apply power to the TNC  and  tur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 STA,  CON,  and  PWR LEDs should come on and the STA and CO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out again about 1 second later.  If you have  the  type  2764 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KISS  code  in it one or both of the STA and CON LED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 If the CON LED flashes you have 8Kb of RAM in the TNC.  If the STA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 you have 16Kb of RAM.  If both LEDs flash you have 32 Kb of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of the LEDs verifies the proper operation 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combined loader and TAPR version EPROM, checkout is a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ocess.   You  can  test  your TNC-2 using two metho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connect your TNC to a terminal program and send the character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'H'  to  the  TNC.  The result should be the standard TNC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1.1.3 mode of operation by issuing the reset command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nvolves downloading the KISS code to the TNC. 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the baud rate of the comm port to the  proper  value,  e.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the  DIP  switch  setting  on  the back of the TNC, an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2kiss.hex to the appropriate comm port.   The  following  comman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to download the KISS code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nc2kiss.hex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was successful (it takes about one minute) the STA and/or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will begin flashing as described in the previous paragraph.  If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not successful check the cable from computer to TNC,  check 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on the TNC, and check to ensure that the computer is indeed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NC.  Once this is done the TNC is ready to use with the 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unning KISS causes the stored parameters  in  the  TNC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ALL,  NEWMODE,  TXDELAY,  etc.,  to be destroyed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rom KISS to TAPR modes you MUST re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3.  _#A_#E_#A _#P_#K-_#2_#3_#2, _#P_#K-_#8_#7, _#o_#r _#n_#e_#w _#H_#e_#a_#t_#h _#T_#N_#C (_#P_#K-_#2_#3_#2 _#c_#l_#o_#n_#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boxes, congratulations!  You do not  have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!   KISS  is already installed as a standard feature if you have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firmware, 4-MAR-87 or later for the  PK-232,  or  21-JAN-87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the PK-87, you have KISS in your TNC already.  To make it wo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computer can communicate with  the  TNC  in  standar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This  will  ensure  that the computer, TNC, cabling, and radio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 that one of the commands "PACKET" is not valid on the  PK-8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licit a "Huh?" response.  Please note that comment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s.  Do not type the information following  the  double  das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ouble dash itself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quence of commands that will turn on the KISS mode for  the  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LEN 8         -- ensure it can speak 8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0        -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        -- warm reset; make the previous command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        -- PK-232 or Hea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3          -- PK-8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0         -- start, stop, xon, xoff, xflow to di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0             flow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ODE trans   -- pass throug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OLL off       -- disable hos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on         -- enable KISS version of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HDLC on      -- turn off AX25L2 (the protocol is now handled by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RSIST on     -- turn off DWAIT and enable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n         -- start KI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-87 or the PK-232 will remain in the KISS mode until you  send  a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~200ms of spacing) or until you send the command character three times (^C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^C) in quick succession.  Beware!  Some terminal emulators  (like  YAPP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 break  signal  when you exit from them.  That will undo y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l manner of confusion.  The terminal program  PROCOMM  seems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fine.  The TNC may also be switched back to ordinary AX.25 mode by is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ollowing command from within NE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_#4.  _#K_#a_#n_#t_#r_#o_#n_#i_#c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has recently begun to offer KISS on their products.  It is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 of the commercial implementations of KISS to configure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up and operate your KAM, KPC-II, or KPC-4 for standard packet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will ensure that the computer, TNC, cabling, and radio ar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perly.  Use your terminal program to se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UD 4800      -- set the baud rate to whatever you will be 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 is running (set by the atta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IT 0         -- disable 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 50      -- enable persistence and set it to abou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TIME 16     -- set the slot time to 16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ON         -- Enable KISS mode at the nex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            -- make the above command permanent so that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entered whenever the TNC is pow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      -- start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the TNC revert back to ordinary AX.25 mode  of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you  should  omit the PERM command from the above sequence.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will revert back to ordinary AX.25 mode when  the  power  is  remo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 to  the TNC.  The TNC may be switched back to ordinary AX.25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work even if the PERM command has been used to make K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  _#I_#n_#s_#t_#a_#l_#l_#a_#t_#i_#o_#n _#o_#f _#N_#E_#T._#E_#X_#E _#o_#n _#a_#n _#I_#B_#M _#P_#C _#o_#r _#C_#l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EXE and set that  as  the  default  directory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to  extract the files from EXE.ARC into the new directory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PKXARC already, run the program PKX35A35.EXE provided with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This program will create the extraction utility and it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that make up the network software:  NET.EXE  (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de) and BM.EXE (the mail program).  Copy these programs from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place on your hard disk where you keep command program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running on a floppy based system you should create a boot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se programs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make sure that everything is there by executing  the  programs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net" and, if the installation of the network code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KA9Q internet protocol package" and the prompt "net&gt;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creen.  This means that the network code is running and awai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net code with the command "exit." Now run the command "bm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hould  display  the message "Bdale's Messy-DOS Mailer"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an"&gt; will appear (this prompt or something like it is a  fun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of  the  bm.rc configuration file).  If all this has occurred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 far.  If you do not get this response from bm, do  not  be 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after you have configured bm in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1.  _#I_#n_#s_#t_#a_#l_#l_#i_#n_#g _#t_#h_#e _#M_#a_#i_#l _#D_#i_#r_#e_#c_#t_#o_#r_#i_#e_#s _#u_#s_#e_#d _#b_#y _#B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onfigure the mailer (BM).  To make BM work proper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ollowing directori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spool/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spool//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EQUENCE.SEQ to the /spool/mqueue  directory.   Cop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  and  BM.RC to the root directory of the default drive used whe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If you are on a floppy based system you need to  put  BM.RC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,  BM.EXE,  AUTOEXEC.NET,  HOSTS.NET,  and AUTOEXEC.BAT in the root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more on AUTOEXEC.NE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2.  _#H_#O_#S_#T_#S._#N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e file HOSTS.NET to know about all  the  syst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will  exchange mail.  This is how net will translate th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.  Here is an example of some  of  the  entries  I  have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other local TCP/IP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2       wb2sef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16      n8fjb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17      ka3lyq.ampr R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oes is translate the symbolic name to the IP  address,  e.g. 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translated  to  44.96.0.2  so that IP can route it to the prop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This saves you from having to remember lots of numbers.  You  may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last  entry has two aliases, either of which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44.96.0.17.  There is essentially no limit 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that  may  be listed for a single IP address.  Just b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3.  _#B_#M._#R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dit the file BM.RC.  This file lets the mail  system  know  about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, user name, and editor name.  Here are some ex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wb6rqn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entry should contain the name of your favorite editor, such as 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is not your favorite editor?).  This editor will be used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when you invoke that function of bm.  You may use any DOS 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e  editor just so long as it has the capability to prepare ascii files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f you specify a word processor -- some word processors embed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you can read the documents BM.DOC and SMTP.DOC to get  mor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You at least have enough info to get your mailer run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4.  _#F_#T_#P_#U_#S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possibly modify the /FTPUSERS file to permit users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files  from  your system.  The FTPUSERS file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er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assword /directory permission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' entry is the user's name, 'password' is the password for tha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/directory'  is  the directory to which the user will have access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oo), and permission-code is a number  between  0  and  7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he user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-code is a bit-map where the three least significant  bi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ific meaning.  Here i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ad and 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re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overwrite and dele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bits are added together to  create  the  permission-cod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3  (1+2)  permit  the user to read files and create new fil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delete and existing file.  A permission-code of 7  (1+2+4)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full acces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* /publ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xyzzy /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xamples guest may log in with any password and  may  copy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new  files  in the directory /public while user brian must log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xyzzy but will be granted full access, e.g. read,  write, 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, to all fi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 a radio-based environment  I  would  not  give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er  user/password  combination  because it will give anyon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.  Also remember that the user/password combination  are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he-clear  for anyone to read (if they have trace turned on).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e your radio-link users in a separate directory tree  and  not 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overwrite access.  That should prevent malicious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  _#C_#o_#n_#f_#i_#g_#u_#r_#i_#n_#g _#N_#E_#T _#a_#n_#d _#t_#h_#e _#A_#U_#T_#O_#E_#X_#E_#C._#N_#E_#T _#f_#i_#l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figure and run NET.  Configuring NET to  run  may  b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manually every time you start up NET.EXE but that gets old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sually many commands that must be typed the same way every tim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arted.   Fortunately  Phil thought of this and provided the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intention here is to place all the commands that you always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file to be read and executed by NET.EXE whenever you start up.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 will want to edit the file  AUTOEXEC.NET  prior  to  running  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text editor to enter the commands into the file AUTOEXEC.NE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them at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1.  _#S_#e_#t_#t_#i_#n_#g _#t_#h_#e _#I_#P _#a_#d_#d_#r_#e_#s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first starts up you need to tell it about many things,  i.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ports  you  have,  what your IP address is, what your host name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you will communicate with, what services you  wish  to 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 first  thing  to do is to tell net who we are with the i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, and ax25 mycall commands.  Enter your ip address in  dotted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r give the symbolic name from your HOSTS.NET file.  Here is an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address [44.96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an address is very important.  If you are going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you must have a unique address.  Talk to the person in your are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coordinating addresses.  If you  are  not  a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and  are  just  using  this with your own computers, pick 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roughout this document names and IP  addresses  ar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able.   Net differentiates between the two by requi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IP addresses in square bracket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2.  _#H_#o_#s_#t_#n_#a_#m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 command is used  to  set  the  name  of  your  system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when someone initiates an FTP session with your system.  Aga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wb6rqn.a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my system in my local domain.  For the purposes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radio your call sign followed by "ampr" (amateur packet radio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3.  _#A_#X_#2_#5 _#M_#y_#c_#a_#l_#l (_#p_#a_#c_#k_#e_#t _#r_#a_#d_#i_#o _#o_#n_#l_#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lso run net on the air  (amateur  packet  radio  networking)  I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y amateur call sign with the ax25 mycall command.  Again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my AUTOEXEC.N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WB6RQN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ign is entered in the same form that is used with the standard  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software, e.g. the call sign is followed by the SS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run TCP/IP on the air using  the  ax25  driver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with  the  attach command) the ax25 mycall entry MUST preced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that uses the ax25 driver.   Otherwise  there  is  no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4.  _#A_#t_#t_#a_#c_#h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tells net about your comm ports and in what mode the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rate.   Currently four types of comm hardware are supported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sync comm adapters, the HAPN TNC board for  the  PC,  the  Eagle  RS-2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 and  the  3Com  Ethernet controller.  Each of these device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ttach command.  Here  is  the  attach  command  for  an 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 card  acting as COM1:.  You would use this to attach your pc to a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KIS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3f8 4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ttach an asynchronous adapter whose port address is 3F8 hex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ne  4  (both  standard  for com1:), as an ax25 device (KISS TN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uffer size of 1024 and  a  maximum  transmission  unit  (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you are allowed to send) of 256 bytes, running at 4800 baud. 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is device will be ax0, a name that will be used in the route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,  and  param  commands  to  refer  to this comm port.  Thi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lace to start.  If you also wish to use COM2  instead  of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OM1 you w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ax25 ax1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ead going to use COM2 to connect with another PC using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 connection  (some  of  us  do have multiple PC's)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to connect to the other PC.  We would want to use SLIP to do th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slip sl0 1024 57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BM-PCs and clones all use I/O port address 0x3f8 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t  request  line  4 for COM1 and port address 0x2f8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line 3 for COM2.  There are other comm cards that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,  COM4,  etc.,  but  these  cards  may  use  non-standard 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nd interrupt request lines for these  ports. 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that came with your comm card if you a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HAPN TNC card for your PC you will want to ente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hapn 0x3f8 4 ax25 h0 1024 256 c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o use an HAPN board with the port address 3F8h  and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line  4.   The  speed  of the board is determined by the boa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no control over that function.  The  last  parameter, 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 Eagle RS-232/2 card  has  become  available  at  very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 This two-channel card generates HDLC frames directly and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a modem for direct packet radio operation without a TNC. 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nected to a Bell-202-type half-duplex asynchronou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for the Eagle board is almost  identical  to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ync comm car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eagle 0x300 5 ax25 eg0 2048 256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must be as shown in the example: the mode must always be  ax25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)  and  the  media  name must begin with 'eg' and end with a singl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agle card must be called eg0 and the second must be called e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 card is hard wired for a base address of 0x300 and IRQ5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 conflicts  with  the  disk  controller on the PC/XT (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).  If you wish to use the Eagle card with a PC/XT or compatib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locate the trace from pin 3 of the 74LS125 (U12) to B23 (IRQ5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connector.  Cut this trace at the edge connector and  reroute  it  to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2)  on the edge connector.  This will eliminate the conflict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R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have more than one PC you may wish to connect them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 The  net  software supports the 3Com 3C500 or 3C501 bo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The command to attach this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hat there is a 3Com 3C500 board  at  I/O  address  300h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request  line  3  with the media name ec0.  Net should reser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the largest Ethernet packet may be 15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selection of the value for  the  maximum  transmission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TNCs and radios 256 is probably the largest value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compatibility with the rest of the AX.25  community  and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legal if you are operating unattended (part 97 of the FCC reg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pecifically  mentions  the  AX.25  protocol  in  permitting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operation above 50 MHz).  The smallest value you may use is 64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mproves with larger values IF you can get  them  to  the  othe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errors.   I suggest you stick with 256 until you can run som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your own.  If you have a good transmission path and all th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ateways are attended, feel free to use larger values. 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rformance (see the discussion of the mss and window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5.  _#P_#a_#r_#a_#m _#c_#o_#m_#m_#a_#n_#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NC running the KISS code (you  probably  are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amateur  packet  radio)  you will need to set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  This is accomplished with the pa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ettable parameters in the kiss c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ansmitter keyup delay (TXD).  This is how long the TNC will wa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the transmitter prior to beginning to send data.  The prop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arameter is dependent on your configuration.  This value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's  of  milliseconds.   Acceptable  values  range  from 0 (0 ms)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,550 ms 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ersistence (p).  This is the probability that  the  TNC  will  ke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  if  a slot is found empty (the channel is free)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range from 0 (p = (0+1)/256 = 0.4%) to 255 (p = 255+1/256 =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value is 63 (25%).  The optimum value is somewhe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n where n is the number of users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lot time (ts).  This is how long that the TNC will wait between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hannel.  Acceptable values range from 0 (0 ms) to 255 (2,5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ail timer (tt).  This is how long the  TNC  will  keep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  after  the  last  character  has been transferred to the HDL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er.  This has become an outdated command since most of the TNC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value automatically based on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ull Duplex.  A zero value (the default value) means operate the  TN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duplex  CSMA  mode  (listen  before you transmit). 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ransmit whenever there is data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on the channel associated with ax0 that I have a radi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  transmit  keyup  delay  of  200  ms, I want persistence to b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(p=0.2), and I want the slot time to be 160 ms.  These are the values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the DC area and make us "good neighbors" who do not "hog"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2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3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rameters are now specified as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'param' command will be used  for  issuing  other  devi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 commands  as  the need arises.  Right now it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tting the parameters for kiss TNCs and the speed of  SL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25  links.  Other versions of the 'param' command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aling with a SLIP link (you used the entry slip instead  of 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ttach  command)  the param command is used to change the speed (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 for the line.  If you wanted to change the speed  of  your  second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4800 baud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sl1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6.  _#a_#x_#2_#5 _#d_#i_#g_#i_#p_#e_#a_#t _#c_#o_#m_#m_#a_#n_#d (_#p_#a_#c_#k_#e_#t _#r_#a_#d_#i_#o _#o_#n_#l_#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an active digipeater in your area you can also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ontinue  to  be  a  digipeater for those poor souls un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unning ordinary AX.25.  The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7.  _#M_#a_#i_#l _#G_#a_#t_#e_#w_#a_#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ubsystem (SMTP) needs to know where to send mail should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 unknown to the sending system.  This is handled by the gatew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gateway 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gateway [44.96.0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ry to send mail to a host that is not in your HOSTS.NET  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will route the mail to the system specified in the gateway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s that the gateway system is smart enough to figure  out  to  wh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is addressed so that the mail can be forwarded.  At this tim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EXE is not "smart" enough to act as a mail forwarding nod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here should you be lucky enough to have another computer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smart SMTP mailer or another host that acts as a gatew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Any UNIX 4.2 or 4.3 BSD system has such a mailer.  A PC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XX BBS gateway also will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t radio enthusiasts another use for the gateway command  is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on  to  your  local  BBS  gateway station.  Bob Gibson, WA3PXX, h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a gateway program that will permit the  transfer  of  mai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  BBS  to  SMTP  and back again.  By having your local BBS run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7MBL BBS in one partition and NET in the other  you  can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move mail between the tw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8.  _#C_#o_#n_#s_#t_#r_#u_#c_#t_#i_#o_#n _#o_#f _#R_#o_#u_#t_#i_#n_#g _#T_#a_#b_#l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struct the routing table.  This table is used by the 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 to  forward your packets.  Each entry consists of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, the IP address of the destination, the link upon which it is to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,  and  the  IP address of the next station in line if ther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P address on the link (used if the mode is ax25 and not use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lip).  Here are three sample entries, one for a stati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away via ax25 to be forwarded by 44.96.0.7, one for station one  hop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x25, and one for a station on the other side of a slip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5] ax0 [44.96.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2]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12] s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n3ja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following the command  'route  add'  is  the  destination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 The  second  field, i.e. ax0 or sl0, is the media and mus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your previous attach commands.  The last field is the nex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if the destination is more than one hop away. 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only needs to be used if the media is a broadcast media such as 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t or AX.25 and the destination is more than one ho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ddress may be specified as  either  an  IP  address  in 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otation or it may be a symbolic address from your hosts.ne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latter technique you must enter the symbolic address 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entered in the hosts.net file, e.g.  upper and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Eagle RS-232/2 board your  media  is  named  eg0  or  eg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still a problem because there are two ports on the boar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 you will need to add the letters 'a' or 'b' to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For  instance, if you have a single Eagle card your media nam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g0a' and 'eg0b' for the A and B ports of the card  respectively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 media  name from the attach command and append either A or 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name to select the appropriate port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22] 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aj9x eg0b wb3ff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pecial types of route entries; the default  entry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entry.  Here is a default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ax0 [44.96.0.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the address does not match any entry in your  table,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 to 44.96.0.99 via ax0.  Hopefully the switch at 44.96.0.9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rward the packet to its destination.  This generally works  wel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merely an end node (a leaf) in the network and all your traffi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8._#1.  _#C_#l_#u_#s_#t_#e_#r _#R_#o_#u_#t_#i_#n_#g _#a_#n_#d _#i_#t_#s _#A_#s_#s_#o_#c_#i_#a_#t_#e_#d _#C_#o_#n_#c_#e_#p_#t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for routing is cluster routing.  It allows you to s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ddresses  in  a  certain direction.  This is useful if all the us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ea have some common part to their IP addresses.  Here is  an 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cluster routing and address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is thirty-two (32) bits long.  It is generally  represe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8-bit numbers, with each number being written in decimal form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my IP address is 44.96.0.1.  This number can be represented as the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value 2C600001 or 00101100011000000000000000000001 in binary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is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          44        96         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      2C        60        00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       00101100  01100000  00000000  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you make an entry in the routing table, all bits of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ignificant,  e.g.  an exact match is needed for the address to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.  On the other end there is the  default  route  in  which  any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routing falls somewhere between these two extremes.   Cluster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specify how much of the address is to be considered vali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termine how many bits in  the  address  are  valid  you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a speci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6.0.64]/26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nly the first 26 bits of the address  are  to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 This  is  a  form  of  wild card for the address. 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binary to show th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1100  01100000  00000000  01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s in the above address show the least  significant  six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"wild,"  or  matching  any corresponding bits in the addres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67     00101100  01100000  00000000  0100011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89     00101100  01100000  00000000  0101100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01     00101100  01100000  00000000  00000001  (no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routing process in the net code  will,  when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 address, search for an exactly matching entry.  Failing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look for an address that matches on the most significant 31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30  bits, and so on.  If presented with the address 44.96.0.67 IP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6 tries, match the address to the exampl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udiciously assigning addresses we can make the address aid us  in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s.   The  users within a LAN should have something in comm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part of the address so that we can use a single entry in the  r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able  to make things go in the proper direction.  Here in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area all addresses begin with 44.96.0.  This identifies this  general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provide routing to us.  Once the packet arrives in ou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rea cluster routing is then used to further route  the  pack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area.  In DC and the parts of Maryland immediately surrounding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order byte ranges from 0 to 63.  Northern Virginia users  get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range of 64 to 127.  The Baltimore users get 128 to 191 while the 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urg, PA, users get 192 to 255.  The idea being that we can use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low order byte of the address to identify LANs with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he bits in the high order part of the address will get you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ea, the next part of the address will get you to the proper L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s will get you to the proper host 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5._#9.  _#R_#o_#u_#t_#i_#n_#g _#L_#o_#o_#p_#s _#a_#n_#d _#t_#h_#e _#T_#i_#m_#e _#T_#o _#L_#i_#v_#e (_#T_#T_#L) _#C_#o_#m_#m_#a_#n_#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possible (and likely!) to make  errors  when  setting  up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that  will cause a routing loop to occur (a routing loop i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never reaches the intended destination).  Imagine what would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stations had their default routing pointing at each oth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1 (44.96.0.1): route add default ax0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2 (44.96.0.2); route add default ax0 [44.96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 packet that got routed using the  default  route  would 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and forth between the two stations forever.  There is a comm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from going on forever: the Time-To-Live (ttl) command.  Every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has a ttl field in it that is decremented by 1 at every hop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field reaches zero and the packet is not at the destination the p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an ICMP message explaining the fact is sent to the send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t sets the ttl field to 255.  If you know that no hos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ps away you might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tt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packets from your host/station are sent with ttl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value  of  5.   These  packets  will now be discarded if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ir destination after 5 hops.  This limits the traffic in 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hould somebody inadvertently create a rou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6.  _#U_#s_#i_#n_#g _#D_#i_#g_#i_#p_#e_#a_#t_#e_#r_#s _#a_#n_#d _#t_#h_#e _#A_#R_#P _#A_#d_#d _#C_#o_#m_#m_#a_#n_#d (_#p_#a_#c_#k_#e_#t _#r_#a_#d_#i_#o _#o_#n_#l_#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not be many TCP users in your area you may need to use a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er  (or  two) to reach the other users in your area.  Thi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entries to the ARP (Address Resolution Protocol) tables.  ARP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IP addresses into Ethernet or AX25 address, whichever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in use.  ARP  normally  does  its  work  automatically  by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ng  with  the other station but it cannot do that if the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able only via a digipeater. In that case you must "hard-wire"  an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 with the ARP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ARP ADD command you must know the  path  to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 Let us assume that the station with whom you wish to commun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IE (Other Internet Experimenter) whose address  is  44.96.0.247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th available is via WB3PID (Poor Inefficient Digipeater)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following ARP AD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add [44.96.0.247] ax25 wa4oie wb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add wa4oie ax25 wa4oie wb3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packets sent over an AX25 link to address 44.96.0.247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AX25  destination  address of WA4OIE with an intermediate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WB3PBD.  If you need to use more than one digipeater it is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.   Just  place  the call signs of the digipeaters sequential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X.25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7.  _#W_#i_#n_#d_#o_#w _#a_#n_#d _#M_#a_#x_#i_#m_#u_#m _#S_#e_#g_#m_#e_#n_#t _#S_#i_#z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formation we want to include is some information  used  by  TC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how much data it can send at one time and how much data may b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it stops to wait for an ack from the other end.  Here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mss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window 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ss stands for maximum segment size and represents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segment  that  TCP  will send.  Mss should be set a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link over which you are running.  Relatively  error-free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use  larger values of mss.  If you are running on amateu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operate unattended you should probably limit this value to 216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of 216 will cause you to send AX.25 packets that are 25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gram now compares the mss value and the mtu  values 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for the media being used.  Since TCP and IP each have a 2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a total of 40 bytes), an mss of 216 corresponds to an mtu of 256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using mixed mtu's, i.e. 256 for AX.25, 1500 for Ethernet, and 57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, set the mss to correspond to the largest mtu you are using and  let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mss downward for the media that are using smaller values for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window' parameter is how many bytes may be outstanding at  any  on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wait for an ack.  If you have a pretty good link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ss.  If window is larger than mss TCP will run as a sliding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 protocol, e.g.  continue to send packets while waiting for ACKs on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sent packets.  Since TCP uses selective reject (resend ONLY  those 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hat were damaged or lost) this is not a very expensive propos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window should always be a multiple of mss to preven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packets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radio channel at 1200 baud remember that a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will  take  seven seconds, a time that can make you unpopul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hare the frequency with AX.25 TNCs that cannot adapt to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utilization.   In  those cases it is probably better to redu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ss values.  The above values will make you fit in reasonab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X.25 neighbors.  Remember that the efficiency of large packets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are probably not worth having your neighbors so angry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a rope between your coax and the bumper of a pickup truck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rgically remove your station from your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point before we move on; the mss and window values that you s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s that your TCP will ask the OTHER station to use.  Whe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set up the two TCPs will exchange mss and  window  valu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tations to automatically adjust to the capabilities of the other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For this reason it is best to get everyone in your LAN to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_#8.  _#S_#t_#a_#r_#t_#i_#n_#g _#t_#h_#e _#S_#e_#r_#v_#e_#r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cide what services you will provide to other us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You  must  start the servers or others won't be able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mail or file transfers.  You will simply be a switc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(in  fact, for a switch on a hill that may be just what you wan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initiate file transfers or telnet sessions  but 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ble to initiate one with you.  Should you fail to start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access those services on your machine  will  just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d, (reset)" message.  For the sake of consistency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rt command to enable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the terminal-to-host and terminal-to-terminal mode, ftp i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rotocol,  smtp  is the mail system (simple mail transfer protoc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ho is the echo server (it just sends back any  packets  it  receiv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finding out if a switch is out there and running). The disc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rows away anything it receives.  The echo  and  discard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for testing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  _#R_#u_#n_#n_#i_#n_#g _#t_#h_#e _#n_#e_#t_#w_#o_#r_#k _#p_#r_#o_#g_#r_#a_#m _#N_#E_#T._#E_#X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networking program running by issuing the command "net."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arded by having the "net&gt;" prompt appear on your screen. If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as described in the previous section then you don't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 commands.  If you have not set up AUTOEXEC.NET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at section of the manual prior to proceeding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1.  _#O_#p_#e_#r_#a_#t_#i_#n_#g _#M_#o_#d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vides two modes of operation: command and session.  In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interacting  with the command interpreter to permit you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retrieve status information, establish new  routing  table 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lease  consider  the  commands  you  were  required  to  ent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file.  All of those commands were directed at the comm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.   You  can  tell  that  the NET.EXE command interprete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ecause it will present thi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mode is unique to the session with which you wish to 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(terminal-to-host and terminal-to-terminal) and FTP (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 are the two types of sessions with which you may interact  an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sets of commands and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too carried away with trying things it is probably a good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at  least  as  far as the discussion on multiple session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start and use TELNET and FTP as well as how  to  keep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ctivity from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2.  _#R_#u_#n_#n_#i_#n_#g _#T_#E_#L_#N_#E_#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used to provide terminal mode access to a host computer  syste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be used to have a terminal-to-terminal "chat" with an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s directly associated  with  the  TELNET  servic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lnet', the 'eol', and the 'echo' commands.  ,NH 4 The 'teln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elnet' command is used to establish a TELNET session with a  remote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,  usually  the  TELNET  server on a remote host.  To establis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you would issue the 'telnet'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commands would establish a TELNET session with the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WB2SEF  because  WB2SEF  is  defined  in  HOSTS.NET  as hav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6.0.2.  Note that we merely specified that we wished to establish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nd  the TELNET client then connected us with the TELNET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at TCP port address 23.  There is an extended syntax for the  'tel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hat will let you specify the port number at the remote hos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connected.  Here is an example of the extende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[44.96.0.2]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wb2se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ELNET is being asked to establish a  session  with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7, the echo server, at the host whose address is 44.96.0.2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lso is a request to connect to the host whose  address  is  44.96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time  the  connection  is  to be made to port number 9, 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ese two ports are regularly used for test purposes, the ech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 back  everything it receives and the discard server discarding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receives but returning a proper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ssued the 'telnet' command you will see the message "SYN  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a  short time later by the message "Established" (assum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as reachable).  At this point you would be in communic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LNET server on the other end.  If the remote host is a timeshar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(possibly running UNIX) you would very shortly be presented with a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consider your keyboard and screen to be direct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t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maybe you were attempting to  establish  a  conne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omputer  running  the  net  code.   In  that  case  you 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to-screen communication with the operator at the remote host  (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at  he/she  selected  the new session as the current session;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cussed later).  Whatever you type will  appear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2._#1.  _#T_#h_#e _#E_#C_#H_#O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'telnet' command there are the 'eol' and  'echo'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echo'  command  determines  what the TELNET client will do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fers to echo characters (what we would consider full duplex).  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accept    [the 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is a timesharing computer you probably want it to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to you rather than let your local TELNET client echo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.  This  permits  you  to  use  sophisticated  screen-oriente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having  your  local echoing disrupt the screen display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you may prefer to reject echoing in the case of a very slow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what you type appear on the screen several seconds later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 Please note that the setting of this parameter has no  effec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ELNET session with another copy of NET since NET always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2._#2.  _#T_#h_#e _#E_#O_#L 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ol' command is also used  to  adjust  the  keyboard  functional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echoing  has  been  negotiated.   It is used to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haracter to be sent when the  operator  presses  the  &lt;ENTER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.  Here are examples of th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 standard         [the defaul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l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set 'eol' to 'unix' and remote echoing is  negotiated  by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the  &lt;RETURN&gt;  or &lt;ENTER&gt; key will send an ASCII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arriage return character.  Normally this will not  b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ome UNIX system demand this.  Should the remote host not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you might want to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ack to the command prompt from within a telnet session press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The  'net&gt;' prompt will appear.  This does not close the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rely suspends it.  Incoming data addressed to your TELNET  ses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aved  until you re-enter the session (see the discussion of changing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that follow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of interest to the TELNET user is how to terminate a TELNET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 That  is  accomplished with the 'close' command.  To close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F10 key to return to the command prompt and enter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should be rewarded with the sequence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ait    [followed by a delay period of about 30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3.  _#F_#i_#l_#e _#T_#r_#a_#n_#s_#f_#e_#r (_#F_#T_#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(FTP) permits you to send  and  receive  both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)  and  binary (image) files.  The FTP application accepts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mit you to create files, delete files,  change  directo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.  This section will guide you through the most used FT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3._#1.  _#E_#s_#t_#a_#b_#l_#i_#s_#h_#i_#n_#g _#a _#S_#e_#s_#s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n FTP session with a remote host you use the 'ftp' comman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n  FTP  session  with WB2SEF I would use one of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[44.96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do the same thing because of the  information  contained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  file.   After  issuing  one of the above commands you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'SYN sent' and 'Established' messages.  You would then be gree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remote FTP server that looke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wb2sef.ampr FTP version 871225.5 ready at Tue Jan 19 17:57:23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tells you that the remote FTP is ready to  accept  comman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FTP gives you no prompt so at this point you must understand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a command you will be notified of  the  command's  completion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mpting for messages will occur.  One thing to note is that whe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you a message it will always be  prefixed  with  a  three-digit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for the benefit of computer programs that may be driving the FTP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The number is for the benefit of the computer and the text  i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do is to log in to the remote host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D and your password.  Unless you have been given a specific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y someone at the remote host you will probably log in with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and password.  You will send the 'user' and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 Enter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x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hange presumes that your user ID is "guest" and that your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zzy."   If  the  user  ID does not require a password you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password.  NET always prompts for  the  password  wheth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it  or  not.  If the remote host is running NET and has in its FT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 entry that uses an asterisk (*) for the password, any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either an invalid user ID or an invalid password the  remote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enter the 'user' and 'pass' commands with the proper values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gged in.  You may also enter new 'user' and 'pass' comman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ange your user ID and hence your permissions as far  as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4.  _#M_#a_#n_#i_#p_#u_#l_#a_#t_#i_#n_#g _#D_#i_#r_#e_#c_#t_#o_#r_#i_#e_#s _#o_#n _#t_#h_#e _#R_#e_#m_#o_#t_#e _#H_#o_#s_#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into the remote host you will be set in "your" directory  (I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your in quotes because many people may be using that direct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may be allowed to log in concurrently with the same user ID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directory listing of files within that directory with the 'dir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(just like DOS).  What you will receive back from the remote h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ndard  DOS directory listing.  If you would prefer a short list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s of the files, you can use the 'ls' command.  Both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 cards so the following commands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test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ssuing the command you will see the  following  sequence  of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LIST 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 listing will be display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mplete, nnnn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"150 Opening data connection ..." response will differ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n  the  directory  request  you made.  If you used the 'dir'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the word "LIST."  If you used the 'ls' command  you  would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"NLST."   What  followed  the  "LIST" or "NLST"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isting directories you can change the directory and que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.  Let us assume that for your user ID (guest)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/public.  Let us also assume that in public you  would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ubdirectories tcp, games, and utils. When you log in your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/public.  Now you issu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lic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ould be the same since you were already in directory /public.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send you th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 "/public/tcp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'cd' command to change directory  to  any  subdirectory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ome  directory  in the same way that the DOS cd command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directory you are in you may  use  the  'pwd' 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) command.  If we were to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TP would then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 "/public/tcp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just chan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down to the meat of the matter: sending and receiving files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ing  a  file transfer you need to tell FTP what type of trans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: ASCII (text files) or Image (binary files). 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transfer to do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will set all subsequent transfers to image mode for send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latter will set all subsequent transfers to ASCII mod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ing text files.  If you use the 'type' command by itself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ill respond with  either  the  word  "Image"  or  "Ascii,"  whiche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If  you  do  not  specify  a  type of transfer FTP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"ASC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ransferred with type set to ASCII  will  have  their  newlin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to  that expected by the remote host.  Files transferred wi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mage will have no translation performed at all.  All byt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erred with no chan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the type of transfer you desire you may then send  o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  'put'  and  'get'  commands  are  used to send and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Let us assume that I have a file on my  system  in  m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called  "foo" and I want to transfer it to the remote hos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d in my current directory there.  To do this I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would then transfer file "foo" from the local to the  remote 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e status of the transfer from the following sequence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STO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complete, nnn byt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receiv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fetch file "bar" from the remote system.  Here is your comm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from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Opening data connection for RET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omplete, nnn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may not be convenient to have the file retain its file name when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Perhaps there is already a file with the same name 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wish to, or may not be permitted to, overwrite  the  fil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se  you would add the destination file name to the get or the p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/public/tcp/herfile h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local file "foo" would be copied to file "ba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.  In the second example the file "/public/tcp/herfile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"herfile" on the remote system.  The reason for doing it this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cond   example  is  to  avoid  having  FTP  try  to  crea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public/tcp/herfile" on the remote end.  Perhaps there is no directory "/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"  or "/public/tcp" or perhaps you are in an FTP session with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ly different file naming conventions (remember  that 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systems other than P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get a file and type it to your CRT  directly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get the file to your screen use "con" as the nam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ere is an example that will fetch file "foo" and send it to the 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oo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some point want to terminate a transfer that is currently  i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.   The 'abort' command is used for this.  There are no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.  Just type 'abort' and the current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of interest to FTP users is the dele command.  The de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used to delete a file on the remote system.  Here is an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file foo on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 order to use the  dele  command  you  must  have  de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permiss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using FTP use the command 'quit.'  'Quit' will get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ndicates  that  FTP  has  properly  terminated  the  s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you  to  the command interpreter.  Alternatively, you can ju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by hitting F10 and typing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5.  _#M_#u_#l_#t_#i_#p_#l_#e _#S_#e_#s_#s_#i_#o_#n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advantages of NET is that it permits you to establis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 concurrently.  For instance, you could establish an FTP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and then switch back to the command interpreter so that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ession.   The  nice thing about this is that it in no way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essions that are already running.  Your  FTP  session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data  even  while you enter into a TELNET session with the s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st.  Any screen output that arrives for a session that is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selected  session will be held until you again select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you from losing any output while you interact with another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r with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in order to start a new session (or issue any other type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for  that  matter) you must be interacting with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command prompt you need only press  F10.  Once  at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 can  examine  or select a new session using the 'sessi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 '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command when used by itself will  give  you  a  list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sessio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 display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&amp;CB  Type    Rcv-Q  State        Remot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c7a8 Telnet      0  Established  w3fws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c434 FTP         0  Established  44.96.0.13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(#) is the session number.  The asterisk  (*)  iden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ssion.   CB is the protocol control block associated with this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(these are explained in detail as part of the tcp status and ax25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ater in this document).  The Type field identifies the sess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a TELNET, or an AX.25 connected mode  (TNC)  session.   The  stat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the  state of the "connection" as far as this session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SYN Sent indicates that the "connection" is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  A  value  of  Established  indicates  that the "conn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ession is open and ready to transfer  information.  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Wait  1,  FIN  Wait 2, or Time Wait indicate that the connec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The last field, Remote Socket, identifies the host and port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a session it becomes your current session unless you  clo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ch to another session.  To get back to a session from the 'net&gt;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press the &lt;RETURN&gt; or &lt;ENTER&gt; key.  If you  happe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the  current  session  there  will be no current session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or &lt;ENTER&gt; will have no effect.  You will need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session with the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session command with a number, the session comman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hose number was specified, the current session and then 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keyboard and screen over to that sessio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examples change the current session to session 0.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teracting with the desir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section on the 'telnet' command you close a 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se  command.  If the session you wish to close is not the current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you need to issue the command 'close n' where n is the number of the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you wish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 you may need to abort a session or an open socket.  Thi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session with another host and that host goes awa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power failure, hardware failure, link failure, etc.).   In  tha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resort to the 'reset' command.  The without hav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osing sequence.  There are two forms. The first  is  the  comm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25  reset'  followed  by  the  address  of  TCP  or AX.25 control blo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Here are sev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reset c7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mand would force TCP to close the socket associated with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44.96.0.13 and hence close that session.  It would give no in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that the socket had been closed.  The only indicatio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end  would receive would be to receive a reset instead of an 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remote end sent a pack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  _#S_#t_#a_#t_#u_#s _#M_#o_#n_#i_#t_#o_#r_#i_#n_#g _#a_#n_#d _#O_#t_#h_#e_#r _#C_#o_#m_#m_#a_#n_#d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commands in NET.EXE.  Many of  them  wer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 with  the installation instructions and, in fact, have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nitialization.  Commands in this categ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address------setting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-----setting your AX.25 lin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ttl----------initial time-to-live field for I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----------starting a driver for a particular hard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mss---------setting the maximum size for a TCP segment 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window------setting the maximum number of un-ack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---enable/disable AX.25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--------set the name for your system (used by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re are quite a few commands that you will be using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.  Let's start by covering the stat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1.  _#G_#e_#t_#t_#i_#n_#g _#S_#t_#a_#t_#u_#s _#I_#n_#f_#o_#r_#m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1._#1.  _#i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status commands is 'ip status' and may be abbreviated  'i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turns  information  about  the  status  of IP packets that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ystem: e.g. originated, received, or passed through  (swit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ip status respons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973 runt 0 len err 0 vers err 0 chksum err 5 badpro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otal' field (973 in this case) identifies the  number  of  IP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ve passed through your system.  The next field, 'runt',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ckets that were below minimum acceptable size.  'Len err'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 the number of packets with length errors.  'Vers err' identifie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from a system running a version of IP that is incompati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 you are running (unlikely to occur unless the Internet adop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IP).  'Chksum err' is the number of packets that arriv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error  on the IP header (these packets will be discar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no way of knowing if any of the information is valid).   'Badpr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number of packets that arrived with the protocol identifi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pper layer protocol (ULP) that is not either ICMP, TCP or UDP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LP's currently supported in NE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possible errors you are likely to see only the runt, len er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 err  fields increment.  Version and bad protocol errors can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municating with a system that supports a different version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ULP's.  This is un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1._#2.  _#t_#c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ten used command is the tcp status command.  tcp  status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deal  of  information  on the current status of your TCP "conn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e command 'tcp status' (abbreviated 't  s')  the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  General status on the TCP activity and an abbreviated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each TCP session.  The top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out 5 Conin 17 Reset out 2 Runt 0 Checksum err 1 bdcst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ystem while 'conin' is the number of incoming "connections"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  with  your  system.  'Reset out' is the number of res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remote systems (this would happen if a remote system attemp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to  a  socket  that had been closed).  The 'Runt' fiel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zed packets that were received.  The 'Checksum err' fiel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CP segments that were discarded because the segment failed the TCP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check (IP checksums only the packet header while TCP  applies  a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to  the  entire TCP segment including header).  The last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roadcast messages that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eader line a table is presented,  one  line  per  sock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CB  Rcv-Q  Snd-Q   Local Socket      Remote Socket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84    17      0    44.96.0.1:1001    44.96.0.2:23  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30     0      0    44.96.0.1:23      0.0.0.0:0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re are two open sockets.  The first,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Control Block (TCB) at address f784, is a TELNET (terminal-to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minal-to-host) session with the system whose address is 44.96.0.2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socket, described by the TCB at location eb30, is a passive ("ser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at exists to  accept  incoming  TELNET  connections.  Now 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B is the TCP control block.  The number, in hex, is the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 in  memory and serves to identify a particular open socket.  Rcv-Q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tets (8-bit things that we normally call  bytes)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and are waiting to be processed (this is one way to te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formation from another station if you are involv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or FTP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fields, Local Socket and Remote Socket, make up  the 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connection as far as TCP is concerned.  The first part of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IP address.  The second part of the socket number, the par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 the colon, is the port number.  There are many "standard"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Here are some of the more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Ech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Disc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FTP server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FTP server comm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TEL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other port numbers used such as 1001, 1002, etc.  These  are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ports that are used to form a unique connection (TCP identifie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by combining the remote and local socket address in order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two systems have the same network address the  combination  of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(address + port) and remote socket forms a unique combin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CP on both ends of a "connection" identifies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even more information about a specific socket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B address to the end of the tcp status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 status f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etailed TCP status information about the socke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TCB at address f784 (you get this address from the tc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out a parameter).  Here is the samp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44.96.0.1:1001 Remote: 44.96.0.2:23 State: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Seq   Unack     Next      WL1      WL2  Wind   MSS Queu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  328b740 328b741  328b741 dffde2e1  328b741   864   216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: dffde2e0         dffde4e1                    1024           0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0 Timer stopped Smoothed round trip time  550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nit Seq', 'Unack', 'Next', 'WL1', and 'WL2' fields have to do with TC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flow control and sequence numbering mechanisms.  Continuous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se fields gives you a good idea of the performance of the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of  the  number  of packets lost.  The 'Wind' field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the receiver is  ready  to  accept,  as  of  the  last  TCP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 The  'effective  window' (the number of bytes that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) is the 'Wind' value reduced by the number of bytes  "in  the  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,  already sent but not yet acknowledged. This is foun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nack' value from the 'Next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often defers transmitting when it theoretically could, i.e.,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on  the  send  queue and a non-zero effective window.  This is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data "in the pipe" but there is not enough new data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ize  packet.   In this case, TCP waits for an acknowledg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ready sent before sending more. This results in a stream of a few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 large  packets instead of many small packets ("tinygrams"), for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e efficienc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good understanding of sliding window protocols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use of the information presented in these particu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mplete explanation is beyond the  scope  of  this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RFC-793  or  MIL-1778  for more details on the specific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lgorithms  used  in  TCP,  and  RFC-896  for  the  "tiny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ance" transmiss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SS' field displays the maximum segment size;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sent as a single TCP segment (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aximum window size and MSS are "negotiated" by the TCPs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communicating  system.   Essentially  this  means  that the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" on the best values to use for these parameters.  When you set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 size and a value for MSS in your machine, those values ar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to the remote end when a socket is opened.  That allows the  remot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now  how  much  information you are prepared to accept an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 from sending you too much information.  Remember,  the 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 MSS that you set on your system will be the value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ll use when sending to you.  Also remember that the two ends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and still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you are permitted to change the value of MSS or WINDOW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program is running.  On the other hand, changing the value of MSS o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after a socket has been opened will have no effect on any  currently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 Open sockets will continue to use the value for MSS that they n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d when the socket was opened.  The changed values will be used  when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field indicates how many bytes of data are waiting at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  In  the  case  of  the send queue this field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mitted but not yet acknowledged.  During SMTP and FTP  ses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usual to see this value equal to the window size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queue the value indicates the number of bytes that have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t been "picked-up"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ield indicates the number of  bytes  that  have  been  receiv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a socket since the socket was opened.  This inform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uring an FTP session because it will tell  you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 on the file (FTP opens a new data socket for every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socket when the transfer is complete).  If you know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head of time you can use this information to determine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reached the receiving end -- nice information to know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file transfer over a slow or unreliabl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retry counter.  If a segment is not acknowledg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ppropriate period TCP will retransmit that segment because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gment was lost somewhere in the network.  Each time it  re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gment  the  'Retry'  counter  is incremented.  TCP never gives up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t does 'back off' and send segments less and less frequently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network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'Timer' field.  It displays the status of the tim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ticular  socket.  If TCP is waiting for an acknowledgement to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segment there will be a time displayed in this field.  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utstanding segments the word "stopped" will indicate that the ti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, 'round trip time', is a very interesting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mount of time that TCP has determined that it takes for a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 arrive at its destination and for its  acknowledgement  to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 is  used to determine the proper setting for the retry time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CP to adapt to the changing conditions of the underlying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network from being flooded by unnecessary re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status command is probably the most-used command in the  ne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be afraid of it, use it!  You may not understand all the field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ckly pick up what is important and what  you  can  ignore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 so that you understand it better.  It is a key to pinpoin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6._#2.  _#u_#d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us command of interest is 'udp status,' used for  getting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information  that  has been received for the User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UDP) ULP.  This command may be abbreviated 'u.' When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use of the UDP transport service it opens a UDP socket.  The ud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isplay the status of the transport service and o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ckets.  Here is an example of the output of a udp stat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51 rcvd 50 bdcsts 0 cksum err 0 Unknown Sock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UCB  Rcv-Q  Local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38    293  44.96.0.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'sent' and 'rcvd' fields indicate how many  UDP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sent and received respectively.  The 'bdcsts' fiel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roadcast datagrams that have been received.  The 'cksum err'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how  many  datagrams  have been received with errors while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ressed to unknown (unopened)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eneral information is the specific information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open sockets.  Each open socket is identified by the addr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Control Block (&amp;UCB).  Following that is the number  of  byt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ceived and placed on the receive queue (Rcv-Q).  Last com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dentifier consisting of the IP  address  concatenated  with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_#7.  _#A_#X._#2_#5 _#c_#o_#n_#n_#e_#c_#t_#e_#d _#m_#o_#d_#e _#o_#p_#e_#r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CP/IP mode of operation this new version  of  NET.EX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fully  connected  AX.25 (TNC-to-TNC) operation for talking to BBS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uddies without TCP/IP.  When NET.EXE is  running  you  are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both  TCP and AX.25 sessions.  When you make an AX.25 conne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like a TELNET session.  You can use  the  session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sessions at will.  This prevents the output from one AX.25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rom interfering with other sessions.  To make a connection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command  which  is very similar to the TNC's connec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addition of a channel identifi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1 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2 n4qq k3af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starts a connection to  wa3pxx  directly  over  the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ax1  (see the attach command).  The second example establishe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to n4qq via the k3af-10 digipeater on channel ax2.   To disconn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disconnect command or the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s for AX.25 are very familiar to a user of a TNC.  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and a brief description of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[on|off]          turn digipeat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axframe [n]               set the maximum number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mes (packets) to n where n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and 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[&lt;call&gt;]            Set the call sign for AX.25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paclen [n]                 Set the maximum size of an AX.25 I-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status                     Display a status much like tc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follow it with an ACB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display detailed info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ticula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1 [n]                     Displays or s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ransmission timer (FRACK)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2 [n]                     Displays or s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k delay timer (RESPTIME)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t3 [n]                     Displays or set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keep alive" timer (CHECK)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window [n]                 Displays or set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may be on the AX.25 rece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fore the host begins sending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.  _#U_#s_#i_#n_#g _#c_#o_#n_#n_#e_#c_#t_#e_#d _#m_#o_#d_#e _#A_#X._#2_#5 _#f_#o_#r _#m_#o_#v_#i_#n_#g _#I_#P _#d_#a_#t_#a_#g_#r_#a_#m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nected mode AX.25 is now supported these connections may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host-to-TNC (chatting with your TNC-only equipped buddy or with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nected mode IP channels.  With IP you have your choice  of  "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"  or  "connected"  packets.  The command that controls this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mode command allows you to select which style of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particular interface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x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x1 dat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 interface named ax0 will use "connected" mode 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improve  the link reliability and hence throughput when the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arginal.  The second example causes your IP datagrams to be s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frames (unproto or beacon packets).  This is the mode of choice on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here very few packets are lost. It  reduces  overhead  so  pack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  _#T_#r_#a_#c_#i_#n_#g _#a_#n_#d _#M_#o_#n_#i_#t_#o_#r_#i_#n_#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has the most comprehensive and informative  tracing  feature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 in any software package for packet radio.  The trace functio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, IP, TCP, and NET/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enabled for each interface individually.  You have  th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ncoming packets, outgoing packets, or both.  The format for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&lt;interface&gt; 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nterface&gt; is the name of the interface to be traced, T  is  the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I  is  for incoming packets, and O is for outgoing packets. T, I,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s.  The following table gives the values for T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Trace headers only.  Do not displa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Trace headers and data.  Display the data as ASCII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Trace headers and data.  Display the entire packet as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with 16 byte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I and O are either 1 or 0 depending on whether or no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ective  incoming  or  outgoing  packets traced or not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1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incoming packets on interface ax0 will  be  trac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will be displayed.  The second example show both incoming an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 on ax1 being traced.  Data in the packets will be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ASCII  characters  on a line.  The last example will display a hex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ts being transmitted on a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trace liberally.  You will learn a lot  about  packet 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an see what is being sent and to whom.  The trace display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headers at the different layers.  Trace will display  the 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transport layer headers separately so you can see their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.  _#R_#u_#n_#n_#i_#n_#g _#N_#E_#T _#a_#n_#d _#B_#M _#C_#o_#n_#c_#u_#r_#r_#e_#n_#t_#l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greatest use out of NET it is important to have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 The problem with that is that DOS is not a multitasking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.  It is very frustrating to have to start and stop NET 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something else.  There are solutions: DoubleDos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Dos and DesqView packages from SoftLogic  Solutions  and 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solve  this  problem. They permit you to split your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itions (or more, for DesqView) and allow each program to operat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d its own PC.  Phil Karn wrote NET with these "multitaskers" in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cluded the necessary code in NET so that it can effectively re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ograms  without performance penalties to either NET or the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This will also allow you to send and receive mail with BM while 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running.   That  way  you will not have to exit from NE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epare a mail message or read mail that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NET with DoubleDOS is to install  DoubleDOS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instructions.   Part  of  installing  DoubleDOS is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ONFIG.SYS  for  your  environment.   Many  things  can   be   chang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NFIG.SYS  but  two  are  important to NET: size and program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rtition.  When you edit DDCONFIG.SYS you  will  find  a  field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ttom  size'  and  a  field  named  'bottom program.'  If you want N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automatically  when  you  start  DoubleDOS  enter  the  follow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program = /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will normally split the available memory in half.  This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solution  because we know how much memory NET needs and we can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of the rest of the available memory is available for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 NET  itself needs about 150 Kb of memory.  In addition, N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lso loaded in its partition.  For this reason you 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locate about 175 Kb to the bottom partition where NE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you want to have both DoubleDOS and  NET  start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boots (just what you want after a power hit).  Add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ause DoubleDOS to start and DoubleDOS will automatically star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7.  _#I_#n_#s_#t_#a_#l_#l_#a_#t_#i_#o_#n _#o_#n _#a _#C_#o_#m_#m_#o_#d_#o_#r_#e _#A_#m_#i_#g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  _#I_#n_#s_#t_#a_#l_#l_#a_#t_#i_#o_#n _#o_#n _#a_#n _#A_#p_#p_#l_#e _#M_#a_#c_#i_#n_#t_#o_#s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.  _#I_#n_#s_#t_#a_#l_#l_#a_#t_#i_#o_#n _#u_#n_#d_#e_#r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t written ye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O_#p_#e_#r_#a_#t_#i_#o_#n_#a_#l _#R_#e_#f_#e_#r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  _#T_#h_#e _#N_#E_#T._#E_#X_#E _#P_#r_#o_#g_#r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"net.exe" provides both client and server Internet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 It  implements  the  various ARPA protocols as both a host an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t acts as an end-user node as well as an IP packet switch for 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).   The  keyboard and display is used by the local operato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st and gateway level functions, for which a number of command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1.  _#S_#t_#a_#r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is executed without arguments,  it  attempts  to  op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net"  in  the root directory of the current drive.  If it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executed as though its contents were typed on the console 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is feature is useful for setting the local IP address and ho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IP routing table, and starting the various Inter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t.exe  is  invoked  with  an  argument, it is taken to b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tartup file; it is read instead of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2.  _#C_#o_#n_#s_#o_#l_#e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ay be in one of two modes: command mode  and  converse 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the prompt "net&gt;" is displayed and any of the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 may be entered.  In converse mode, keyboard input 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 according  to the "current session", which may be either a Telnet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connection.  In a telnet or AX.25 session, keyboard input is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  and any output from the remote system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In an FTP session, keyboard input is first examined to see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nown  local  command; if so it is executed locally.  If not, it is "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to the remote FTP server.   (See  the  section  titled  "FTP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so has "cooked" and "raw" states.  In cooked  state, 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at-a-time;  the user may use the line editing characters ^U, ^R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erase the line, redisplay the line  and  erase  the  last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Hitting either return or line feed passes the complet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.  In raw mode, each character is immediately pass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it is typed.  The keyboard is always in cooked stat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also cooked in converse mode on an AX25 or FTP session.  In a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ssion it depends on whether the remote end has issued (and the lo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pted) the Telnet "WILL ECHO" option.  (See the "echo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, the user may escape back to command mode  by  hitting 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On  other systems, the user must enter the "escape"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control-] (hex 1d, ASCII GS). (Note that this is distinc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of  the same name). The escape character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 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of the commands recognized while in comman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certain  FTP subcommands, e.g., put, get, dir, etc,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verse mode with the appropriate FTP session; they  are  not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 while in command mode.  The notation "&lt;hostid&gt;" denotes a host or g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hich may be specified in one of two ways: as a symbolic name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"/hosts.net", or as a numeric IP address in dotted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brackets, e.g., [44.0.0.1]. When domain server support  is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-style  domain  names  (e.g., ka9q.ampr) will also be accepted if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available on the network to resolve them into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.  &lt;_#c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rriage return (empty line) while in command mode puts you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mode  with  the  current  session.  If there is no current session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.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"shel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This  is  mainl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in the autoexec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.  _#a_#r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ddress Resolution Protocol table that maps IP address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 (link)  addresses on subnetworks capable of broadcasting.  For each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ntry the subnet type (e.g., Ethernet, AX.25), subnet addres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piration  is shown. If the link address is currently unknow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 datagrams awaiting resol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5.  _#a_#t_#t_#a_#c_#h &lt;_#h_#w _#t_#y_#p_#e&gt; &lt;_#I/_#O _#a_#d_#d_#r_#e_#s_#s&gt;  &lt;_#v_#e_#c_#t_#o_#r&gt;  &lt;_#m_#o_#d_#e&gt;  &lt;_#l_#a_#b_#e_#l&gt;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m_#t_#u&gt; [&lt;_#s_#p_#e_#e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ttach a hardware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&lt;hw type&gt; represents the kind of I/O device that is being  attach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0   3Com 3C500 or 3C501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     Standard PC asynchronous interface using the National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    Hamilton Amateur Packet Network adapter board (Intel 8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Eagle Computer card (Zilog 8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0   PACCOMM PC-100 (Zilog 85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interfaces are still under development; driver cod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&lt;I/O address&gt; is the base address of the control register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&lt;vector&gt; is the interrupt vector number.  Both the address and 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in hexadecimal. (You may put "0x" in front of these two valu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note that they will be interpreted in hex even if you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&lt;mode&gt; controls how IP datagrams are to be encapsulated  in  the 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evel protocol; i.e., it selects among several link protocol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choices here depend on the interface; at  present,  the  3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ly supports mode "arpa", which uses standard ARPA-style encaps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(In the future, "802" may mean "use 802.3-style  encapsulation")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the "asy" devic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   Encapsulates IP datagrams directly in SLIP frames without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This is for operation on point-to-point lines an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4.2BSD UNIX SL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   Similar to slip, except that an AX.25 header and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eader are added to the front of the datagram befor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.  Either UI (connectionless) or I (connection-oriented)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s can be used; see the "mode"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Resolution Protocol (ARP) maps IP to Ethernet addresses on  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controllers  and  to  AX.25  addresses on "asy" lines operating in "ax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&lt;label&gt; gives the name by which the interface will be known to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uch as "connect", "route" and "tr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or asynchronous ports, &lt;bufsize&gt; specifies the size of the ring buff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to be statically allocated to the receiver; incoming burs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(but not necessarily) cause data to be lost.  For Ethernet, &lt;buf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how many PACKETS may be queued on the receive queue at one tim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is exceeded, further received packets will be discarded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to  prevent  the system from running out of memory should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evelop a case of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&lt;mtu&gt; is the Maximum Transmission Unit size, in bytes.   Datagram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is  limit  will be fragmented at the IP layer into smaller pie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I frames, this limits the size of the information field.  For  AX.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 however, the ax25 paclen parameter is also relevant.  If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gment is still larger than paclen, it is also fragmented  at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as  opposed  to  the  IP  level)  before transmission.  (See the "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" command f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&lt;speed&gt; is needed only for an "asy" line; the controller will  be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to the give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 3Com Ethernet controller using the standard 3Com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 (i.e., as it comes out of the box) to use ARPA-standard 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ceive queue is limited to 5 packets, and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1500 bytes will b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C asynch card normally known as "com1" (the first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operate in point-to-point slip mode at 9600 baud, calling it "sl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1024 byte receiver ring buffer is allocated.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256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3f8 4 slip sl0 1024 25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secondary PC asynch card ("com2") to operate in AX.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n MTU of 576 bytes at 9600 baud with a KISS TNC, calling it "ax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, IP datagrams are sent in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2f8 3 ax25 ax0 1024 57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 cannot use the second asynch controller  ("com2")  and  a 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 card with standard addressing at the same time because they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digipeat [on|off] Controls whether AX.25 packets addressed to  this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s a digipeater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maxframe [&lt;val]&gt;] Establishes the maximum number of frames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 remain  unacknowledged at one time on new AX.25 conn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not be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mycall [&lt;call&gt;] Display or set the local  AX.25  address. 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 used,  e.g., KA9Q-0 or WB6RQN-5. This command must b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 command using AX.25 mod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paclen [&lt;val&gt;] Limits the size of  I-fields  on  new  AX.25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IP datagrams or fragments larger than this are transmit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ly fragmented at the AX.25 level, sent as  a  series  o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 and  reassembled  back into a complete IP datagram or frag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link. This parameter should be less than the MTU of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eset &lt;axcb&gt; Deletes the AX.25 connection control block at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retry [&lt;val&gt;] Limits the number of successive unsuccessful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on  new  AX.25  connections.  If  this  limit  is exceeded, lin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is attempted. If this fails "retry" times, then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andoned and all queued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status [&lt;axcb&gt;] Without an argument, displays a one-line summary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control  block.   If  the  address  of  a  particular  contro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ntents of that control block are dumped in more detai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d queue units are frames, while the receive queue units 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t1 [&lt;val&gt;] ax25 t2 [&lt;val&gt;] ax25 t3  [&lt;val&gt;]  Display  or  set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 to  be used for new connections. T1 is the retransmission timer, T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knowledgement delay timer and T3 is the idle "keep alive" timer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window [&lt;val&gt;] Sets the number of bytes that can be pending on  an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queue  beyond  which I frames will be answered with RNR (Recei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 responses.  This presently applies only to suspended interactiv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since incoming IP datagrams are always processed immediate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main o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&lt;dirname&gt;] Change the current working directory, and display the new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.   Without  an argument, cd simply displays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 "pwd" command is an alias for "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[&lt;session #&gt;] On an AX.25 session, this command initiates a 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TP or Telnet session, this command sends a FIN (i.e., initiates a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ssion's TCP connection.  This is an alternative to asking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to  initiate a close ("QUIT" to FTP, or the logout comm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system in the case of Telnet).  When either FTP or Telnet 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oming  half  of  a  TCP connection close, it automatically respo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outgoing half of the connection.  Close is more graceful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  command,  in  that  it  is  less  likely to leave the remote TC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f-open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&lt;interface&gt; &lt;callsign&gt; [&lt;digipeater&gt; ... ] Initiates a "vanilla"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to  the  specified  call  sign using the specified interface. 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gipeaters may be given; note that the word  "via"  is  NOT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on this session goes out in conventional AX.25 packets with n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rotocol.  The de-facto presentation standard format is  used,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holds one line of text, terminated by a carriage return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onnection may be used for both  terminal-to-terminal  and  IP 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wo types of data being automatically separated by their AX.25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otocol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&lt;dirname&gt;] List the contents of the specified directory on  the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 is given, the current direct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[&lt;session #&gt;] An alias for the "close" command (for the benef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accept|refuse] Displays or changes the flag controlling client  Tel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remot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esentation protocol specifies that in the absence of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 to  the  contrary, neither end echoes data received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Telnet client session echoes keyboard input locally and 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is  actually sent until a carriage return is typed. Local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ed: backspace deletes the last character  typed,  while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ng from keyboard to keyboard the standard local echo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so the setting of this parameter has no effect. However, many times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s (e.g., UNIX) prefer to do their own echoing of typed inpu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creen editors work right, among other things). Such systems send a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ILL ECHO offer immediately upon receiving an incoming  Telnet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If "echo accept" is in effect, a client Telnet session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turn a DO ECHO response. In this mode, local echoing  and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ff  and  each  key  stroke  is sent immediately (subject to th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ram algorithm in TCP).  While this mode is just fine across an 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clearly  inefficient  and  painful across slow paths like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Specifying "echo refuse" causes an incoming WILL ECHO  off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a DONT ECHO; the client Telnet session remains in th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ssions already in the remote echo mode are unaffected. (Note:  Be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  Unix has a bug in that it will still echo input even after the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he WILL ECHO offer. To get  around  this  problem,  enter  the  "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echo" command to the shell once you have logg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6.  _#e_#o_#l [_#u_#n_#i_#x|_#s_#t_#a_#n_#d_#a_#r_#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changes Telnet's end-of-line behavior when in  remote  echo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andard  mode, each key is sent as-is. In unix mode,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line feeds.  This command is not necessary with  all  UNIX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;  use  it only  when  you  find that a particular system respond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but not carriage returns.  Only Sun UNIX release 3.2  seems  to 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; later releas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7.  _#e_#s_#c_#a_#p_#e &lt;_#c_#h_#a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current command-mode escape character in 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given  an  argument, the first character becomes the new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mmand is not provided on the IBM-PC; on the PC,  the  escape  ch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8.  _#e_#t_#h_#e_#r_#s_#t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3-Com Ethernet controller statistics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9.  _#e_#x_#i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"net" program and return to MS-DOS (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0.  _#f_#t_#p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TP control channel to the specified remote host  and  enter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on  the  new  session.   Responses  from the remote serv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1.  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summary of top-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2.  _#h_#o_#s_#t_#n_#a_#m_#e [&lt;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host's name (an ASCII string such as "ka9q-pc"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P address).  Currently this is used only in the greet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(mail) and FTP (file transfer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3.  _#l_#o_#g [_#s_#t_#o_#p | &lt;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indicates whether server  sessions  are  being  log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 is given as the argument, logging is terminated (the serv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). If a file name is given as an argument,  server  sess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4.  _#i_#p _#a_#d_#d_#r_#e_#s_#s [&lt;_#h_#o_#s_#t_#i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5.  _#i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ternet Protocol (IP) statistics, such as total  packet  cou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unters of various types.  Also displays statistics abo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ssage Protocol (ICMP), including the number of ICMP messag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6.  _#i_#p _#t_#t_#l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time-to-live value placed  in  each  outgo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.  This  limits the number of switch hops the datagram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. The idea is to bound the lifetime of  the  packet  should  it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 in a routing loop, so make the value somewhat larger than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7.  _#m_#e_#m_#s_#t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nternal free memory list in the storag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8.  _#m_#o_#d_#e &lt;_#i_#n_#t_#e_#r_#f_#a_#c_#e&gt; [_#v_#c|_#d_#a_#t_#a_#g_#r_#a_#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efault transmission mode on the specified  AX.25  interf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gram"  mode, IP packets are encapsulated in AX.25 UI frames and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without any other link level  mechanisms,  such  as  connections  or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vc" (virtual circuit) mode, IP packets are encapsulated in AX.25 I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acknowledged at the link level according to the AX.25 protocol.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nections are opened if necessary.  With the  proper  set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T2  (acknowledgement  delay)  timer, AX.25 acknowledgements can be p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cked on I frames carrying other IP datagrams (e.g., TCP level ac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),  thereby  eliminating  the  extra overhead ordinarily incurred b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ARP is used to map IP to AX.25 addresses.  The defaul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 with  the  type-of-service (TOS) bits in the IP header.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liability" bit causes I frames to be used, while turning  on  the  "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"  bit  uses UI frames.  (The effect of turning on both bits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IP-level fragmentation is done if the datagram is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face  MTU.  In virtual circuit mode, however, the resulting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agments) is further fragmented at the AX.25 layer if it  (or  they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larger  than  the  AX.25  "paclen"  parameter.  In AX.25 fra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are broken into several I frames and reassembled  at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efore being passed to IP. This is preferable to IP fragmenta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cause of decreased overhead (the IP header isn't repeated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) and increased robustness (a lost fragment is immediate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y the link 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1_#9.  _#p_#a_#r_#a_#m &lt;_#i_#n_#t_#e_#r_#f_#a_#c_#e&gt; [_#p_#a_#r_#a_#m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invokes a device-specific control routine.  On  a  KISS  TNC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nds  control  packets  to the TNC.  Data bytes are trea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param ax0 1 255" will set the keyup timer (type field  =  1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ISS  TNC  configured  as ax0 to 2.55 seconds (255 x .01 sec).  On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param command allows the baud rate to be  read  (without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)  or  set.  The implementation of this command for the variou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incomplete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0.  _#p_#w_#d [&lt;_#d_#i_#r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1.  _#r_#e_#c_#o_#r_#d [&lt;_#f_#i_#l_#e_#n_#a_#m_#e&gt;|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name&gt; and appends to it all data received on the  current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on the current session is also written into the file except for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ssions in remote echo mode.  The command "record  off"  stops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s the file. This command is not supported for FTP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2.  _#r_#e_#s_#e_#t [&lt;_#s_#e_#s_#s_#i_#o_#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given, force a local reset (deletion) of the AX.25 (AXC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 Control  Block  (TCB) belonging to the specified session.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ed for validity.  If no argument is given, the current sess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 is  used.   This  command  should be used with caution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remote end that the connection no longer exists.  (In TCP  a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T)  message will be automatically generated should the remote TCP send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fter a local reset has been done.  In AX.25 the DM message  per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role.   Both  are used to get rid of a lingering half-ope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mote system has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3.  _#r_#o_#u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 add  &lt;dest   hostid&gt;[/bits]|default   &lt;interface&gt;   [&lt;gateway  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metric&gt;]] route drop &lt;dest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"route" displays the IP routing table. "route add" ad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to  the  routing  table,  while "route drop" deletes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 add" requires at least two more arguments, the host id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the local name of the interface to which its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the destination is not local, the gateway's host id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(If  the interface is a point-to-point link, then &lt;gateway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even if the target is non-local because this fiel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the gateway's link level address, if any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achable, &lt;gateway hostid&gt; is also unnecessary sinc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sed to determine the interface lin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/bits" suffix to the destination  host  id  specifies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bits  in  the host id are to be considered significant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  If not specified, 32 bits (i.e., full significance) is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,  a  single routing table entry may refer to many ho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common bit string prefix in their IP addresses.  For  example,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A, B and C networks would use suffixes of /8, /16 and /24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]/8 sl0 [44.64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IP addresses beginning with "44" in the first 8 bits to  be 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44.64.0.2]; the remaining 24 bits are "don't-ca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P address to be routed matches more than one  entry  in  the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 the  entry  with  largest "bits" parameter (i.e., the "best" matc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allows individual hosts or blocks of hosts to be  exception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rule for a larger 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stination "default" is used to route datagrams to address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uting table; it is equivalent to specifying a /bits suffix of /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tination hostid.  Care must be taken with  default  entries  sinc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with  default entries pointing at each other will route packets to 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 addresses back and forth in a loop until their time-to-live (TTL)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   (Routing  loops for specific addresses can also be creat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likely to occur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te drop" deletes an entry from the table. If  a  packet  arriv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ddress and a default route is in effec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using the ro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oute datagrams to IP address 44.0.0.3 to SLIP lin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 gateway is needed because SLIP is point-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0.0.3] s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oute all default traffic to the gateway on the loc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with IP address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ec0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local Ethernet has an ARPA Class-C address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oute all IP addresses beginning with 192.4.8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192.4.8]/24 e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station with IP address [44.0.0.10] is on the local AX.25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0.0.10]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4.  _#s_#e_#s_#s_#i_#o_#n [&lt;_#s_#e_#s_#s_#i_#o_#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list of current  sessions,  including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remote  TCP or AX.25 address and the address of the TCP or AX.25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block.  An asterisk (*) is shown next to the "current" session;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at this point will put you in converse mode with that session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number as an argument to the session command will put  you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mode  with  that session.  If the telnet server is enabl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 an  incoming  request  and  a  session  number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 The user may then select the session normally to conver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as though the session had been locall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5.  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"net" and executes a sub shell ("command  processor"  under 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ub  shell  exits, net resumes (under MS-DOS, enter the "exit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 Note that background activity (FTP  servers,  etc)  is  also 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bshell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6.  _#s_#m_#t_#p _#g_#a_#t_#e_#w_#a_#y [&lt;_#h_#o_#s_#t_#i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host to be used as a "smart" mail relay. Any mai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ostid  not  in the host table will instead be sent to the gateway f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7.  _#s_#m_#t_#p _#k_#i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outgoing mail queue and attempt to deliver any  pending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periodically invoked by a timer whenever net is runn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the user to "kick" the mail syst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8.  _#s_#m_#t_#p _#m_#a_#x_#c_#l_#i_#e_#n_#t_#s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maximum number of  simultaneous  outgoing  SMTP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be allowed. The default is 10; reduce it if network conges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2_#9.  _#s_#m_#t_#p _#t_#i_#m_#e_#r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interval, in seconds, between scans of the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For example, "smtp timer 600" will cause the system to check for out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il every 10 minutes and attempt to deliver anything it finds,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the "maxclients" limit. Setting a value of zero disables queue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ltogether, note that this is the default!  This value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 alone  IP gateways that never handle mail, since it saves wear and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0.  _#s_#m_#t_#p _#t_#r_#a_#c_#e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trace flag in the SMTP  client,  allowing  you  to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's  conversations  as it delivers mail.  Zero (the default) disables 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1.  _#s_#t_#a_#r_#t _#f_#t_#p|_#s_#m_#t_#p|_#t_#e_#l_#n_#e_#t|_#d_#i_#s_#c_#a_#r_#d|_#e_#c_#h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ecified Internet server, allowing remote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2.  _#s_#t_#o_#p _#f_#t_#p|_#s_#m_#t_#p|_#t_#e_#l_#n_#e_#t|_#d_#i_#s_#c_#a_#r_#d|_#e_#c_#h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specified Internet server,  rejecting  any  further  remot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Existing connections are allow to comple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3.  _#t_#c_#p _#i_#r_#t_#t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tial round trip time estimate, in seconds,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P connections until they can measure and adapt to the actual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5 seconds.  Increasing this when operating over slow channe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flurry of retransmissions that would otherwise occur as th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settles down at the correct value. Note that this comm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before  servers  are started in order for it to have effect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4.  _#t_#c_#p _#k_#i_#c_#k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data on the send queue of the specified tcb, this  command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5.  _#t_#c_#p _#m_#s_#s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in bytes that will be sent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 TCP  connect  request (SYN segments).  This tells the remote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segment (packet) it may send. Changing  MSS  affec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nections;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6.  _#t_#c_#p _#r_#e_#s_#e_#t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CP control block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7.  _#t_#c_#p _#r_#t_#t &lt;_#t_#c_#b__#a_#d_#d_#r&gt; &lt;_#r_#t_#t_#v_#a_#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utomatically computed round trip time in the specified tcb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ttval in milliseconds.  This command is useful to speed up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lost packets since it provides a manual bypass around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ff retransmission tim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8.  _#t_#c_#p _#s_#t_#a_#t_#u_#s [&lt;_#t_#c_#b__#a_#d_#d_#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several TCP-level statistics, plus  a  summ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xisting  TCP  connections, including TCB address, send and rece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local and remote sockets, and connection state. If &lt;tcb_addr&gt;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 a  more detailed dump of the specified TCB is generated, includ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sequence numbers and ti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3_#9.  _#t_#c_#p _#w_#i_#n_#d_#o_#w [&lt;_#v_#a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to be  used  by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new connections.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0.  _#t_#e_#l_#n_#e_#t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lnet session to the specified host and enters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1.  _#t_#r_#a_#c_#e [&lt;_#i_#n_#t_#e_#r_#f_#a_#c_#e&gt; [&lt;_#f_#l_#a_#g_#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packet tracing by the interface drivers. Specific bits enab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various interfaces and the amount of information produced.  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n a per-interface basis; without arguments, trace gives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efined  interfaces and their tracing status.  Output can b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terface by specifying it, and the control  flags  can  be  chan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them as well. The flags are given as a hexadecimal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|--- Enable tracing of out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---- Enable tracing of in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Controls type of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Protocol headers are decoded, but data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Protocol headers 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 characters/line. Unprintabl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Protocol headers 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eaders 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SCII, 1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2.  _#u_#d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tus of all UDP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3.  _#u_#p_#l_#o_#a_#d [&lt;_#f_#i_#l_#e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name&gt; and sends it on the current session as though it  wer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 Valid only on AX.25 and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3._#4_#4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"hel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  _#F_#T_#P _#S_#u_#b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verse mode with an FTP server, everything typed on the  conso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examined  to  see if it is a locally-known command. If not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act to the remote server on the control channel. If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, however, it is executed locally. (Note that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ther commands being sent to the remote server on the  control 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.)   When  actively  transferring  a  file,  the only acceptabl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; all other commands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1.  _#a_#b_#o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 get, put or dir operation in progress. When receiving a  file,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ets the data connection; the next incoming data packe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 RST (reset) in response which will clear the remote server.  When 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file, abort sends a premature end-of-file. Note that in both case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a partial copy of the file on the destination machine, 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moved manually if it is unwanted. Abort is valid only when 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2.  _#d_#i_#r [&lt;_#f_#i_#l_#e&gt;|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"dir" requests that a full directory listing of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current directory be sent to the terminal.  If one argu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ssed along in the LIST command; this can be a specific file or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 is meaningful to the remote file system. If tw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second is taken as the local file into which the directory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ut  (instead  of being sent to the console).  The POR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fore the LIST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3.  _#g_#e_#t &lt;_#r_#e_#m_#o_#t_#e _#f_#i_#l_#e&gt; [&lt;_#l_#o_#c_#a_#l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send the file specified in the first argu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argument, if given, will be the name of the file on the local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have the same name as on the remote machine.  The 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4.  _#l_#s [&lt;_#f_#i_#l_#e&gt;|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is identical to the "dir" command except that the "NLST" command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instead  of  the  "LIST"  command. This results in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, i.e., one showing only the file  names  themselv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5.  _#m_#k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6.  _#p_#u_#t &lt;_#l_#o_#c_#a_#l _#f_#i_#l_#e&gt; [&lt;_#r_#e_#m_#o_#t_#e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accept data, creating the file named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 second argument, if given, will be the name of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; otherwise it will have the same name as on the local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nd STO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7.  _#r_#m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4._#8.  _#t_#y_#p_#e [_#a | _#i | _#l &lt;_#b_#y_#t_#e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oth the local client and remote server the type of file that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The default is 'a', which means ASCII (i.e., a text file)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means "image", i.e., binary.  In ASCII mode, files  are  sent  as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lines  of  text  in ASCII separated by cr/lf sequences; in IMAG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exactly as they appear in the file system.  ASCII  mod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whenever transferring text between dissimilar systems (e.g., UNI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) because of their different end-of-line and/or end-of-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hanging text files between machines of the same type, either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t IMAGE mode may be somewhat faster.  Naturally,  when  exchanging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(executables, compressed archives, etc) IMAGE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l' (logical byte size) is used when exchanging binary files with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having  oddball  word sizes (e.g., DECSYSTEM-10s and 20s). Lo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IMAGE, except that it notifies the remote system how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yte size is. &lt;bytesize&gt; is typically 8.  The type command set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de and generates the TYPE command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_#5.  _#F_#T_#P _#s_#e_#r_#v_#e_#r _#c_#o_#n_#f_#i_#g_#u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was designed as a single-user operating system,  it  provid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control;  all files can be read, written or deleted by the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undesirable to give such open access to a system to remot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users.  The FTP server therefore provides its own access control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/ftpusers" is used to control remote FTP access.  The default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  if  this  file  does  not  exist, the FTP server will be unus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must first "log in" to the system with the USER and PAS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a  valid  name  and password listed in /ftpusers, before 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/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password /path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four fields, and there must be exactly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eld.   Comments  may  be added after the last field. Commen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ith "#"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"username" i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"password" is the required password.  Note  that  this  is  in  plai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t  is  not a good idea to give general read permissio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password of "*" (a single asterisk) means that any 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"/path" is the allowable prefix on accessible files.  Before any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peration,  the current directory and the user- spec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oined to form an absolute path name in "canonical"  form  (i.e.,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name  starting  at  the root, with "./" and "../" referen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/'s, recognized and removed). The result MUST begin with the 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path  prefix;  if  not, the operation is denied.  NB! Under MS-D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ust use backslashes ("/"), NOT forward slashes ("/").  This fiel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gin with a "/", i.e.,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"permissions" is a decimal number granting permission for read,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operations.   If the low order bit (0x1) is set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ile subject to the path name prefix  restriction.   If  the  nex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2)  is  set,  the  user  is  allowed  to  create  a new fil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.  If the third  bit  (0x4)  is  set,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 write a file even if it overwrites an existing file, and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e may delete files.  Again, all operations are allowed  subj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prefix restrictions. Permissions may be combined by adding b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0x3 (= 0x2 + 0x1) means that the user is given read and  creat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but not overwrite/dele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/ftpusers on machine "pc.ka9q.ampr"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test /testdi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using this accou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&gt; ftp pc.ka9q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pc.ka9q.ampr FTP version 871225.5 ready at Wed Jan 20 16:27:18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 Enter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has read, write, overwrite and delete  privileges  for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/testdir; he may not access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ample entries in /ftp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n foobar / 7         # User "karn" with password "foobar" ma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write, overwrite and delete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bletch /g/bogus 3 # User "guest" with password "bletch"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ny file under /g/bogus and it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nd may create a new file as long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not overwrite an existing file. 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* /public 1   # User "anonymous" (any password) may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under /public and its subdirectories;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not create, overwrite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is last entry as a standard convention for keeping a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ownloadable  files;  in  particular, the username "anonymous" is an e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ed ARPA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  _#T_#h_#e _#B_#M._#E_#X_#E _#M_#a_#i_#l _#U_#s_#e_#r _#I_#n_#t_#e_#r_#f_#a_#c_#e _#P_#r_#o_#g_#r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Gerard PA0GRI who is primarily responsible for the add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o  version  2,  and  to Dave Trulli NN2Z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additions making up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  _#C_#o_#n_#f_#i_#g_#u_#r_#i_#n_#g _#t_#h_#e _#S_#M_#T_#P _#E_#n_#v_#i_#r_#o_#n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, the SMTP server and client make assumptions about the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.  In particular, the file handling portion of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need to be modified heavily if used on any operating syste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-Dos or MS-Do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minimum functionality, you should  create  directories  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/spool/mqueue  on  the default disk used when running net.exe...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 by the server for storing incoming mail, the  mqueu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is  where  the  client  looks  to find outbound mess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ommand in net.exe that relates to the SMTP client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smtp'.   Issuing this command will cause the client to attempt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mmediately.  Normally, the client will fire up 15mins after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to try and process outbound mail.  The smt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 debugging tool, and should be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_#1.  _#F_#i_#l_#e _#F_#o_#r_#m_#a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for users on the current host gets placed in 'mailbox'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/spool/mail  directory.   The  name of the file is based on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sending SMTP agent.  These are simple text files, with  new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appended to the end.  If a mailbox file does not exist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automagically.  Messages in the files are in RFC822 format,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appended  to  the  end.   The first line of each messag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token 'Received:', quotes not included.  This line is ad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to  indicate  the date and time the message was recei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t was rece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ail messages consist of two files each in the  /spool/mqueu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 The  names  of  the  two  files  will be of the form &lt;integer&gt;.W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ger&gt;.TXT, where integer is the sequence number of the messag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chine.   The  file  sequence.seq  in the mqueue directo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quence number for reference by the mail user  interface.   The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data portion of the SMTP transaction, in full RFC82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WRK file consists of 3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hostname of the dest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full sender address, in user@ho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the full destination address, in user@ho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does not yet support multiple recipients; when it  does,  the  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mat  will contain extra destination address lines, one for eac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_#2.  _#B_#u_#g_#s _#a_#n_#d _#L_#i_#m_#i_#t_#a_#t_#i_#o_#n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erver does not allow forwarding.  In a perfect world, forward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rock.   Since  we do not live in a perfect world, some specializ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probably be added eventually... though we'd like to avoid 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to  just  put  a  bsd4.X system on the air and let Sendmai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y work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 only understands a single destination address in the TO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egal minimal implementation of the standard, bu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Note that the format of the .WRK file will change when this does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s from the remote server are not properly handled. The ma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rying  to  deliver  the  mail  each time the smtp command is issu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utomatically by the timer).  There is as yet no mechanism for "bo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" mail back to the sender when it can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 (mail sender) code in net.exe now tries to connect to al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 hosts  simultaneously.  If  there  is  a lot of mail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this may cause problems. In particular, try using the FILES=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DOS config.sys file to allow net.exe to have more than the defau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_#3.  _#F_#o_#r _#M_#o_#r_#e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pecification is RFC821.  The Format for text messag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) is in RFC822.  RFC819 discusses hostname naming conventions,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domain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2.  _#B_#M _#S_#e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use of BM, you must first follow  the  installation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e file SMTP.DOC to provide minimal SMTP support.  Then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copy the files BM.RC and HOSTS.NET to the root directory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used when 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edit HOSTS.NET to reflect the hosts you will  exchange  mail  wi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each line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_address &lt;tab&gt; hostnam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address should be of the form 0.0.0.0, and the hostnam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you wish to use to represent that host.  In particula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the full legal name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+    edit the file /BM.RC to correctly identify your hostname,  user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P address of the system you wish to punt mail to w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IP address.  The format lines in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ken &lt;space&gt; value 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urrently defined tokens are 'host' for this system's 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r'  for  your  username, and 'gate' for the ip addres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mart mailer'.  More on this below.  Additional tokens exist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timezone, and mailbox directory, and editor to be used i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3.  _#O_#p_#e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is designed to serve as the mail  user-interface  for  users  of  the 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ing  software package.  The purpose of BM is to provide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 mail services to the  user.   These  include  sending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reading received message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reads mailbox files created by the SMTP server in NET.EXE, which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directory  (usually  /spool/mail)  that is specified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.rc.  Incoming mail is stored by the server in mailbox files, one pe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These  mailbox  files  may  also  be  referred to as "notefil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ilbox to read is specified with the  'user'  option  in  the  /b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username is also used on all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m.rc file also defines a timezone stamp, which in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 and time is used to provide the required RFC822 Date: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generally one character long and followed by a space, and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nd a message.  The user is prompted for a destination  address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ct.   BM then creates appropriate RFC822 headers in a temporar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vokes the user's favorite editor (specified with the 'edit'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  in  /bm.rc)  to  enter the message text, or uses a simple/stupi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routine if no editor is defined.  Note that if you are using an 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,  you  should start by jumping to the end of the file.  RFC822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headers be first and be separated from the text of a message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, Phil KA9Q has modified BM slightly to  be  more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keley  Unix  mail program.  When the message entry routine first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in the silly text editor.  If you want to use  your  edit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ssage, type '~e&lt;ret&gt;'... not obvious to most folks, but ver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4bsd fans... [sig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Transmits an already  created  file  as  a  message.   RFC822  head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ed.   This is useful if you don't have an editor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 ***  RFC822 only allows 7bit data. 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file, use BSQ, or UUENCODE, or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 it  to  a  text  file  first!   Better  yet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ead all messages in the current no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Updates you with new messages in  the  notefile,  shows  them  to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 the  read  marker to the last one read.  If no new mes- sag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orward a message to someone else.  A temporary copy is mad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nd that is handed over to the send message routine, which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file ala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Delete a message.  Parameter is the message number.  If the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deleted  message  is  higher than the last read message an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" message is printed. 'Y' or 'y' will delet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Displays message headers, a message number, received date,  from  wh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bject fields on an single line.  An star is put in fron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Sets the printer on or off so messages  to  the  screen  also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** This will be implemented in a future releas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Lists the file names of messages waiting to be sent that are in  the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usually /spool/mqueue.  Primari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Shows the notefiles in the mail directory, the location of which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  by  the 'smtp' parameter in the /bm.rc file.  If this command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d with a parameter, the current notefile will be changed to th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  notefile.  If it does not exist you will be notified if you tr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Substitute # with a number (1..whatever) and it will show you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current active notefile with that number. If the messag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the last read one the *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Prints a short command summa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prompt will always show the current note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4.  _#A_#d_#d_#i_#t_#i_#o_#n_#a_#l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will prompt you for a To: address.  This should be in the  form  user@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user  will be the name of the mailbox file on the destination KA9Q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or the username of the intended recipient on other SMTP-equipp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eld should exactly match a host token in the HOSTS.NET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the SMTP client in NET.EXE will insert the IP address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  mail  agent"  in  the  work file instead of the destinatio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t is unknown).  The rationale behind this is that many  SMTP 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lude the ability to forward mail that is not addressed to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ystem of this type nearby, you may be able to "punt" mail to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is such a smart mailer  on  a  system  near  you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simple 'user' field with a full address that the smart ma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since BM will scan from the  right  taking  everything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 '@'  to  be  the  host token, and will not mangle the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om my PC clone I can easil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core!karn@winfree            (to get to Phil, KA9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free is my Unix system, which talks to system bellcore via UUCP.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doesn't  care what you put for an address as long as there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nge that it can punt to when it doesn't  understand  what  you 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mplies you should be extra careful when typing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MTP.DOC file for specification of the queue and mailbox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SMTP client that affect BM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A_#p_#p_#e_#n_#d_#i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  _#T_#e_#c_#h_#n_#i_#c_#a_#l _#I_#n_#f_#o_#r_#m_#a_#t_#i_#o_#n _#f_#o_#r _#C_#l_#i_#e_#n_#t/_#S_#e_#r_#v_#e_#r _#D_#e_#v_#e_#l_#o_#p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"guts" of the Internet package for the  benef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who  wish  to  write their own applications, or adap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rd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 distributed includes both the functions of an IP packet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d-host  system,  including several servers. The implementation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, however. For example, if one wants to build a dedicated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local applications, the various applications and the TCP and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y easily be omitte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lows multiple simultaneous applications, each supporting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simultaneous  users,  each using TCP and/or UDP. The only limi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which is getting quite tight on the 820; the C compiler for the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 generate  much more compact code (typically 1/2 as larg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80) so the PC seems more promising as a large-sca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1.  _#D_#a_#t_#a _#S_#t_#r_#u_#c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portability, the pseudo-types "int16" and "int32" are us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nsigned  16-bit integer and a signed 32-bit integer, respectively. 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ly these types are defined in machdep.h to be "unsigned int" and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ules pass data in chained structures  called  mbuf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next;      /* Links mbufs belonging to single pack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anext;     /* Links packets on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ata;             /* Pointer to start of actual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cnt;              /* Length of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what cumbersome to work with, mbufs make  it  possible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to-memory copies that limit performance. For example, when us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t must first traverse several protocol layers before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hardware. With mbufs, each layer adds its protocol header by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an mbuf and linking it to the head of the mbuf "chain" given i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ayer, thus avoiding several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imitives operating on mbufs are available in mbuf.c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reate,  fill,  empty  and  free  mbufs  himself  with the alloc_mb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mbuf primitives, or at the cost of a single memory-to-memory copy  h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more convenient qdata() and dqdata()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2.  _#T_#i_#m_#e_#r _#S_#e_#r_#v_#i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and IP require timers. A timer package  is  included,  so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o call the single entry point "tick" on a regular basis.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ICK in timer.h should be defined as the interval  between  ticks  in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conds. One second resolution is adequate. Since it can trigger a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mount of activity, including upcalls to user level, "tick"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  an  interrupt handler. A clock interrupt should set a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ause "tick" to be called at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3.  _#I_#n_#t_#e_#r_#n_#e_#t _#T_#y_#p_#e-_#o_#f-_#S_#e_#r_#v_#i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the Internet  is  the  ability  to  specify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priority)  on  a per-datagram basis. There are 8 levels of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ttom 6 defined by the DoD as Routine, Priority,  Immediate,  F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 Override  and  CRITICAL.  (Two  more are available for inter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 For amateur use we can use the lower  four  as  Routine,  Wel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and  Emergency. Three more bits specify class of servic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pecially high reliability, high throughput or low delay i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nection. Constants for this field are defined in interne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4.  _#T_#h_#e _#I_#n_#t_#e_#r_#n_#e_#t _#P_#r_#o_#t_#o_#c_#o_#l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does not ordinarily see this level directly,  it 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for sake of completeness. Readers interested only in the interfac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s programmer should skip to the TCP and UD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implementation consists of three major functions: ip_route, ip_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5.  _#I_#P _#G_#a_#t_#e_#w_#a_#y (_#P_#a_#c_#k_#e_#t _#R_#o_#u_#t_#e_#r) _#S_#u_#p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ip_route, is the IP packet switch. It takes a  single  argu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buf containing the IP dat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_route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buf *bp;        /* Datagram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xbroadcast;        /* Don't forw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P datagrams, coming or going, pass through this  function.  Afte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 if  any,  the  datagram's destination address is extrac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ocal host, it is "kicked upstairs" to the upper half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ce to the appropriate protocol module. Otherwise, an intern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sulted to determine where the  datagram  should  be  forwar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table  uses  hashing  keyed on IP destination addresses, called "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". If the target address is not  found,  a  special  "default"  entr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is used. If a default entry is not available either, an ICMP "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Unreachable" message containing the offending IP header  i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xbroadcast" flag is used to prevent forwarding of broadcast  packet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hich might otherwise result in spectacular routing loops. Any sub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river receiving a packet addressed to the broadcast addres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ubnet  MUST  set  this flag.  All other packets (including locally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ted packets) should have "rxbroadcast"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oute ignores the IP destination address in broadcast packets, pa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the appropriate higher level protocol which is also made 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ature. (TCP and ICMP ignore them; only UDP can accep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dded to the IP routing table with the rt_ad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dd(target,gateway,metric,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target;                   /* IP address of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                  /* IP addr of gateway to reach this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tric;                     /* "cost" metric, for routing deci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device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is the IP address of the destination; it becomes the hash  index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packet destination address lookups. If target == 0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modified. "metric" is simply stored in the table; i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cost  calculations  when  an  automatic  routing protocol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" is the address of a control structure for the particular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datagram  should  be sent; it is defined in the section "I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add returns 0 on success, -1 on failure (e.g.,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ntry from the routing table, only the  target  address  nee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the rt_drop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_drop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32 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drop returns 0 on success, -1 if the targe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6.  _#I_#P _#I_#n_#t_#e_#r_#f_#a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ower level interface used to transmit IP datagrams must have an "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" structure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face contro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erface *next; /* Linked lis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             /* Ascii string with interfa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mtu;              /* Maximum transmission uni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send)();          /* Routine to call to send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output)();        /* Routine to call to send raw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recv)();          /* Routine to kick to process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stop)();          /* Routine to call before detac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dev;              /* Subdevice number to pass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16 flags;            /* State of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F_ACTIVE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F_BROADCAST    0x04    /* Interface is capable of broadca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terface structure is for the private use of the  device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"  is  used to distinguish between one of several identical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 or radio channels) that might share the same se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is structure kept in the  routing  table.  Two  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structure  are  examined by ip_route: "mtu" and "send"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unit size represents the largest datagram that  this  devic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; ip_route will do IP-level fragmentation as required to meet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"send", the function to  queue  datagrams  on  this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end)(bp,interface,gateway,precedence,delay,throughput,re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Pointer to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                  /* IP address of gate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ecedence;                /* TOS bits from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hrough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face" and "gateway" arguments are kept  in  the  routing  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each call to the send routine. The interface pointer is pas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veral interfaces might share the same output driver  (e.g.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 physical channels).  "gateway" is the IP address of the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gateway on the other end of the link; if a link-level address is 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routine  must  map  this address either dynamically (e.g.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solution Protocol, ARP) or with a static lookup table.  If th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oint-to-point, link-level addresses are unnecessary, and the se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ignore the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Type-of-Service (TOS) bits are passed to the interface driv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guments. If tradeoffs exist within the subnet between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service, the driver may use these arguments to control them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se of link level acknowledgments, priority queu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send routine will put a link level header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acket, add it an internal output queue, start output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 and return. It must NOT busy-wait for completion (unless it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evice, e.g., Ethernet) since that blocks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face that uses ARP must also provide an "output"  routine.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level  entry  point that allows the caller to specify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eader. ARP uses it to broadcast a request for a given IP addres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same  routine used internally by the driver to send IP datagram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evel fields have been determined. It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output)(interface,dest,src,type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    /* Pointer to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st[];                    /* Link level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rc[];                     /* Link level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type;                     /* Protocol type field for link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 field (IP datagram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7.  _#I_#P _#H_#o_#s_#t _#S_#u_#p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dules described thus far are required in  all  syste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s  that  follow  are  necessary  only  if the system 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applications. In a stand alone IP gateway (packet switch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 or clients, the following modules (IP user level, TCP and UDP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o allow additional space for buffering; define the flag  GW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proute.c to avoid referencing the user level half of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is called by iproute() whenever a datagram ar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to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ecv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         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ecv reassembles IP datagram fragments, if necessary, and calls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the  next  layer  protocol (e.g., tcp_input, udp_input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rotrecv)(bp,protocol,source,dest,tos,length,rxbroadc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Pointer to packet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          /* IP protocol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           /* IP address of sen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             /* IP address of destination (i.e,. u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IP type-of-service field in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/* Length of datagram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       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rotocols is contained in a  switch()  statement  in  the  ip_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protocol is unsupported, an ICMP Protocol Unreach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sender unless the packet came in as a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protocols such as TCP and UDP use the ip_send routin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s. The arguments to ip_send correspond directly to fields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is generated and put in front of the user's  data 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ip_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send(source,dest,protocol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           /*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             /*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          /*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Type of 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               /* Time-to-l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Data portion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/* Optional length of data po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               /* Optional ident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                /* Don't-fragmen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modeled very closely after the example given on page  3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791.  Zeros  may be passed for id or ttl, and system defaults will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If zero is passed for length, it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8.  _#T_#h_#e _#T_#r_#a_#n_#s_#m_#i_#s_#s_#i_#o_#n _#C_#o_#n_#t_#r_#o_#l _#P_#r_#o_#t_#o_#c_#o_#l (_#T_#C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P connection is uniquely identified by  the  concatenation  of  lo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"sockets".  In  turn,  a  socket  consists of a host address (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and a TCP port (a 16-bit integer), defined by the 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ddress;   /* 32-bit IP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port;     /*16-bit TCP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possible to have several simultaneous but distinc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ame  port on a given machine, as long as the remote socket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. Port numbers are assigned either through mutual agreement, or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y  when  a  "standard" service is involved, as a "well known port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o  obtain  standard  remote  login  service  using  the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-layer  protocol,  by  convention you initiate a connection to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3; to send mail using the Simple Mail Transfer Protocol (SMTP) you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to  port 25. ARPA maintains port number lists and periodically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the latest revision is RFC-960,  "Assigned  Numbers".   They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port  numbers  to  a new application on request if it appear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connections are best modeled as a pair  of  one-way  paths  (one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 rather than single full-duplex paths. A TCP "close" really means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re data to send". Station A may close its path to station B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verse  path  from  B  to A unaffected; B may continue to sen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until it too closes its half of the  connection.   Even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itiates a close, TCP continues to retransmit any unacknowledged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sure that it reaches the other end. This is known as  "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" and greatly simplifies certain applications such a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written as a "module" intended to be compiled and lin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(s) so that they can be run as one program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ly simplifies the user/TCP interface, which becomes just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subroutine  calls on a single machine. The internal TCP stat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 of  the  remote  station)  is  easily  accessed.  Relia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 since  any  hardware  failure  that  kills TCP will likely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it anyway. Only IP datagrams flow out of the machine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interfaces  (such  as asynch RS-232 ports or whatever else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 so hardware flow control or  complicated  host/front-end  protoc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supports five basic operations on a  connection:  open_tcp,  send_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_tcp, close_tcp and del_tcp. A sixth, state_tcp, is provi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Since this TCP module cannot assume the presence of a  sleep/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rom the underlying operating system, functions that would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e.g., recv_tcp when no data is available) instead set net_err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EWOULDBLK  and  immediately return -1.  Asynchronous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data arrival  can  be  obtained  through  the  upcall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CP function is summarized in the following section  in  the  form  of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descriptions of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e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lobal variable stores the specific cause of an error from one of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DP functions. All functions returning integers (i.e., all except open_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 in the event of an error, and net_error should be examin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the  cause.  The  possible errors are defined as constant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tus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(lsocket,fsocket,mode,window,r_upcall,t_upcall,s_upcall,tos,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/*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/* Remot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               /* Active/passive/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window;           /* Receive window (and send buffer) siz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     /* Function to call when data arri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t_upcall)();     /* Function to call when ok to send m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_upcall)();     /* Function to call when connection state chan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/* Internet Type-of-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user;              /* Pointer for convenience of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ocket" and "fsocket" are pointers to the local and foreign sockets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" may take on three  values,  all  defined  in  net.user.h.  If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PASSIVE, no packets are sent, but a TCP control block is crea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ubsequent active open from another TCP. If a specific foreig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assed  to  a  passive  open, then connect requests from any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will be rejected. If the foreign socket fields are set to zero,  or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ocket  is  NULLSOCK,  then  connect requests from any foreign so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If mode is TCP_ACTIVE, TCP will initiate a connection to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 that must already have been created in the LISTEN state by its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socket must be completely specified in an active open.  Wh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CP_SERVER, open_tcp behaves as though TCP_PASSIVE was given excep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"clone" flag is set. When a connection request comes in, a fres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CP  control  block  is created and the original is left inta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sessions to exist simultaneously;  if  TCP_PASSIVE  we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nly the first connect request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_upcall", "t_upcall" and  "s_upcall"  provide  optional  upcall  or 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mechanisms  useful  when running in a non operating syste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Each of the three arguments, if non-NULL, is taken as the addres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function to call when receive data arrives, transmit queu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or the connection state changes. The  thre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tcb,count); /* count == number of bytes in receive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t_upcall)(tcb,avail); /* avail == space available in send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s_upcall)(tcb,oldstate,new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ever a single event invokes more than one upcall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hich  the upcalls are made is not strictly defined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he Principle of Least Astonishment is followed.  E.g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the  ESTABLISHED state, the state change upcall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followed by the transmit upcall.  When  an  incoming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both  data  and  FIN, the receive upcall is invok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state change to CLOSE_WAIT stat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interpret this state change as a "end of file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s" is the Internet type-of-service field. This parameter is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and is included in every datagram. The actual precedence value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f the two specified in the corresponding pair of open_tc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 returns a pointer to an internal Transmission  Control  Block  (t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magic cookie" must be passed back as the first argument to all other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In event of error, the NULL pointer (0) is returned  and  net_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reason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the number of TCBs that may exist at  any  time  (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imultaneous  connections)  is  the  amount  of free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Each TCB on a 16-bit processor currently takes up  111  bytes;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memory  is consumed and freed dynamically as needed to buffe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. Deleting a TCB (see the del_tcp() call) reclaims it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tcp(tcb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        /* TCB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/* Pointer to user's data mbuf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cb" is the pointer returned by the  open_tcp()  call.  "bp"  poi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 mbuf  with  data  to be sent. After being passed to send_tc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 longer access the data buffer. TCP uses positive acknowledgmen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 to  ensure in-order delivery, but this is largely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Once the remote TCP has acknowledged the data, the  buf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does not enforce a limit in the number of bytes that  may  be  queu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 but  it  is  recommended that the application not sen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ount passed as "cnt" in the transmitter upcall.  The  package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 dynamically allocated buffers, and it is entirely possible for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user task to run the system out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ceive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tcb,bp,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) passes back through bp a pointer to an mbuf  chain  contain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receive  data, up to a maximum of "cnt" bytes.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(the lesser of "cnt" and the  number  pending  on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) is returned. If no data is available, net_error is set to EWOULDB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s returned; the r_upcall mechanism may be  used  to  determine  whe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 (Technical  note: "r_upcall" is called whenever a PUSH or FI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n incoming segment, or if the receive  window  fills.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n  ACK  is  sent back to the remote TCP, in order to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iggyback any data in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TCP closes its half of the connection and all  pri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has  been  read by the local user, subsequent calls to recv_tcp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-1 as an "end of transmission"  indicator.  Note  that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is  notified  of  a  remote close (i.e., end-of-file) by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pcall with the new state being CLOSE_WAIT; if  the  local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losed  first,  a  remote  close is indicated by a state-change up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OSING or TIME_WAIT state. (CLOSING state is used only  wh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close simultaneously and their FINs cross in the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CP that the local user has no more  data  to  send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CP may continue to send data indefinitely to the local user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also does a close_tcp.  An attempt to send data after a  close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nection has been closed in both connections and all incom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, this call is made to cause TCP to reclaim the space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control block. Any incoming data remaining unrea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mp a TCP connection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call prints an ASCII-format dump of the TCP connection 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l.  You need a copy of the TCP specification (ARPA RFC 793 or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-1778) to interpret most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_#9.  _#T_#h_#e _#U_#s_#e_#r _#D_#a_#t_#a_#g_#r_#a_#m _#P_#r_#o_#t_#o_#c_#o_#l (_#U_#D_#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is available for simple applications not needing the services of  a 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protocol  like TCP.  A minimum of overhead is placed on top of the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service, consisting only of port numbers and a  checksum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DP header and user data. Four functions are available to the UD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a UDP control block for lsocket, so that we ca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oming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(lsocket,r_up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 creates a queue to accept incoming datagrams (regardless  of 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to "lsocket". "r_upcall" is an optional upcall mechanis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a function to be called as follows whenever a datagram ar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lsocket,rcv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Pointer to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cvcnt;                     /* Count of datagrams pending on que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a UDP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udp(lsocket,fsocket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Sourc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        /* Destination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                       /* Type-of-servic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                       /* Time-to-liv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                /* Data field, if a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                   /* Length of data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                       /* Optional ID field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                        /* Don't Fragment flag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assed to send_udp  are  simply  stuffed  in  the  UDP  and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nd the datagram is sent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ccept a waiting datagram, if available. Returns length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udp(lsocket,fsocket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         /* Local socket to receiv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         /* Place to stash incoming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               /* Place to stash data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socket" pointer indicates the  socket  the  user  wishes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 on (a queue must have been created previously with the open_udp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). "fsocket" is taken as the address of a socket structure to be over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with  the  foreign  socket associated with the datagram being read; b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a pointer to the data portion (if any) of the datagra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UDP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udp(l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stroys any unread datagrams on a queue, and reclaim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he queu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  _#T_#h_#e _#K_#I_#S_#S _#H_#o_#s_#t _#t_#o _#T_#N_#C _#P_#r_#o_#t_#o_#c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  _#T_#h_#e _#P_#r_#o_#t_#o_#c_#o_#l _#S_#p_#e_#c_#i_#f_#i_#c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"Raw" (aka "KISS") TNC is to facilitate the use of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radio  controllers  (TNCs)  with  host  computer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experimental protocols and multi-user servers (e.g.,  "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NC software was written with human users in mind; unfortunately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and  responses  well suited for human use are ill-adapted for h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use, and vice versa. This is especially true for multi-user serv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bulletin boards which must multiplex data from several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ingle host/TNC link.  In addition, experimentation with  new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protocols  is greatly hampered because there may very well be no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generate or receive frames in the desired format without  re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TNC solves these problems by eliminating as much as possib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software, giving the attached host complete control over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HDLC frames transmitted and received over the air.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removed entirely from the TNC, as are all command interpr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 The TNC simply converts between synchronous  HDLC,  spok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duplex radio channel, and a special asynchronous, full duplex fram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spoken on the host/TNC link.  Every frame received on  the  HDLC  li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act to the host once it has been translated to the asynchron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; likewise, asynchronous frames from the host are transmitted on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nce they have been converted to HDL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that the bulk of AX.25 (or another protocol)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on  the host system. This is acceptable, however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d flexibility and reduced overall complexity that  c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the  protocol to reside on the same machine with the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close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2.  _#A_#s_#y_#n_#c_#h_#r_#o_#n_#o_#u_#s _#f_#r_#a_#m_#e 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ynchronous packet protocol" spoken between the host  and  TNC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since its only function is delimiting frames. Each frame is bot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and followed by a special FEND (frame end) character,  analogou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 flag.  No CRC or checksu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both preceding and ending frames with FENDs is to improv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 when there is noise on the asynch line. The FEN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serves to "flush out" any accumulated garbage into  a  separat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be discarded by the upper layer protocol) instead of prep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therwise good frame.  As with back-to-back  FLAGs  in  HDLC,  two  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row should not be interpreted as delimiting an empt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2._#1.  _#T_#r_#a_#n_#s_#p_#a_#r_#e_#n_#c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sent in 8-bit binary; if an FEND ever appears in the  data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into  the  two  byte sequence FESC TFEND (frame escape,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nd).  Likewise, if the FESC character ever appears in the user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laced  with  the two character sequence FESC TFESC (frame escape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ed frame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s arrive at the receiver, they are appended to a buff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frame.  Receiving  a  FEND  marks  the end of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FESC puts the receiver into  "escaped  mode",  whi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translate a following TFESC or TFEND back to FESC or FEND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before adding it to the  receive  buffer  and  leaving  escape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ipt  of  any character other than TFESC or TFEND while in escape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; no action is taken and frame assembly continues.  A  TFEND  or  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ile not in escaped mode is treated as an ordinary data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y seem somewhat complicated, but it is easy to impl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 quickly from errors. In particular, the FEND character is nev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annel except as an actual  end-of-frame  indication.  This 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ny  intact frame (properly delimited by FEND characters)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roperly regardless of the starting state of the receiver or 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preced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D    (frame end)                     300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C    (frame escape)                  333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END   (transposed frame end)          334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ESC   (transposed frame escape)       335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PA Internet hackers will recognize this protocol as identical  to  SLIP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ethod for sending IP datagrams across ordinary dialup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3.  _#C_#o_#n_#t_#r_#o_#l _#o_#f _#t_#h_#e _#R_#a_#w _#T_#N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ynchronous data frame sent to the TNC is  converted  back  into  "p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nd queued for transmission as a separate HDLC frame.  Although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interface and the AX.25 protocol from the TNC  makes  most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commands unnecessary (i.e., they become host functions), the TN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keying the transmitter's  PTT  line  and  deferring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on the radio channel. It is therefore necessary to allow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few TNC parameters, namely  the  transmitter  keyup  del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ersiste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necessary to distinguish between command and  data  fram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/TNC  link. This is done by defining the first byte of each a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frame between host and TNC as a "type" indicator.   The  following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frames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frame      Rest of frame is data to be sent on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XDELAY         Second byte is transmitter keyup delay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P               Second byte of frame is persistence parameter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p = (0+1)/256, 255: p = (255+1)/256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LOTTIME        Second byte of frame is slot interval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Xtail          Second byte of frame is time to hold up the T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CS has been sent (the time allow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DLC flag character; should be at least 2 for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).  In 10 m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are defined in frames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ata frame      Rest of frame is data from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other types are defined; in particular, there is  no  provision  for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ing data or command frames sent to the T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1._#4.  _#P_#e_#r_#s_#i_#s_#t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and SLOTTIME parameters are used to implement  true  p-persistent  C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ost has queued data for transmission, the TNC begins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rier detect signal from the modem. It waits indefinitely for th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to go inactive. Once the channel is clear,  the  TNC  generates 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between  0 and 255. If this number is less than or equal to P,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s the transmitter PTT line, waits .01 * TXDELAY seconds,  and 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rames  in its queue. The TNC then releases PTT and goes back to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If the random number is greater than  P, the  TNC  delays  signa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 active  in the meantime, the TNC again waits for it to clear b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ng).  Note  that  P=255  means  always  transmit  as  soon  a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  TNC  waits  for  an  exponentially-distributed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after  sensing  that the channel has gone clear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The idea here is that with proper tuning of  the  parameters  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,  several  stations with traffic to send are much less likely to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 with each other when they simultaneously see the channel g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2.  _#T_#h_#e _#T_#N_#C-_#2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TNC-2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3.  _#T_#h_#e _#T_#N_#C-_#1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TNC-1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4.  _#T_#h_#e _#V_#A_#D_#C_#G/_#A_#S_#H_#B_#Y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included in the VADCG/ASHBY KIS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5.  _#T_#h_#e _#A_#E_#A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K-232 units with WEFAX, and PC-87 units of a similar vintage,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SS operation.  See the installation instructions earli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_#6.  _#T_#h_#e _#K_#a_#n_#t_#r_#o_#n_#i_#c_#s 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Kantronics TN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3.  _#T_#h_#e _#E_#x_#p_#e_#r_#i_#m_#e_#n_#t_#a_#l _#D_#E_#S _#P_#a_#c_#k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cluded in the D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