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cMas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Master:        V1.17   5/2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3/25/89; enhanced to V1.0 3/3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JDGJr        (aka) John Gerlach,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x: jgerlachjr          3615 Barcroft View Terr. #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ink: jgerlachjr          Falls Church, VA 22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Master is the ultimate controller of ram allocations (was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, anyway). The initial inspiration for this thing came from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ivan's 'Reserve' article in Amiga Transactor V2.1 p. 64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 useful &amp; complete Intuition 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mplete control over Chip and Fast memory was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- yes, this includes partial free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 memory-availability snapsho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ted in the article mentioned above, testing applications in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situations is very important. Using AllocMaster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rol the amount of both Chip and Fast memory. The user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system memory by adjusting AllocMaster's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ajor difference between AllocMaster and 'Reserve' is that All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will not put the system into a no-memory situation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irected: IT DOES NOT NORMALLY ALLOCATE ALL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 allocates all system memory and then frees the amoun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. AllocMaster is smart enough to never touch 'Free'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Wa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intent of AllocMaster is to steal memory (legally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o others cannot use it. AllocMaster presents a slider gad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lasses of system memory; Chip and Fast. With each gad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memory available is displayed in black on the lef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memory stolen is displayed in red to the right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-values (1024, NOT 1000!!!). Approx. every second, Allo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the amount of memory available, updating values i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ocMaster is holding any memory, the position of the slid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pdated to reflect the relation between the amount he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can be taken from, or returned to the system by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ider knobs. Sliding the knob to the right takes mem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; sliding to the left returns memory to the system. Note: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memory held is to be decreased, version 1.xx returns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ystem and re-allo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 Sh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was tacked on late in the evening 'cause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be VERY handy. As many will recognize, the idea was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Commodore's Drip command. I'm SOOOO tired of loos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ing 336 bytes (loading the command from disk) that it has show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ocMaster; But, this one reports differences in Chip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ies individu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apShot gadgets front registers for storing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available. Second and subsequent activations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from the previous values. If the value remains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OK' message is displayed in black, otherwise the loss/g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6 adds two 'delta' gadgets, one below each SnapSho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differences from the SnapShots above without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register. Restating the differences: the 'SSn' gadget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memory availablity against thier last valu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e registers. The 'dn' gadgets display differen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registers, but do not mod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Master may be distributed [for non-comercial purposes only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and everyone 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executable and documentation remain together and unchan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program, and any use thereof, be proclaimed to b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-associated with any political, religious, or social ass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tion or organization unless its use is detrimental to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tent of that body in general. In clarification,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y any computer user for any purpose (the restri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be met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alutations, Congradulations and/or Contributions may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June 1, 1989, IMSATT Corporation of Falls Church, Va.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Amiga C programmer to join a team dedicated to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a leader in the future of MultiMedia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SATT Corporation has been a leader in interactive video an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 software. We are currently bringing our backg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computer and have an opening for an experienced Amig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individuals may contact me as noted above, o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SAT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West Broa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301 George Mas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Church, VA 22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