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DS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OC [port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: 8196 = AMIGSHELL (CLI window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 to the remote port but keep the TTY in COOKED mode (nor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nection will be terminated by killing the process on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r typing ^C.  NOTE THAT ^C KILLS DSOC AND IS NOT SENT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port accesses the SCLI server on the Amiga e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up a CLI.  Things work properly only if *MY* PIPE: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on the Amiga.  Things close down properly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CLI prompt when you exit DS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LI server currently handles only one connec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