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X/PU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PU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FILES [-Nnet#] [-dDESTDIR] file/dir file/dir file/di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ransfer client.  Transfer the specified files and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stination directory on the remote machin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:  putfiles -dram: charlie.txt /usr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s the file charlie.txt as ram:charlie.txt,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structure /usr/include as ram:include/(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N option selects the network number (see -N option for D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0 (AMIG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estination directory depends on the remote ho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is an Amiga, the default is DF0: (so you probab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pecify a -d switch).  On the UNIX end, the default i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in the file dnet.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no file compression is done.  I also hop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-automatic crash recovery (continue download where you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rash), though it should be noted that it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ash DNET with random modem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