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/LOAD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AV [-Nnet] [update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oad average window on your amiga.  The program 'uptime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on the UNIX end for this to work.  The default updat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option specifies the network (default = 0)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s was specified when you ran DNET (if was not specified,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