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/GE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/GET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ILES [-Nnet#] [-dlocaldir] [-c] file/dir file/dir file/dir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iles file transfer client.</w:t>
        <w:tab/>
        <w:t>Download the specified file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s from the remote machine into the current director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pecified if the -d option is used. 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s may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c "continue" option only downloads files which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</w:t>
        <w:tab/>
        <w:t>For files which do exist, if the local file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remote file size, the remainder will be down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to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host, if an amiga, will impose security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files allowed to be downloaded according to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aid files or any parent directory and the current DNE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mote AMIGA's DNET_READ enviroment variable is set 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, no access restrictions ar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mote AMIGA's DNET_READ enviroment variabl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, the comment field of the requested file or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parent directory to that file (checked all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 directory if necessary) must contain 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&gt; is a value less than or equal to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NET_READ enviroment variable).  For example, if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DNET_READ enviroment variable to 5 (normally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he s:dnet.config file), and then sets 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 GAMES: volume to AC=5, remote users who connec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ill only be allowed to download files from tha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 field will be used to house other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