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MIGA-DNET V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MIG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:</w:t>
        <w:tab/>
        <w:t xml:space="preserve">    must be assigned and wr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:DNET.CONFIG   contains configuration info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:DNET.SERVERS  contains the server list for dnet (and path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server execut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Net clients you wish to run or have DNet run must b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 FTERM, PUTFILES, GETFILES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iles will be required if you intend to run DNet *as*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NE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lease refer to S:DNET.CONFIG while reading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et runs in three basic modes:  AutoAnswer (-a), DialOut (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nual (-X).  Each mode has its own default set of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.  The shipped defaults assume a hostile envir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,</w:t>
        <w:tab/>
        <w:t>AutoAnswer is assumed to be the most hostile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know who is calling you up.</w:t>
        <w:tab/>
        <w:t>DialOut is less so since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you are dialing, and Manual assumes a non-hostile envir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hree modes also cause DNet to work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/D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utMode:    The default mode is DialOutMode (neither -X or -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ven).  DNet will look for a CONNECT message on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ect and modify the baud rate according to the 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Net will set the security modes to the ENVO (origi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ources in s:dnet.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 response through the initial window will be slow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DNet's scanning of the resource file s:dnet.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</w:t>
        <w:tab/>
        <w:tab/>
        <w:t>Manual mode.  DNet will look for a CONNECT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rier detect and modify the baud rate on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Net will set the security modes to the ENVM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assumes a friendly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</w:t>
        <w:tab/>
        <w:tab/>
        <w:t>Auto Answer mode.  DNet will send the RESM resour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riginally specified baud rate to reset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ever carrier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curity modes are set the the ENVA resourc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ly assume a hostile envir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8</w:t>
        <w:tab/>
        <w:tab/>
        <w:t>Use 8 bits no parity for the initial window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 bits even parity.  NOTE!  This only effects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in window.  The Protocol, when running, alway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 bits no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baud</w:t>
        <w:tab/>
        <w:t>Set Initial Baud rate (otherwise uses preferences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baud</w:t>
        <w:tab/>
        <w:t>Set Baud used to determine timeouts.  If not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baud rate, whatever that is, is used.  If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value is used to calculate timeouts forev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matter what the actual line baud rat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xample, setting this value lower than whatever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te you normally use will allow for longer line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uch as when dialing through networks and th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client</w:t>
        <w:tab/>
        <w:t>Run the specified client program on protocol star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ning a BBS you want to specify the BBS cli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 If the DNET_NORUNCLIENT enviroment variable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client program will be run even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.  This is used by DBBS to ensure that DNe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start it several times.  This enviroment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matically deleted when DNET is firs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 is to run the FTERM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hostname</w:t>
        <w:tab/>
        <w:t>Set the hostname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h0 </w:t>
        <w:tab/>
        <w:t>Disable the auto-hangup feature.  This only work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DialOut (default) or Manual (-X) mode and causes D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gnore the carrier detect line.  CD MUST be impleme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U# </w:t>
        <w:tab/>
        <w:t>Set the unit number for the low level serial-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alk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device</w:t>
        <w:tab/>
        <w:t>Set the device name for the low level serial-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alk over (i.e. "serial.devic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N# </w:t>
        <w:tab/>
        <w:t>Set the network ID for local client/server rendezv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</w:t>
        <w:tab/>
        <w:tab/>
        <w:t>Packet 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</w:t>
        <w:tab/>
        <w:tab/>
        <w:t>Debug mod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enviroment variables should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NET_LEVEL, DNET_READ, DNET_WRITE, DNET_GROUP, DNET_USE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setup automatically by the S:dnet.config fil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 (Manual, DialOut (-X), AutoAnswer (-a)) and are read by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s to determine what the remote machine is allowed to do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each hold a single value, normally 0-9 (except for DNET_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be any number 0-3276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COPY (server for getfi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new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NET_READ and DNET_GROUP  determine which files the remote machine may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ead).  In order for the remote to be able to download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file and all its parent directories are scanned. 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comment field must have an AC entry (AC=n)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al to the current DNET_READ enviroment variable or sgcop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llow the download.</w:t>
        <w:tab/>
        <w:t>If NO comment fields have an AC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wnload is disallowed.  If any comment field has an 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&gt; DNET_READ, the download is disallowed unless a G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found (GR=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ment field may have multiple GR entries (GR=n GR=n ...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matches DNET_GROUP and all (if any) AC fields are &lt;= DNET_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wnload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at point a download will begin and files/dirs nee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 entries.  However, if any do, it will be checked again DNET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download (for that file or directory) dis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PY (server for put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rver allows remote machines to upload a file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 from the remote machine to the local machine.</w:t>
        <w:tab/>
        <w:t>DNET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9 or higher or the upload will be disallowed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mote machine may upload anywhere so it is suggest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NOT have the SCOPY server installed or do not set DNET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9 or beyond when talking to possibly hostile remot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T (printer ser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rver copies a stream to PRT:  DNET_WRITE must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or the remote machine will not be allowed to use this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LI (CLI ser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rver is currently a big hack and requires a special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to work (The 1.3 pipe: will not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NET_LEVEL must be at least 9 for a remote machin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a remote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RM  (terminal window ser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rver requires no permissions to operate and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 machine to bring up a 'terminal window' to tal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ENVIROMENT VARIABLE CONFIGURATION CAN BE D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:DNET.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ALKING TO A D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 users wishing to connect to DBBS hosts should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dnet -8 -sbbs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8 is required only if you have a stupid 'smart' mod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s out the parity and then stays with it forever after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-a or -X have been given, you are in the medium-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ial-out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dial up the BBS in question.</w:t>
        <w:tab/>
        <w:t>If the other end is ind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ET-BBS running under automatic operation, the protocol sh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lmost immediately.  On protocol startup, your si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attempt to run the BBSTERM program (which conn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erver on the other end).  NOTE that the BBSTERM execu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ERM executable are one and the same.  The naming 'BBSTERM'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use the BBS's port (8200) instead of the STERM port (81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the BBS server will allow only one connection at a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other attempts with an error.  However, you can still down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, readmail, and talk to the sysop all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wnloading files from the D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tfiles client program is used to retrieve files from the D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BBS will set security options and such to allow you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lowing the DBBS to upload files from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east one of the directories in the path leading to the even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/dir that you want to upload to the BBS must hav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containing the string AC=&lt;n&gt;</w:t>
        <w:tab/>
        <w:t>(e.g. AC=1) where &lt;n&gt; i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read security level you have set (the DNET_READ envir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, for example:  setenv DNET_READ 1), or the DBBS will b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trieve the file(s)/dir(s) and will tell you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MAIL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not been implemented yet, but will eventually be jus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.  This is one of the reasons why the connect-to-BB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caller rather than have the BBS automatically startup an S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protocol startup ... this way, future enhancements such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ed email network can be added without the burden of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up a BBS ever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plan to implement a CRON based auto-dialer for email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UNNING AS A D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BBS server program is a BBS system for the Amiga which ru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et.  The following is an example command line fo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.</w:t>
        <w:tab/>
        <w:t>Your modem must implement the CD (carrier detect)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disconnect when DTR i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dnet -8 -a -bmaxbaud -sdbbs     (other options may app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, 8 bits no parity for the initial window (doesn't matter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one of those stupid-smart modems), answer mode (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startup on carrier detect), the maximum baud rate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handle, and to run the DBBS client on protocol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BBS program is the BBS program itself.  It is a client i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it (or allow DNET to run it via the -s option).  It is a ser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passively waits for connections from the remote e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lso handles disconnecting users when their time runs 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idle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DBBS.DOC 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PUTFILES is a security hole right now, rather than ha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BBS PUTFILES to upload, they will request the BBS to GE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to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EVER SET YOUR DNET_LEVEL or DNET_WRITE TO 9 OR ABOVE!  Doing so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users sysop level access to D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I intend to implement a mail network at some point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n the future, users will dial up and connect to your mach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ings other than just use the DBBS (i.e. they'll conn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server in many cases for an automated mail trans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