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Pat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Patch is a bunch of utilities to enable PCCopy and PC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1.2 (or Extras 1.3) PCUtil drawer to read, write and forma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-Dos style disks, including 720k/3.5" diskettes. Included i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o everyone can customize PCCopy to fit his needs. Tw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ntries have been added, AtariSS and Ata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make the whole thing work, you have to put everyt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awer: PcC720 and PCCopy, PCF720 and PCCopy, FormatEd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.Format' files and all the icons, if you inten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o the program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7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loads and patches PCCopy. From Cl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PcC720 [additional forma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dn't CD into the directory where the files can b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ines the path to work out how to load the needed files. I.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DF0:MsDos/PcC720 Mitsibushi' the program will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F0:MsDos/PCCopy' and 'DF0:MsDos/Mitsibushi.Form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doubleclick the PcC720 or the '.Format' ic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dditio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atching and start PCCopy the program will display a reques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gadgets labeled DF0: to DF3: to choose the driv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a MS-Dos drive,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kip FAT integrity check': PCCopy checks if the FAT and its co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If not, PCCopy will not process your disk.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no check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ouble track step': If you are using a 80 tracks 5.25" driv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40 track disks, the head has to move 2 steps for each track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be turned off if you are using a 40 trac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7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, patches and starts PCFormat. In addition to the gadge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re is another gadget that reads 'Format: 80 tracks',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ormat: 40 tracks' if selected. The default 80 track mode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new '.Format' files. From CL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ormatEditor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prepend the path and append '.Format' to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cC720). From Workbench shift-click the format icon and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the FormatEdit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fill the following gadgets to create a work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byte: Ms-Dos identifies a format by a special 8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de can be found on sector 1 (coun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0), byte 0. Simply use 'debug' on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Side:         Number of tracks per side (=cylinder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ually 40 or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:               Number of sides or heads. Only 1 and 2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track:       Number of sectors per track, normally 8 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Cluster:     FAT entries do not refer to sectors, but to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logical and not a physical value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sectors per cluster is usu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heads, but may differ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ctors:   Number of sectors reserved for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sectors:         Number of sectors holding the FAT *INCLUDING*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lusters:  Number of clusters used for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-directories. This is calculated by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n't change it manually. The value is us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racks*Sides*Sectors per Track-First Data Sector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s p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sector:   This is the end of boot/FAT/directory area end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position of cluster #0. Like '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usters' this value is computed by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idn't change it. The formula is: 1(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ock) + FAT sectors + directory sectors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get these values is to use the Nort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Editor will create an icon for each file too. A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icon file is much larger than the actual format file,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delete the icon if you are a CLI-onl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misunderstandings: YOU WON'T BE ABLE TO READ 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rdware and not a soft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reated any new format files, I would really lik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please send them in.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5@DHDURZ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bug reports, flames, etc.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