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DROP(1)           AMIGA Programmer's Manual            BACKDRO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drop - adds a backdrop behind workben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drop {-a# | -b# | -f | -p# | -q | -s | b1b2b3b4b5b6b7b8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  allows  you to define a pattern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workbench screen in the normally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all the windows.  I originally wrote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ing an overscan interlaced workbench,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at 'workstation' look.   The  only  program 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would  give  a  similar  effect was DropCloth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vitsky,  but  this  requires  Workbench  to   be 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  will  not  cohabit very well with Workben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s me fine since I hardly ever use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Backdrop, it detaches it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and hangs around in memory until you tell  it  to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change  the  current  settings by running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with  different  options.    Only  those  op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  will  be  altered,  all  the  others  will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options can be specif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followed by a number sets the foreground colou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 the pattern to the pen number specified (normally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. Similarly, -b sets the background colo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and -s select the window type used by Backdrop. -f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_REFRESH window, which results in fast updat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 but  can use up to 64K of chip memory (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).  -s uses a SIMPLE_REFRESH window, which gives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 of  the screen but doesn't use up any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can  afford  the  memory,  -f   looks   much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ess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followed by a number selects one of the built i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lay.   Pattern  0  is  the default patter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1 upwards select other patterns.  If you try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on-existant pattern, you get the default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 tells any copy of Backdrop already resident in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itself, and restore the screen back to norma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 isn't already resident, then  this  option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you can define your own unique pattern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16 hex digits.  These are interpreted  as  8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each  byte  corresponding  to  one row of an 8x8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rid is then replicated over the entire screen to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.    Try  experimenting  with  random  val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e some unique patte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of these options may be present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and  order is not important.  You can ge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Eddy Carroll 1989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DROP(1)           AMIGA Programmer's Manual            BACKDRO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by invoking Backdrop with  -h  (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op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running this when Workbench is running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disappear  (this  could be viewed as a benefit :-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quite easily recover Workbench by  telling  Backdro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t with the -q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I  retain  copyright of Backdrop,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tributed as long as no charge is  made  other  th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ver distribution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drop installs a simple backdrop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drop -a0 -b3 -p1 installs a red brick wal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drop -a2 cccc666633339999 installs dark stripes pa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dy Car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ld 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gany, Co. Wick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re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AIL: ecarroll@cs.tcd.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Eddy Carroll 1989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