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ull.doc</w:t>
        <w:tab/>
        <w:t>20 Nov 88</w:t>
        <w:tab/>
        <w:t>Gunnar Nor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ull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's a new animal that you will be glad to put in your private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he L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not another silly handler!" you cry, but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 good article by Matt Dillon, AMIGALINE#D1, that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, the problem is ful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s that you take a look at the file amigaline-D1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tt explains, the NIL: device is not a "real" device. In fact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all in the physical sense. It is just an Amiga-DO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: If you have a process-identifier for a device, and tha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null pointer, then that "identifier" referrs to the NIL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at? I'm not surprised if you didn't, because it *is*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rmal dos-device is a process that have an own private message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as a comunication link between AmigaDOS and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ust know the address of the message port of a devi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unicate with it, it is a natural decision that that address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identifier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has a function called DeviceProc() that finds the 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 port=DeviceProc("RAM:")  you get the address of the messag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trange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 port=DeviceProc("NIL:")  and then sends packets to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rash the machin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IL: has *no* message-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NULL-pointer as identifier for a handler,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s to the NIL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only* reason I can think of for this lack of generality, i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ime, becase you don't have to comunicate wit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memory, because you don't have to start a new process named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this has a lot of drawbacks. Most of them are de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AmigaDOS does *not* allways check for the NIL: od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hinks that the NULL-pointer (the NIL: identifie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essage port and merilly sends messages to it. P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a new dos-device called "null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dos-device that has has its own message port.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useful. It behaves exactly as NIL: i.e. you can writ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from it (then you get 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hing about null: is that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 APTR Devic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-&gt;pr_ConsoleTask = DeviceProc("null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able to close the console. (see amigaline-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cess can open null: as many times as i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matter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("null:" MODE_OLD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("null:*" MODE_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("null:@#$@!!" MODE_OLD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("null:foo.bar" MODE_OLD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ull: just append the included mountlist to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ull-handler to your L: directory and say  Mount n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for half a year now with no problems at all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y own version of AmiCron that uses null: as pr_Console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now have a cron-deamon that doesn't requir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't to thank Steve Drew who wrote the aux-handler that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last year. I've "stolen" all the code from that handl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mind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n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ar Nor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a str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182 34 DAND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@stacken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n.kth.se!gno@uunet.uu.net  (if the above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@SESTAK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