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ion/Design by Charles Vone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for the Badge Demo is the Dog Plu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Based Demo using Sculpt 3D and Pageflipper Plus 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rom Byte by Byte and Mindware Internationa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clicked on with the icon from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clicks can stop and start the animation. The Sculpt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ndered first then the dog added with DPaint II l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illusion. It is one of the scenes possi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Visions series of video data disks Vol.1-7 from CV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V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Voner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Video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 Clewley Road     Medford, Mass. 02155 617-396-8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flipper Plus is a trademark of Mind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ulpt 3D is a trademark of Byte by By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Paint II is a trademark of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Visions is a trademark of CV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