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NEW FEATURES OF CALC3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ixes a bug that prevents calc2.0 from loading into mach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memory. (bug reported by Lewis B. Wetz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conification (Iconification routine by Leo L. Schwa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maller code (about 15K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More variables (26 instead of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Different syntax for assignment of variables, eg use "X = 2.4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&gt; X".  Also, use the "EXE" gadget instead of the "=" gadge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valuate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Use pull down menus for selecting options instead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New functions for the programme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Integers can now be 8, 16, or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or is case sensitive.  All functions must be in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numbers must be in uppser case, including the number PI an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cientific/programmer/plotter calculator that I wrote in Man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differently from other calculators in that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you are evaluating on the screen.  For example, to evalu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21, you can type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 + 21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&lt;RETURN&gt;, and while you are typing, the characters you typ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little window on the calculator.  After you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, the result of "2 + 21" appears on the calculator win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just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the above expression by clicking on the gad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ndow, except that you click on the "EXE" gadg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stead of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typo while entering your expression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DELETE, and the forward and backward arrow keys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BS", "&lt;--" and "--&gt;" gadgets.  The calculator will scro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're entering off window if your expression gets too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haracters a line can contain is 255.  And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all the last expression you entered by pressing the up arr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expression you're entering by pressing the down arrow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RCL" and "CLR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unctions of the calculator include a 26 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variables are A, B, C,...Z.  To store a number, you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click on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=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B +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 equals 1, then A equal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able Z is always equal to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So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 + -2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TURN&gt;, Z becomes 2.  If you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 + 1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TURN&gt;, you get 3 (and Z becomes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s stored in 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scientific mode, you only have 25 variables, not 26, because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and is defined to be 2.718281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from one mode to others, use the "type" menu.  The title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tell you what mode you in.  For example,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mode, the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     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ad" means that angles are displayed in radian mode.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adian and degree mode, use the "ang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programmer mode, the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     Dec     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indicates that the calculator displays result in decim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hexidecimal or octal base, use the "int base" menu. 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are using signed integers.  To change it, use the "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" menu.  The "16" indicates that you are using 32 bit integ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8 or 16 bit integers, use "int siz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in the Plotter mode, the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itle bar will display "Syntax Error" if you've enter 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ntax errors.  And the title bar will display the x and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if you click on the graph or the arrows. 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 x coordinate alone, y coordinate alone, or both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by making the appropriate choice in the "displa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ways press the RETURN key after you have finishe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the xmax, xmin, ymax, or ymin value before click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Otherwise, the program will not know that you have enter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equation and take th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ath functions supported by the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inus or unary minus    eg      12 - 23        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     12 +-23        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    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   log of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h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h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h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power                   eg      2 ^ 3    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n   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s   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n    arc ta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    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10 to the power of      eg      2e2            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c     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     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    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factorial               eg      3!       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I equals 3.14159 and E equals 2.7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ressions (spaces need not be ty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 + 2.34"      =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 + -4"        = 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6 - 12 / 4"    =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.2e-1"        = 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6-12)/4"      = 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n(0)"        =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s(PI)"       =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!+3"          =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n(E^2)"       =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(1e6)"      =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"             = whatever is stored in the varia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 + 4"         = the value of variable W plu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 = W + 4"     = X equals the result of W plu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unctions supported by the programm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can done on 8, 16, or 32 bit integers, sign or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inus or unary minus    eg      12 - 23        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     12 +-23        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     mod                     eg      A m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shift right             eg      3 &gt;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     arithmetic shift left   eg      $FF as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r     arithmetic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l     logical shift left      eg      \352 ls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r     logic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    rotate left             eg      %10010 ro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   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  one's complement        eg      n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logical and             eg      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d   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logical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or    not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    n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s of the operators are: (follows the C precedent fo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   abs    - (unary mi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/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&gt;&gt;      asl     asr     lsl     lsr     rol     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n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n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n the same line have the same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input numbers in hex, octal, decimal,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 start with a dollar sign $.                 eg      $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start with a backslash \.                 eg      \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start with a percentage sign %.          eg      %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umbers start and end with a single quote '.      eg      'a' or '&amp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s a arithmetic shift left if using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s a logical shift left if using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alculator is pretty much self explanatory, so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like to thank Leo L. Schwab for putting his 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public domain.  I encourage people to use it.  It's grea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pyright notice at the beginning of his iconif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:ts=8 b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onify.c:   You asked for it,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1987 by Leo L. Sch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is hereby granted for use in any and all program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Domain and commercial in nature, provided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left intact.  Purveyors of programs, at their option, may wish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conditions (in the spirit of hackerd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: You send me a free, registered copy of the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iconify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: If you're feeling really nice, a mention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documentation of my name would be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8712.10         (415) 456-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If you have any questions, comments, bug reports, sen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my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5 L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adena, California, 91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