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Clock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9 by Jonathan Potter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antabulous Public Domain releas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Clock - the ultimate WorkBench clo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PClock [FLAG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           : Set Alar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tALARMTIME : Set Alarm time to ALARMTIME (HH:MM:SS or H:MM:S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SECONDS    : Set Delay between updates to SECONDS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           : Set Stay Fro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t          : Turn time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y          : Turn day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d          : Turn date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f          : Turn fast memory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c          : Turn chip memory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l          : Turn total memory displa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           : Swap to secon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u           : USA format; MM-DD-YY instead of DD-MM-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X          : Open window with x-coordinat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yY          : Open window with y-coordinate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12          : Set time to 12 hours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Amiga's conception, there have been umpteen different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o go with it. The first of these, of course, was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, and other (third-party?) clocks have followed suit. Each one o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ly different features; all (of course) showed time, some showed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n the system, and some showed the date. However, I have never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ock program that is quite flexible enough, with enough features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JPClo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Clock is quite a short clock program, around 13K long, however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with features. On first appearance, it looks just like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, with maybe a little more. A title bar-height window open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WorkBench screen, displaying the follow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ME      DAY DATE      FAST  CHIP 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llowi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H:MM:SS  DDD DD-MM-YY  XXXX  XXXX  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, as yet I have not found another clock program that gives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) Quite simply, TIME is the current time, DAY is the d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, and DATE is the date. Note that by specifying the -u flag whe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Clock, DATE is displayed in the USA format of MM-DD-YY. FAST is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ree FAST memory in the system, likewise CHIP is the amount of free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n the system, and TOTAL is the two add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ing the JPClock window (which can be closed, dragged and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d) by clicking on it, and then pressing the RIGHT MOUSE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s open a larger window with several gadgets in it. Specifically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re TIME, DATE, ALARM, SWAP SCREENS, STAY FRONT, and ALARM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llows you to set the system time from within JPClock - simply cli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gadget and type the time in (in the format HH:MM:SS)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two values are optional, however, to change the second or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(minutes or seconds) you must specify the precedi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similarly allows you to set the system date, in the format DD-MM-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MM-DD-YY in -u USA mode). Note please that JPClock is not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years past 1999, although it will not crash, the aesthetic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lock will be disturbed. I have no doubts, however, that by 1999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ophisticated clocks will be available (if not computers)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allows you to set the Alarm time, ie the time at which the alarm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 by the ALARM ON gadget, rings. The alarm ring is simpl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Beeps (screen flash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SCREENS allows you to shove the clock window to the second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y clicking again, to shove it back. Note that the window will no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no second screen, or if the second screen is not big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inimum dimensions are 504x45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FRONT, when switched on (highlighted), will keep the JPCloc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front of the display at all times. This means that you can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e it behind 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ON, as explained before, allows you to switch the alarm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fteen startup flags allow to to change the way JPClock is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ag -d allows you to change the delay between updat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the accuracy of the clock. -dSECONDS sets the clock to on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SECONDS seconds, where SECONDS is a number from between 1 and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time between updates, the less CPU cycles the clock will st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f flag allows you to automatically set the STAY FRON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; this is identical in effect to turning it on manually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Similarly, the -a flag allows you to turn the ALARM on. The -u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set USA date mode on; ie dates will be displayed (and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entered) in the form MM-DD-YY, as opposed to the DD-MM-YY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o flags allow you to turn various displays in the clock off. -ot 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display off, -oy turns the day display and -od turns the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off. -of, -oc and -ol turn fast, chip and total memory display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not turn everything off; if everything is turned off,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utomatically turned back on. The clock window size is changed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ow much information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s flag allows you to automatically shove the clock window to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; of course, if there is no second screen, or the second screen i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, it will not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at flag, followed by a time in the form HH:MM:SS (or H:MM:SSC if 12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is enabled - see below) will set the Alarm time to the tim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x and -y flags allow you to specify which position the JPCloc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pen in initially; these values default to 70 and 0. -xX and -yY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with coordinates X,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12 flag allows you to specify 12 hour format for the time display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2 is specified, the time will be displayed in the format H:MM:SSC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is a character, either A or P, for AM and PM respectively. Note tha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specified, time and alarm time are expected to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njoy JPClock, and do not use it for any evil purposes (huh?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 feel the urge to correspond with me, my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William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rence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th Australia,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someone suggested I include it, my 'phone number is 08-293-27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: JPClock is Public Domain, you may do whatever you like with it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ecide to sell it, at least leave my name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JP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