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Req by 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 is a simple file requester I wrote because I wanted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t was.. it wasn't, so, for anyone struggling to write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 It's not set up as something you can link in yet.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to modify it to be so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quite simply by reading in the filenames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, alphabetizing them, and displaying them.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olour 3, files in colour 1. If you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ll available devices are added to the list; displayed i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uble click on a filename, or choose okay to sele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adgets are dynamic; they are still operative even wh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 NEVER work out proportional gadgets; maybe someone could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