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lease Notes for STEVIE - Version 3.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ourc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ony Andrews - March 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provides a brief description of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ie. The data structures are described later as well.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porting the editor, see the file 'porting.doc'.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relevant to people who want to hack on the editor apart fro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of this document was written some time ago so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centers on problems related to the Atari ST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 Most of this can be ignored for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Need -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ie has been compiled with both the Alcyon (4.14A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x C compilers. For the posted binary, Megamax was us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ess buggy and provides a reasonable malloc(). Port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should be pretty simple. The current ifdef's for ALCY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X should point to the potential trouble areas. (See 'porting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arch code depends on Henry Spencer's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I used a version I got from the net recently (as part of a 'gr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) and had absolutely no trouble compiling it on the ST.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'getenv.c' contains a getenv routine that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needed with your compiler. My version works with Alcy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ax, under either the Beckemeyer or Gulam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ly, you need a decent malloc. Lots of stuff in stev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dynamically. The malloc with Alcyon is problematic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cates from the heap between the end of data and the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the stack big enough to edit large files, you wi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ing space when working with small files. Mallocs that get thei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EMDOS (in fairly large chunks) are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Need -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tice C version 5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rief discussion of the evolution of the data struc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uch to clarify the code, and explain some of the strangenes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riginal version, the file was maintained in memor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ontiguous buffer. References to positions in the file we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inters. Due to the obvious performance problems inh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, the following 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is now represented by a doubly linked list of '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</w:t>
        <w:tab/>
        <w:t>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</w:t>
        <w:tab/>
        <w:t>line   *next;</w:t>
        <w:tab/>
        <w:t>/* next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</w:t>
        <w:tab/>
        <w:t>line   *prev;</w:t>
        <w:tab/>
        <w:t>/* previous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 xml:space="preserve">       *s;</w:t>
        <w:tab/>
        <w:t>/* text for this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 xml:space="preserve">        size;</w:t>
        <w:tab/>
        <w:t>/* actual size of space at 's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long   num;</w:t>
        <w:tab/>
        <w:t>/* line "number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s of the line structure are described more completely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</w:t>
        <w:tab/>
        <w:t>- pointer to the structure for the prior line, or NU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 li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  <w:tab/>
        <w:t>- like 'prev' but points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- points to the contents of the line (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  <w:tab/>
        <w:t>- contains the size of the chunk of space pointed to by 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used so we know when we can add text to a line with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space. When we DO need more space, we always g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 so we don't make so many calls to m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</w:t>
        <w:tab/>
        <w:t>- This is a pseudo line number that makes it easy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ons within the file. Otherwise, we'd have to tra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the links to tell which line ca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character pointers served to mark file pos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a similar data object was needed for the new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 is served by the 'lptr' structure which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</w:t>
        <w:tab/>
        <w:t>lp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</w:t>
        <w:tab/>
        <w:t>line   *linep;</w:t>
        <w:tab/>
        <w:t>/* line we're referenc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         </w:t>
        <w:tab/>
        <w:t>index;</w:t>
        <w:tab/>
        <w:t>/* position within that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'linep' points to the 'line' structure for the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interest. The integer 'index' is the offset in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member 's') of the character to b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ypedef's are more commonly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</w:t>
        <w:tab/>
        <w:t>struct line</w:t>
        <w:tab/>
        <w:t>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</w:t>
        <w:tab/>
        <w:t>struct lptr</w:t>
        <w:tab/>
        <w:t>L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perations that were trivial with character pointers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functions or macros to manipulate LPtr's. Most of thes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'ptrfunc.c' and 'macros.h'. There you'll find functions to 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, and compare LPtr'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