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DEVICE DRIVER EXAMPLE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1.10 (Works with the workben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to all those people out there (including me!)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ggling with DOS devices.  Placed in PUBLIC DOMAIN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special thanks to Steve Beats for helping me get i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.  He saved me at least 24 manhours plus a couple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sorely lacking... even the RKM examples are so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ing.  What programmers need is a working example ... as fu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as possible to figure out all the little DOS qui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s don't tell you about... Little things like wh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a string in a structure it must be in BCPL 'length fir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There are literally hundreds of these bab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zt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precompiled symbol table of all sub-directory include's (*/*.H)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ich does NOT include top level stuff like &lt;stdio.h&gt;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with the +L option when generating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tiny bit of background with BPTR's and how dos work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data and code model will be used... It makes life *muc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.  This will NOT effect performance as there are very few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lternately, no requirements if you just want to look a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want to change this to a more permanent file path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o run the example you might as well leave the driver i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'bout a RAM disk?  RAM disks use most DOS packet types... 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disk is not meant for normal usage, There will be a lot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I will leave unimpli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don't check out-of-memory conditions (remember! 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ARCHIVE protection bi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cket types normally associated with a RAM disk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specially LOCKS, which *many* people have not been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in the past.  There are also a number of compatibility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an example, FULL Debugging has been implement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device driver cannot make DOS library calls itself (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essage port), CreatProc() is used to create a seconda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do the actual printing of the debug messages. 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nt to the debug process via a dedicated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ebugging causes a huge efficiency decrease, and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want to fool around with the device, you can turn of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outpu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ebugoff</w:t>
        <w:tab/>
        <w:t>(will get an error, but debugging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, 'type debugon' will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bugging code itself is a 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assumes that locks are always sizeof(struct File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DOS allows you to extend the structure however you lik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your driver to work with the workbench it MUST b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ock.  This isn't a big problem... simply use the fl_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_Key fields to point t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checks the DOS Device List every second or so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icon appear (see the source), you must construct a VOLUM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n addition to the DEVICE node that DOS alread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intend to support the Workbench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volume node, and can extend the FileLock structure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(beyond the required fields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is the only part of the Amiga that was written in (ugghh) 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PL has many strange notions.  Pointers in BCPL are always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ed and shifted right by 2 (divided by 4), so 0x0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0, 0x1 would mean address 4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BPTR's to C pointers (CPTR's), simply shift left by 2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otherway, simply shift right by 2, but rememb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 pointer must be long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PL strings (BSTR's) are quite different.  Most commonl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PTR's to BSTR's", which means you both have to conver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C pointer, and then interpret it differently.</w:t>
        <w:tab/>
        <w:t>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BSTR is the length of the string (unsigned 0 to 255)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string starts at ptr+1 (CPTR+1), and has NO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  <w:tab/>
        <w:t>See the BTOS() routine in DEVI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DOS structures which have string arrays are in BCPL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Name and Comment fields in FileInfoBlock are in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The DOS library from C converts these fields to 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for you when you make Examine()/ExNext() calls, but are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inside any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are that it is perfectly acceptable to CurrentDir(lock) a 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file rather than a directory, then open "" to acces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does this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ajor point not addressed well in my device driver 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writer's to the same file (or a reader and a writer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cceptable to open a file ACCESS_OLD (1005) and wri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mmon problem is an incorrectly implemented Examine()/Ex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  <w:tab/>
        <w:t>Keep in mind that *any* entry in the directo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can be removed or moved out of that directory at any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etween ExNext() calls.  My RAM: disk accomplish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anning the directory at every ExNext() call (an admit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fficien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you must properly implement shared access to files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*is* possible to have a reader AND a writer, or two wri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readers and N writers each with separate filehandles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ile.  I do not properly implement some of these cas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but note the bug at the beginning of the source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NHIBIT is not addressed well in the device driver.</w:t>
        <w:tab/>
        <w:t>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rgument, a Bool TRUE or FALSE.  If TRUE, it 'inhibits'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 level hardware handling the device.  This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xample device does not handle small block sizes well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large amount of overhead.  A really serious RAM di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small blocks into larger ones (in terms of memory stor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ctually a bug in the 1.1 RAM: disk.  I'm not sure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.2 RAM: disk fixes it.  Workbench has a nasty habit of writ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 byte blocks (somebody should really fix th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S PECU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FILE SYSTEMS:</w:t>
        <w:tab/>
        <w:t>Specifically, control terminals like CON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 and other programs get a duplicate filehandl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by openning the file '*'.  This is how the CLI is 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lehandles (Input()/Output()) to the same CON: devi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cause two invocations of a CON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n't to say you can simply Open("*",1005), you CAN'T!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CON:blah, then extract the handler process I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handle, then manually send an OPEN_OLD packet with filename "*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DISK_INFO, when sent to a CONSOLE device, will retur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e conso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_VolumeNode   =</w:t>
        <w:tab/>
        <w:t>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_InUse</w:t>
        <w:tab/>
        <w:t xml:space="preserve">    =</w:t>
        <w:tab/>
        <w:t>console IO blv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probably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PA: 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UCP: ..!ihnp4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NAIL:</w:t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